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RONYMS AND ABBREVIATIONS USED IN TH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FENCE AND STRATEGIC GOODS LIS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 acronym or abbreviation, when used as a defined term, will be found in 'Definitions of Terms used in this List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none"/>
          <w:tab w:val="left" w:pos="4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CRONYM O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ANING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BBREVIATION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EC</w:t>
        <w:tab/>
        <w:t>Annular Bearing Engineers Committee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GMA</w:t>
        <w:tab/>
        <w:t>American Gear Manufacturers’ Association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HRS</w:t>
        <w:tab/>
        <w:t>attitude and heading reference systems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ISI</w:t>
        <w:tab/>
        <w:t>American Iron and Steel Institute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U</w:t>
        <w:tab/>
        <w:t>arithmetic logic unit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SI</w:t>
        <w:tab/>
        <w:t>American National Standards Institute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TM</w:t>
        <w:tab/>
        <w:t>the American Society for Testing and Materials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C</w:t>
        <w:tab/>
        <w:t>air traffic control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VLIS</w:t>
        <w:tab/>
        <w:t>atomic vapour “laser” isotope separation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I</w:t>
        <w:tab/>
        <w:t>command, communications, control &amp; intelligence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D</w:t>
        <w:tab/>
        <w:t xml:space="preserve">computer-aided-design 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</w:t>
        <w:tab/>
        <w:t>Chemical Abstracts Service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CITT</w:t>
        <w:tab/>
        <w:t>International Telegraph and Telephone Consultative Committee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DU</w:t>
        <w:tab/>
        <w:t xml:space="preserve">control and display unit 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P</w:t>
        <w:tab/>
        <w:t xml:space="preserve">circular error probable 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NTD</w:t>
        <w:tab/>
        <w:t>controlled nucleation thermal deposition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ISLA</w:t>
        <w:tab/>
        <w:t xml:space="preserve">chemical reaction by isotope selective laser activation 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VD</w:t>
        <w:tab/>
        <w:t xml:space="preserve">chemical vapour deposition 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W</w:t>
        <w:tab/>
        <w:t>chemical warfare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W (for lasers) </w:t>
        <w:tab/>
        <w:t>continuous wave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W</w:t>
        <w:tab/>
        <w:t>directed energy weapon system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ME</w:t>
        <w:tab/>
        <w:t>distance measuring equipment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S</w:t>
        <w:tab/>
        <w:t xml:space="preserve">directionally solidified 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B-PVD</w:t>
        <w:tab/>
        <w:t xml:space="preserve">electron beam physical vapour deposition 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BU</w:t>
        <w:tab/>
        <w:t>European Broadcasting Union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CM</w:t>
        <w:tab/>
        <w:t>electro-chemical machining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CR</w:t>
        <w:tab/>
        <w:t xml:space="preserve">electron cyclotron resonance 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DM</w:t>
        <w:tab/>
        <w:t>electrical discharge machines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EPROMS </w:t>
        <w:tab/>
        <w:t>electrically erasable programmable read only memory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A</w:t>
        <w:tab/>
        <w:t>Electronic Industries Association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C</w:t>
        <w:tab/>
        <w:t>electromagnetic compatibility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CDB</w:t>
        <w:tab/>
        <w:t>elastomer modified cast double based propellants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FT</w:t>
        <w:tab/>
        <w:t>Fast Fourier Transform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LONASS </w:t>
        <w:tab/>
        <w:t>global navigation satellite system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PS</w:t>
        <w:tab/>
        <w:t>global positioning system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BT</w:t>
        <w:tab/>
        <w:t xml:space="preserve">hetero-bipolar transistors 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DDR</w:t>
        <w:tab/>
        <w:t>high density digital recording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MT</w:t>
        <w:tab/>
        <w:t>high electron mobility transistors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CAO</w:t>
        <w:tab/>
        <w:t xml:space="preserve">International Civil Aviation Organisation 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EC</w:t>
        <w:tab/>
        <w:t>International Electro-technical Commission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EEE</w:t>
        <w:tab/>
        <w:t>Institute of Electrical and Electronic Engineers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OV</w:t>
        <w:tab/>
        <w:t>instantaneous-field-of-view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S</w:t>
        <w:tab/>
        <w:t>instrument landing system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RIG</w:t>
        <w:tab/>
        <w:t>inter-range instrumentation group</w:t>
      </w:r>
    </w:p>
    <w:p>
      <w:pPr>
        <w:pStyle w:val="Normal"/>
        <w:tabs>
          <w:tab w:val="clear" w:pos="720"/>
          <w:tab w:val="left" w:pos="2552" w:leader="none"/>
          <w:tab w:val="left" w:pos="4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CRONYM O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ANING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BBREVIATION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SAR</w:t>
        <w:tab/>
        <w:t xml:space="preserve">inverse synthetic aperture radar 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SO</w:t>
        <w:tab/>
        <w:t>International Organization for Standardization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TU</w:t>
        <w:tab/>
        <w:t>International Telecommunication Union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IS</w:t>
        <w:tab/>
        <w:t>Japanese Industrial Standard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T</w:t>
        <w:tab/>
        <w:t>Joule-Thomson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DAR</w:t>
        <w:tab/>
        <w:t>light detection and ranging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RU</w:t>
        <w:tab/>
        <w:t>line replaceable unit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C</w:t>
        <w:tab/>
        <w:t xml:space="preserve">message authentication code 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ch</w:t>
        <w:tab/>
        <w:t>ratio of speed of an object to speed of sound (after Ernst Mach)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LIS</w:t>
        <w:tab/>
        <w:t>molecular laser isotopic separation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LS</w:t>
        <w:tab/>
        <w:t>microwave landing systems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CVD</w:t>
        <w:tab/>
        <w:t>metal organic chemical vapour deposition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PEG</w:t>
        <w:tab/>
        <w:t>Moving Picture Experts Group (ISO/IEC JTC1/SC29/WG11)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RI</w:t>
        <w:tab/>
        <w:t>magnetic resonance imaging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TBF</w:t>
        <w:tab/>
        <w:t xml:space="preserve">mean-time-between-failures 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tops</w:t>
        <w:tab/>
        <w:t>million theoretical operations per second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TTF</w:t>
        <w:tab/>
        <w:t xml:space="preserve">mean-time-to-failure 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BC</w:t>
        <w:tab/>
        <w:t>Nuclear, Biological and Chemical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DT</w:t>
        <w:tab/>
        <w:t xml:space="preserve">non-destructive test 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</w:t>
        <w:tab/>
        <w:t xml:space="preserve">precision approach radar 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N</w:t>
        <w:tab/>
        <w:t>personal identification number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pm </w:t>
        <w:tab/>
        <w:t>parts per million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D</w:t>
        <w:tab/>
        <w:t>power spectral density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AM</w:t>
        <w:tab/>
        <w:t xml:space="preserve">quadrature-amplitude-modulation 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F</w:t>
        <w:tab/>
        <w:t>radio frequency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ind w:right="-367" w:hanging="0"/>
        <w:rPr>
          <w:rFonts w:ascii="Arial" w:hAnsi="Arial" w:cs="Arial"/>
        </w:rPr>
      </w:pPr>
      <w:r>
        <w:rPr>
          <w:rFonts w:cs="Arial" w:ascii="Arial" w:hAnsi="Arial"/>
        </w:rPr>
        <w:t>RPV</w:t>
        <w:tab/>
        <w:t>remotely piloted air vehicles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ind w:right="-367" w:hanging="0"/>
        <w:rPr>
          <w:rFonts w:ascii="Arial" w:hAnsi="Arial" w:cs="Arial"/>
        </w:rPr>
      </w:pPr>
      <w:r>
        <w:rPr>
          <w:rFonts w:cs="Arial" w:ascii="Arial" w:hAnsi="Arial"/>
        </w:rPr>
        <w:t>SACMA</w:t>
        <w:tab/>
        <w:t>Suppliers of Advanced Composite Materials Association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R</w:t>
        <w:tab/>
        <w:t>synthetic aperture radar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</w:t>
        <w:tab/>
        <w:t xml:space="preserve">single crystal 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AR</w:t>
        <w:tab/>
        <w:t xml:space="preserve">sidelooking airborne radar 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MPTE</w:t>
        <w:tab/>
        <w:t>Society of Motion Picture and Television Engineers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RA</w:t>
        <w:tab/>
        <w:t xml:space="preserve">shop replaceable assembly 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RAM</w:t>
        <w:tab/>
        <w:t>static random access memory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RM</w:t>
        <w:tab/>
        <w:t>SACMA Recommended Methods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SB</w:t>
        <w:tab/>
        <w:t xml:space="preserve">single sideband 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SR</w:t>
        <w:tab/>
        <w:t xml:space="preserve">secondary surveillance radar 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CSEC</w:t>
        <w:tab/>
        <w:t xml:space="preserve">trusted computer system evaluation criteria 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R</w:t>
        <w:tab/>
        <w:t>total indicated reading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V</w:t>
        <w:tab/>
        <w:t>ultraviolet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TS</w:t>
        <w:tab/>
        <w:t xml:space="preserve">ultimate tensile strength 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R </w:t>
        <w:tab/>
        <w:t>very high frequency omni-directional range</w:t>
      </w:r>
    </w:p>
    <w:p>
      <w:pPr>
        <w:pStyle w:val="Normal"/>
        <w:tabs>
          <w:tab w:val="clear" w:pos="720"/>
          <w:tab w:val="left" w:pos="2552" w:leader="none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AG</w:t>
        <w:tab/>
        <w:t>yttrium/aluminum gar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1134" w:gutter="0" w:header="720" w:top="1440" w:footer="720" w:bottom="1440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tabs>
        <w:tab w:val="clear" w:pos="4819"/>
        <w:tab w:val="clear" w:pos="9071"/>
        <w:tab w:val="right" w:pos="8789" w:leader="none"/>
      </w:tabs>
      <w:rPr/>
    </w:pPr>
    <w:r>
      <w:rPr>
        <w:rFonts w:cs="Times New Roman" w:ascii="Times New Roman" w:hAnsi="Times New Roman"/>
        <w:sz w:val="20"/>
      </w:rPr>
      <w:t xml:space="preserve">DSGL Introduction - 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0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ab/>
    </w:r>
    <w:r>
      <w:rPr>
        <w:rFonts w:cs="Times New Roman" w:ascii="Times New Roman" w:hAnsi="Times New Roman"/>
        <w:sz w:val="20"/>
      </w:rPr>
      <w:t>November 1996, Amendment 2 (April 9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tabs>
        <w:tab w:val="clear" w:pos="4819"/>
        <w:tab w:val="clear" w:pos="9071"/>
        <w:tab w:val="right" w:pos="8789" w:leader="none"/>
      </w:tabs>
      <w:rPr/>
    </w:pPr>
    <w:r>
      <w:rPr>
        <w:rStyle w:val="PageNumber"/>
        <w:rFonts w:cs="Times New Roman" w:ascii="Times New Roman" w:hAnsi="Times New Roman"/>
        <w:sz w:val="20"/>
      </w:rPr>
      <w:t>November 1996y</w:t>
      <w:tab/>
    </w:r>
    <w:r>
      <w:rPr>
        <w:rFonts w:cs="Times New Roman" w:ascii="Times New Roman" w:hAnsi="Times New Roman"/>
        <w:sz w:val="20"/>
      </w:rPr>
      <w:t xml:space="preserve">SGL Intro - 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3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tabs>
        <w:tab w:val="clear" w:pos="4819"/>
        <w:tab w:val="clear" w:pos="9071"/>
        <w:tab w:val="right" w:pos="8789" w:leader="none"/>
      </w:tabs>
      <w:rPr/>
    </w:pPr>
    <w:r>
      <w:rPr>
        <w:rFonts w:cs="Times New Roman" w:ascii="Times New Roman" w:hAnsi="Times New Roman"/>
        <w:sz w:val="20"/>
      </w:rPr>
      <w:t>November 1996, Amendment 2 (April 99)</w:t>
    </w:r>
    <w:r>
      <w:rPr>
        <w:rStyle w:val="PageNumber"/>
        <w:rFonts w:cs="Times New Roman" w:ascii="Times New Roman" w:hAnsi="Times New Roman"/>
        <w:sz w:val="20"/>
      </w:rPr>
      <w:tab/>
      <w:t>D</w:t>
    </w:r>
    <w:r>
      <w:rPr>
        <w:rFonts w:cs="Times New Roman" w:ascii="Times New Roman" w:hAnsi="Times New Roman"/>
        <w:sz w:val="20"/>
      </w:rPr>
      <w:t xml:space="preserve">SGL Introduction - 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9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4819"/>
        <w:tab w:val="clear" w:pos="9071"/>
        <w:tab w:val="right" w:pos="8789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Acronyms, Abbreviations</w:t>
      <w:tab/>
      <w:t>Defence and Strategic Goods 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4819"/>
        <w:tab w:val="clear" w:pos="9071"/>
        <w:tab w:val="right" w:pos="8789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Defence and Strategic Goods List</w:t>
      <w:tab/>
      <w:t>Acronyms, Abbreviation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TIMES" w:hAnsi="TIMES" w:cs="TIMES"/>
      <w:sz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TIMES" w:hAnsi="TIMES" w:cs="TIMES"/>
      <w:sz w:val="24"/>
      <w:lang w:val="en-US"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02:06:00Z</dcterms:created>
  <dc:creator>Andy Holman</dc:creator>
  <dc:description/>
  <dc:language>en-US</dc:language>
  <cp:lastModifiedBy>Dave</cp:lastModifiedBy>
  <cp:lastPrinted>1999-03-22T10:56:00Z</cp:lastPrinted>
  <dcterms:modified xsi:type="dcterms:W3CDTF">1999-04-12T23:41:00Z</dcterms:modified>
  <cp:revision>4</cp:revision>
  <dc:subject/>
  <dc:title>ACRONYMS AND ABBREVIATIONS USED IN THESE LISTS</dc:title>
</cp:coreProperties>
</file>