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Annex B - AUTHORITIES ADMINISTERING IMPORT CERTIFICATE / DELIVERY VERIFICATION (IC/DV) AND END-USE CERTIFICATE SYSTEMS IN FOREIGN COUNTRI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13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Authorities </w:t>
        <w:tab/>
        <w:t>System Administere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 xml:space="preserve">Argentina </w:t>
      </w:r>
      <w:r>
        <w:rPr>
          <w:sz w:val="20"/>
        </w:rPr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Secretaria Ejecutiva de la Comision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Nacional de Control de Exportaciones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Sensitivas y Material Belico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Balcarce 362 - ler. piso -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Capital Federal - CP 1064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Buenos Aires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Tel. 334-0738, Fax 331-1618</w:t>
      </w:r>
    </w:p>
    <w:p>
      <w:pPr>
        <w:pStyle w:val="Normal"/>
        <w:tabs>
          <w:tab w:val="clear" w:pos="720"/>
          <w:tab w:val="left" w:pos="0" w:leader="none"/>
          <w:tab w:val="right" w:pos="3969" w:leader="none"/>
        </w:tabs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Austria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Bundesministerium fur Handel Gewerbe</w:t>
        <w:tab/>
        <w:t>IC/DV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nd Industrie Landstr.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Haupstr. 55-57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Vienna 1031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Belgium</w:t>
      </w:r>
      <w:r>
        <w:rPr>
          <w:sz w:val="20"/>
        </w:rPr>
        <w:t xml:space="preserve">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Ministere Des Affaires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Economiques Office Central des Contingents et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icences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24-26 Rue De Mot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Bruxelles-1040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Bulgaria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Ministry of Trade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12 Al. Batenberg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1000 Sofia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b/>
          <w:sz w:val="20"/>
        </w:rPr>
        <w:t>China People's</w:t>
      </w:r>
      <w:r>
        <w:rPr>
          <w:sz w:val="20"/>
        </w:rPr>
        <w:t xml:space="preserve"> </w:t>
      </w:r>
      <w:r>
        <w:rPr>
          <w:b/>
          <w:sz w:val="20"/>
        </w:rPr>
        <w:t>Republic of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Technology Import and Export</w:t>
        <w:tab/>
        <w:t>PRC End-User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Department, MOFTEC      </w:t>
        <w:tab/>
        <w:t>Certificate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No. 2 Dong Chang An Street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Beijing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Telephone: 651-97-355,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Telex: 22478 MFERTC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Czech Republic</w:t>
      </w:r>
      <w:r>
        <w:rPr>
          <w:sz w:val="20"/>
        </w:rPr>
        <w:t xml:space="preserve">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Federal Ministry of Foreign Trade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Head of Licensing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Politickych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Veznu 20 112 49 Praha 1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Authorities </w:t>
        <w:tab/>
        <w:t>System Administere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Denmark</w:t>
      </w:r>
      <w:r>
        <w:rPr>
          <w:sz w:val="20"/>
        </w:rPr>
        <w:t xml:space="preserve">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Handelsministeriets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Licenskontor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Kampmannsgade 1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K 1604, Copenhagen V IC's also issued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by Danmarks Nationalbank    </w:t>
        <w:tab/>
        <w:t>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Holmens Kanal 17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Copenhagen K Custom-houses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Finland</w:t>
      </w:r>
      <w:r>
        <w:rPr>
          <w:sz w:val="20"/>
        </w:rPr>
        <w:t xml:space="preserve">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Hensingin Piiritullikamari,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Kanavakatu 6 (or P.O. Box 168)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00161 Helsinki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France</w:t>
      </w:r>
      <w:r>
        <w:rPr>
          <w:sz w:val="20"/>
        </w:rPr>
        <w:t xml:space="preserve">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Ministere de l'Economie et des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Finances Direction Generale des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ouanes et Droita Indirects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ivision des Affaires Juridiques et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ontentieuses 8,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Rue de la Tour des Dames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Bureau D/3, 75436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Paris Codex 09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Germany</w:t>
      </w:r>
      <w:r>
        <w:rPr>
          <w:sz w:val="20"/>
        </w:rPr>
        <w:t xml:space="preserve">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Bundesamt fur gewerbliche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Wirtschaft Frankfurter Strasse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29-31 65760 Eschbor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Greece</w:t>
      </w:r>
      <w:r>
        <w:rPr>
          <w:sz w:val="20"/>
        </w:rPr>
        <w:t xml:space="preserve">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Banque de Greece, Direction des   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ransactions Commerciales avec l'Etranger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Athens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Hong Kong</w:t>
      </w:r>
      <w:r>
        <w:rPr>
          <w:sz w:val="20"/>
        </w:rPr>
        <w:t xml:space="preserve">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Trade Department, Ocean Centre,   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Canton Road, Tsimshatsui, Kowloon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Authorities </w:t>
        <w:tab/>
        <w:t>System Administere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Hungary</w:t>
      </w:r>
      <w:r>
        <w:rPr>
          <w:sz w:val="20"/>
        </w:rPr>
        <w:t xml:space="preserve">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Ministry of International Economic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lations Export Control Office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1054 Budapest P.O. Box 728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H-1365, Hold Str. 17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 xml:space="preserve">India </w:t>
      </w:r>
      <w:r>
        <w:rPr>
          <w:sz w:val="20"/>
        </w:rPr>
        <w:t xml:space="preserve">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Deputy Director General of Foreign</w:t>
        <w:tab/>
        <w:t>Indian 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Trade Udyog Bhawan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Maulana Azad Roa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New Delhi 11011: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For small scale industries and entities, and those not elsewhere specifie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Directorate General of Technical </w:t>
        <w:tab/>
        <w:t>Indian 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evelopment, Udyog Bhawan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Maulana Azad Road, New Delhi 11011: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For the "organized" sector, except for computers and related equipment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Defense Research and Development 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rganization    </w:t>
        <w:tab/>
        <w:t>Indian 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Room No. 224, "B" Wing Sena Bhawan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New Delhi 110011: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For Defense organizations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Department of Electronics,  </w:t>
        <w:tab/>
        <w:t>Indian 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Lok Nayak Bhawan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New Delhi 110003: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For computers and related electronic items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Ireland</w:t>
      </w:r>
      <w:r>
        <w:rPr>
          <w:sz w:val="20"/>
        </w:rPr>
        <w:t xml:space="preserve">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epartment of Industry, Trade, Commerce an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ourism,   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Frederick House, South Frederick Street,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Dublin 2     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Italy</w:t>
      </w:r>
      <w:r>
        <w:rPr>
          <w:sz w:val="20"/>
        </w:rPr>
        <w:t xml:space="preserve">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Ministero del Commercio con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'Estero Direzione Generale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elle Importazioni e delle Esportazioni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iv. III, Rome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ogana Italiana (of the town import where takes place)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Authorities </w:t>
        <w:tab/>
        <w:t>System Administere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Japan</w:t>
      </w:r>
      <w:r>
        <w:rPr>
          <w:sz w:val="20"/>
        </w:rPr>
        <w:t xml:space="preserve">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Ministry of International Trade and </w:t>
        <w:tab/>
        <w:t>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Industry in: 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Fukuoka, Hiroshima, Kanmon (Kitakyushu-shi), Kobe, Nagoya, Osaka, Sapporo, Sendai, Shikoku 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(Takamatsu-shi), Shimizu, Tokyo, and Yokohama 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Japanese Customs Offices</w:t>
        <w:tab/>
        <w:t>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Korea, Republic of</w:t>
      </w:r>
      <w:r>
        <w:rPr>
          <w:sz w:val="20"/>
        </w:rPr>
        <w:t xml:space="preserve">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Trade Administration Division       </w:t>
        <w:tab/>
        <w:t>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Trade Bureau, Ministry of Trade and Industry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Jungang-Dong,  Kyonggi-Do, Building 3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Kwachon     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Republic of Korea Customs House     </w:t>
        <w:tab/>
        <w:t>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Liechtenstein</w:t>
      </w:r>
      <w:r>
        <w:rPr>
          <w:sz w:val="20"/>
        </w:rPr>
        <w:t xml:space="preserve">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Swiss Federal Office for Foreign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Economic Affairs, Import and Export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ivision Zieglerstrasse 30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CH-3003 Ber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Luxembourg</w:t>
      </w:r>
      <w:r>
        <w:rPr>
          <w:sz w:val="20"/>
        </w:rPr>
        <w:t xml:space="preserve">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Office des Licences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Avenue de la Liberte, 10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Netherlands</w:t>
      </w:r>
      <w:r>
        <w:rPr>
          <w:sz w:val="20"/>
        </w:rPr>
        <w:t xml:space="preserve">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Centrale Dienst voor In-en Uitvoer      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Engelse Kamp 2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Groninge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New Zealand</w:t>
      </w:r>
      <w:r>
        <w:rPr>
          <w:sz w:val="20"/>
        </w:rPr>
        <w:t xml:space="preserve">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Comptroller for Customs      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P.O. Box 2218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Wellingto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Norway</w:t>
      </w:r>
      <w:r>
        <w:rPr>
          <w:sz w:val="20"/>
        </w:rPr>
        <w:t xml:space="preserve">  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Handelsdepartmentet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Direktoratet for Eksport-og-Importregulering     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Fr. Nansens plass 5, Oslo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Pakistan</w:t>
      </w:r>
      <w:r>
        <w:rPr>
          <w:sz w:val="20"/>
        </w:rPr>
        <w:t xml:space="preserve">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Chief Controller of Imports and Exports  </w:t>
        <w:tab/>
        <w:t>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5, Civic Center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Islamabad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Joint Science Advisor,         </w:t>
        <w:tab/>
        <w:t>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Ministry of Science and Technology, Secretariat  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Block 'S', Islamabad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Authorities </w:t>
        <w:tab/>
        <w:t>System Administere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Poland</w:t>
      </w:r>
      <w:r>
        <w:rPr>
          <w:sz w:val="20"/>
        </w:rPr>
        <w:t xml:space="preserve">  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Ministry of Foreign Economic Relations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Department of Commodities and Services 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Plac Trzech Krzyzy 5, Room 358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00-507 Warsaw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Portugal</w:t>
      </w:r>
      <w:r>
        <w:rPr>
          <w:sz w:val="20"/>
        </w:rPr>
        <w:t xml:space="preserve">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Reparticao do Comercio Externo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ireccao-Geral do Comercio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Secretaria de Estado do Comercio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Ministerio da Economia, Lisbo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Romania</w:t>
      </w:r>
      <w:r>
        <w:rPr>
          <w:sz w:val="20"/>
        </w:rPr>
        <w:t xml:space="preserve">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National Agency for Control of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Strategic Exports and Prohibition of Chemical Weapons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13, Calea 13 Septembrie Casa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(or P.O. Box 5-10) Republicii, Gate A 1, Bucharest, Sector 5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Phone: 401-311-2083,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Fax: 401-311-1265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Singapore</w:t>
      </w:r>
      <w:r>
        <w:rPr>
          <w:sz w:val="20"/>
        </w:rPr>
        <w:t xml:space="preserve">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Controller of Imports and Exports,        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Trade Development Board   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World Trade Centre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1 Maritime Square, Telok Blangah Road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Slovakia</w:t>
      </w:r>
      <w:r>
        <w:rPr>
          <w:sz w:val="20"/>
        </w:rPr>
        <w:t xml:space="preserve">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Ministry of Foreign Affairs      </w:t>
        <w:tab/>
        <w:t>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Licensing-Registration Department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Spitalska 8, 813 15 Bratislava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Spain</w:t>
      </w:r>
      <w:r>
        <w:rPr>
          <w:sz w:val="20"/>
        </w:rPr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Secretary of State for Commerce  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Paseo la Cistellana 162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Madrid 28046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Sweden</w:t>
      </w:r>
      <w:r>
        <w:rPr>
          <w:sz w:val="20"/>
        </w:rPr>
        <w:t xml:space="preserve">  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The Association of Swedish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ambers of Commerce &amp; Industry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P.O. Box 16050, S-103 22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Stockholm Office: Vastra Tradgardsgatan 9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Authorities </w:t>
        <w:tab/>
        <w:t>System Administere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 xml:space="preserve">Switzerland </w:t>
      </w:r>
      <w:r>
        <w:rPr>
          <w:sz w:val="20"/>
        </w:rPr>
        <w:t xml:space="preserve">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Swiss Federal Office for Foreign Economic 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ffairs,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Import and Export Division,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Zieglerstrasse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30 CH-3003 Ber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Taiwan</w:t>
      </w:r>
      <w:r>
        <w:rPr>
          <w:sz w:val="20"/>
        </w:rPr>
        <w:t xml:space="preserve">  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Board of Foreign Trade Ministry of Economic </w:t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ffairs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1 Hu-Kou Street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Taipei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 xml:space="preserve">Science-based Industrial Park Administration      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No. 2 Hsin Ann Road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Hsinchu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Export Processing Zone Administration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600 Chiachang Road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Nantz, Kaohsiung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Turkey</w:t>
      </w:r>
      <w:r>
        <w:rPr>
          <w:sz w:val="20"/>
        </w:rPr>
        <w:t xml:space="preserve">        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Ministry of Commerce,   </w:t>
        <w:tab/>
        <w:t>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Department of Foreign Commerce,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Ankara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Head Customs Office at the point of entry     </w:t>
        <w:tab/>
        <w:t>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United Kingdom</w:t>
      </w:r>
      <w:r>
        <w:rPr>
          <w:sz w:val="20"/>
        </w:rPr>
        <w:t xml:space="preserve">  </w:t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Department of Trade and Industry   </w:t>
        <w:tab/>
        <w:t>IC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Export Licensing Branch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Millbank Tower Millbank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London, SW1P 4QU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 xml:space="preserve">H.M. Customs and Excise,          </w:t>
        <w:tab/>
        <w:t>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King's Beam House, Mark Lane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London, E.C. 3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/>
      </w:pPr>
      <w:r>
        <w:rPr>
          <w:b/>
          <w:sz w:val="20"/>
        </w:rPr>
        <w:t>United States</w:t>
      </w:r>
      <w:r>
        <w:rPr>
          <w:sz w:val="20"/>
        </w:rPr>
        <w:tab/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Icdv"/>
        <w:tabs>
          <w:tab w:val="clear" w:pos="1985"/>
          <w:tab w:val="clear" w:pos="7655"/>
          <w:tab w:val="right" w:pos="4026" w:leader="none"/>
        </w:tabs>
        <w:jc w:val="left"/>
        <w:rPr>
          <w:sz w:val="20"/>
        </w:rPr>
      </w:pPr>
      <w:r>
        <w:rPr>
          <w:sz w:val="20"/>
        </w:rPr>
        <w:t>Office of Export Licensing</w:t>
        <w:tab/>
        <w:t>IC/DV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PO Box 273</w:t>
      </w:r>
    </w:p>
    <w:p>
      <w:pPr>
        <w:pStyle w:val="Icdv"/>
        <w:tabs>
          <w:tab w:val="left" w:pos="1985" w:leader="none"/>
          <w:tab w:val="right" w:pos="3969" w:leader="none"/>
          <w:tab w:val="center" w:pos="7655" w:leader="none"/>
        </w:tabs>
        <w:jc w:val="left"/>
        <w:rPr>
          <w:sz w:val="20"/>
        </w:rPr>
      </w:pPr>
      <w:r>
        <w:rPr>
          <w:sz w:val="20"/>
        </w:rPr>
        <w:t>Washington  DC  20044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985" w:right="1134" w:gutter="0" w:header="720" w:top="1440" w:footer="72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page intentionally blank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985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 xml:space="preserve">Annex B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November 1996, Amendment 2 (April 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November 1996, Amendment 2 (April 99)</w:t>
      <w:tab/>
      <w:t xml:space="preserve">Annex B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November 1996, Amendment 2 (April 99)</w:t>
      <w:tab/>
      <w:t xml:space="preserve">Annex B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ab/>
      <w:t>November 199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November 199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 xml:space="preserve">Annex B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>November 1996, Amendment 1 (June 9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Annex B - IC/DV Authorities</w:t>
      <w:tab/>
      <w:t>Defence and Strategic Export Contro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Defence and Strategic Export Controls</w:t>
      <w:tab/>
      <w:t>Annex B - IC/DV Authorit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Annex A - Permits, Licences, Certificates</w:t>
      <w:tab/>
      <w:t>Defence and Strategic Export Control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  <w:tab w:val="right" w:pos="8789" w:leader="none"/>
      </w:tabs>
      <w:rPr/>
    </w:pPr>
    <w:r>
      <w:rPr/>
      <w:t>Defence and Strategic Export Controls</w:t>
      <w:tab/>
      <w:t>Annex A - Permits, Licences, Certificat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720" w:hanging="720"/>
    </w:pPr>
    <w:rPr>
      <w:sz w:val="24"/>
    </w:rPr>
  </w:style>
  <w:style w:type="paragraph" w:styleId="Indent2">
    <w:name w:val="indent2"/>
    <w:basedOn w:val="Indent1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cdv">
    <w:name w:val="icdv"/>
    <w:basedOn w:val="Normal"/>
    <w:qFormat/>
    <w:pPr>
      <w:tabs>
        <w:tab w:val="clear" w:pos="720"/>
        <w:tab w:val="left" w:pos="1985" w:leader="none"/>
        <w:tab w:val="center" w:pos="7655" w:leader="none"/>
      </w:tabs>
      <w:jc w:val="both"/>
    </w:pPr>
    <w:rPr>
      <w:sz w:val="24"/>
    </w:rPr>
  </w:style>
  <w:style w:type="paragraph" w:styleId="Section">
    <w:name w:val="section"/>
    <w:basedOn w:val="Normal"/>
    <w:qFormat/>
    <w:pPr>
      <w:tabs>
        <w:tab w:val="clear" w:pos="720"/>
        <w:tab w:val="left" w:pos="0" w:leader="none"/>
      </w:tabs>
      <w:jc w:val="right"/>
    </w:pPr>
    <w:rPr>
      <w:rFonts w:ascii="Cooper BlkOul BT" w:hAnsi="Cooper BlkOul BT" w:cs="Cooper BlkOul BT"/>
      <w:b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4:42:00Z</dcterms:created>
  <dc:creator>SPO AUDIT</dc:creator>
  <dc:description/>
  <dc:language>en-US</dc:language>
  <cp:lastModifiedBy>Dave</cp:lastModifiedBy>
  <cp:lastPrinted>1998-07-06T14:42:00Z</cp:lastPrinted>
  <dcterms:modified xsi:type="dcterms:W3CDTF">1999-03-17T07:31:00Z</dcterms:modified>
  <cp:revision>2</cp:revision>
  <dc:subject/>
  <dc:title>ANNEX A</dc:title>
</cp:coreProperties>
</file>