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Annex C - POINTS OF CONTACT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you would like any further information regarding export controls or the procedures for obtaining a permit or licence please write or telephone: 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Director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Strategic Trade Policy and Operations Section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Exports and International Programs Branch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Industry and Procurement Infrastructure Division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Department of Defence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Campbell Park Offices 4-1-53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CANBERRA  ACT  2600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For enquires and status of applications: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phone (02) 6266 2586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facsimile (02) 6266 2997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For technical advice and advisory service: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phone (02) 6266 3157 or (02) 6266 3717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  <w:t>EXPORT PROMOTION CONTACTS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Advice on assistance available to exporters of defence goods in relation to developing markets or promotional activities, please contact: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Exports and International Programs Branch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Industry and Procurement Infrastructure Division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Department of Defence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Campbell Park Offices 4-1-54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CANBERRA  ACT  2600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Phone:  (02) 6266 4187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ab/>
        <w:t>Facsimile:   (02) 6266 2260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  <w:t>REGIONAL OFFICES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For all general enquires, advice on developing export markets and application forms you should contact: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The Regional Director, Defence Acquisition Shopfront in your nearest capital city: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</w:rPr>
            </w:pPr>
            <w:r>
              <w:rPr>
                <w:b/>
              </w:rPr>
              <w:t>New South Wa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</w:rPr>
            </w:pPr>
            <w:r>
              <w:rPr>
                <w:b/>
              </w:rPr>
              <w:t>Victoria/Tasmani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Level 19 Defence Plaz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4th floor, 661 Bourke Stre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270 Pitt Stree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Sydney  NSW  2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Melbourne  VIC  3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2) 9377 233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3) 9282 748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2) 9377 236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3) 9282 74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</w:rPr>
            </w:pPr>
            <w:r>
              <w:rPr>
                <w:b/>
              </w:rPr>
              <w:t>Northern Terri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</w:rPr>
            </w:pPr>
            <w:r>
              <w:rPr>
                <w:b/>
              </w:rPr>
              <w:t>Western Australi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HMAS Coonawar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Leeuwin Barrack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Building 8, PMB 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Riverside Ro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Winnellie, Darwin  NT  08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East Fremantle  WA  69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8) 8935 455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8) 9311 24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8) 8935 455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8) 9311 24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</w:rPr>
            </w:pPr>
            <w:r>
              <w:rPr>
                <w:b/>
              </w:rPr>
              <w:t>Queenslan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/>
                <w:b/>
              </w:rPr>
            </w:pPr>
            <w:r>
              <w:rPr>
                <w:b/>
              </w:rPr>
              <w:t>South Australi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Building D2, Victoria Barrac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HQ3 DS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etrie Terra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(PO Box 1500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Brisbane  QLD  4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Salisbury  SA  51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7) 3233 45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8) 8259 70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7) 3233 42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8) 8259 65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  <w:t>OVERSEAS REPRESENTATIVES - USA, UK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 xml:space="preserve">Australian Embassy 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1601 Massachusetts Avenue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WASHINGTON  DC  20036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Counsellor Defence A&amp;L (Washingto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Defence Industry Attache (Washingto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011-1-) 202 797 318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011-1-) 202 797 338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015-1-) 202 797 309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015-1-) 202 797 3094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Australian High Commission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Australia House, The Strand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LONDON  WC2B 4LA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Counsellor Defence A&amp;L (Londo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Counsellor Defence Industry (Londo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011-44-) 171 887 522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Phone (0011-44-) 171 887 55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/>
            </w:pPr>
            <w:r>
              <w:rPr/>
              <w:t>Facsimile (0015-44-) 171 379 542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  <w:t>AUSTRALIAN CUSTOMS SERVICE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Customs Information Centre</w:t>
        <w:tab/>
        <w:t>1300 363 263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Customs’ EXIT Administration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Australian Customs Service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5-11 Constitution Avenue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Canberra City  ACT  2601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Phone      (02) 6275 6632 or (02) 6275 6558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Facsimile (02) 6275 5828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For information on policy relating to the import of firearms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b/>
          <w:b/>
        </w:rPr>
      </w:pPr>
      <w:r>
        <w:rPr>
          <w:b/>
        </w:rPr>
        <w:t>LAW ENFORCEMENT COORDINATION DIVISION, ATTORNEY-GENERAL’S DEPT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Phone (02) 6250 6666 (switchboard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  <w:t>Facsimile (02) 6250 5900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b/>
          <w:b/>
        </w:rPr>
      </w:pPr>
      <w:r>
        <w:rPr>
          <w:b/>
        </w:rPr>
        <w:t>AUSTRALIAN CUSTOMS SERVICE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Customs Information Centre</w:t>
        <w:tab/>
        <w:t>1300 363 263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Heading1"/>
        <w:rPr/>
      </w:pPr>
      <w:r>
        <w:rPr/>
        <w:t>Contact for Exports to Iraq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>
          <w:color w:val="000000"/>
        </w:rPr>
      </w:pPr>
      <w:r>
        <w:rPr>
          <w:color w:val="000000"/>
        </w:rPr>
        <w:t>Executive Officer for Iraq, Iran &amp; Jordan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>
          <w:color w:val="000000"/>
        </w:rPr>
      </w:pPr>
      <w:r>
        <w:rPr>
          <w:color w:val="000000"/>
        </w:rPr>
        <w:t xml:space="preserve">Department of Foreign Affairs and Trade 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>
          <w:color w:val="000000"/>
        </w:rPr>
      </w:pPr>
      <w:r>
        <w:rPr>
          <w:color w:val="000000"/>
        </w:rPr>
        <w:t>Phone (02) 6261 3796.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  <w:t>For information on US policy on the import (to the USA) of munitions list items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Customs Attache (Singapore)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Dept of the Treasury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United States Customs Service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Phone:  (0011-65-) 476 9473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Facsimile:  (0015-65-) 476 9188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Note: Singapore time is Australian Eastern Standard Time (AEST) minus 2 hours, which is equal to Perth time.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  <w:t>Individual US licensing areas referred to in Section 5.4 of the guidelines: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Bureau of Alcohol, Tobacco and Firearms (BATF)   (0011-1) (202) 927 8320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Dept of Commerce, BXA   (0011-1) (202) 482 4811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Dept of Energy   (0011-1) (202) 586 1091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Department of State   (0011-1) (703) 875 6644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Office of Foreign Assets Control (OFAC)   (0011-1) (202) 622 2500</w:t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Nuclear Regulatory Commission   (0011-1) (301) 415 7256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8" w:hanging="0"/>
        <w:rPr/>
      </w:pPr>
      <w:r>
        <w:rPr/>
        <w:t>these numbers are in the Washington, D.C. area, which is AEST minus 15 hou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age intentionally blank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 xml:space="preserve">Annex 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November 1996, Amendment 2 (April 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, Amendment 2 (April 99)</w:t>
      <w:tab/>
      <w:t xml:space="preserve">Annex 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, Amendment 2 (April 99)</w:t>
      <w:tab/>
      <w:t xml:space="preserve">Annex 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Annex C - Points of Contact</w:t>
      <w:tab/>
      <w:t>Defence and Strategic Export Contro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Defence and Strategic Export Controls</w:t>
      <w:tab/>
      <w:t>Annex C - Points of Cont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20" w:hanging="720"/>
    </w:pPr>
    <w:rPr>
      <w:sz w:val="24"/>
    </w:rPr>
  </w:style>
  <w:style w:type="paragraph" w:styleId="Indent2">
    <w:name w:val="indent2"/>
    <w:basedOn w:val="Indent1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qFormat/>
    <w:pPr>
      <w:tabs>
        <w:tab w:val="clear" w:pos="720"/>
        <w:tab w:val="left" w:pos="-90" w:leader="none"/>
      </w:tabs>
      <w:jc w:val="right"/>
    </w:pPr>
    <w:rPr>
      <w:rFonts w:ascii="Cooper BlkOul BT" w:hAnsi="Cooper BlkOul BT" w:cs="Cooper BlkOul BT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6:44:00Z</dcterms:created>
  <dc:creator>SPO AUDIT</dc:creator>
  <dc:description/>
  <dc:language>en-US</dc:language>
  <cp:lastModifiedBy>Dave</cp:lastModifiedBy>
  <cp:lastPrinted>1999-03-16T16:05:00Z</cp:lastPrinted>
  <dcterms:modified xsi:type="dcterms:W3CDTF">1999-03-17T07:23:00Z</dcterms:modified>
  <cp:revision>3</cp:revision>
  <dc:subject/>
  <dc:title>ANNEX A</dc:title>
</cp:coreProperties>
</file>