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52"/>
          <w:tab w:val="left" w:pos="-90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</w:tabs>
        <w:jc w:val="center"/>
        <w:rPr>
          <w:rFonts w:ascii="Colonna MT" w:hAnsi="Colonna MT" w:cs="Colonna MT"/>
          <w:sz w:val="28"/>
        </w:rPr>
      </w:pPr>
      <w:r>
        <w:rPr>
          <w:rFonts w:cs="Colonna MT" w:ascii="Colonna MT" w:hAnsi="Colonna MT"/>
          <w:sz w:val="28"/>
        </w:rPr>
      </w:r>
      <w:bookmarkStart w:id="0" w:name="contents"/>
      <w:bookmarkStart w:id="1" w:name="contents"/>
      <w:bookmarkEnd w:id="1"/>
    </w:p>
    <w:p>
      <w:pPr>
        <w:pStyle w:val="SECTION"/>
        <w:numPr>
          <w:ilvl w:val="0"/>
          <w:numId w:val="0"/>
        </w:numPr>
        <w:jc w:val="center"/>
        <w:outlineLvl w:val="0"/>
        <w:rPr/>
      </w:pPr>
      <w:r>
        <w:rPr/>
        <w:t>TABLE OF CONTENTS</w:t>
      </w:r>
    </w:p>
    <w:p>
      <w:pPr>
        <w:pStyle w:val="Normal"/>
        <w:tabs>
          <w:tab w:val="clear" w:pos="1152"/>
          <w:tab w:val="left" w:pos="-90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</w:tabs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152"/>
          <w:tab w:val="left" w:pos="-90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</w:tabs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  <w:t>DOCUMENT COVER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  <w:t>1  INTRODUCTION</w:t>
        <w:tab/>
        <w:tab/>
      </w:r>
      <w:r>
        <w:rPr>
          <w:sz w:val="20"/>
        </w:rPr>
        <w:t>1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  <w:t>2  INTERNATIONAL CONTROL REGIMES</w:t>
        <w:tab/>
      </w:r>
      <w:r>
        <w:rPr>
          <w:sz w:val="20"/>
        </w:rPr>
        <w:t>2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2.1  Wassenaar Arrangement</w:t>
        <w:tab/>
        <w:t>2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2.2  Missile Technology Control Regime</w:t>
        <w:tab/>
        <w:t>3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2.3  Nuclear Suppliers Group</w:t>
        <w:tab/>
        <w:t>4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2.4  Australia Group</w:t>
        <w:tab/>
        <w:tab/>
        <w:t>4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  <w:t>3  TREATIES AND INTERNATIONAL AGREEMENTS</w:t>
        <w:tab/>
        <w:t>5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3.1  Nuclear Non-Proliferation Treaty</w:t>
        <w:tab/>
        <w:t>5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3.2  Chemical Weapons Convention</w:t>
        <w:tab/>
        <w:t>5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3.3  Biological Weapons Convention</w:t>
        <w:tab/>
        <w:t>5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3.4  UN Arms Register</w:t>
        <w:tab/>
        <w:t>6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3.5  Bilateral Security Instruments</w:t>
        <w:tab/>
        <w:t>6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3.6  Exporting to Iraq</w:t>
        <w:tab/>
        <w:t>6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  <w:t>4.  ADMINISTRATION OF EXPORT CONTROLS</w:t>
        <w:tab/>
        <w:t>7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4.1  Background to Controls</w:t>
        <w:tab/>
        <w:t>7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4.2  What is Controlled</w:t>
        <w:tab/>
        <w:t>8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4.3  Permits and Licences</w:t>
        <w:tab/>
        <w:t>9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>4.3.1  How to apply for a Permit or Licence</w:t>
        <w:tab/>
        <w:t>9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i/>
          <w:i/>
          <w:sz w:val="20"/>
        </w:rPr>
      </w:pPr>
      <w:r>
        <w:rPr>
          <w:sz w:val="20"/>
        </w:rPr>
        <w:tab/>
        <w:tab/>
        <w:t>4.3.2  Supporting Documentation</w:t>
        <w:tab/>
        <w:t>11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ab/>
        <w:t>4.3.2.1  Munitions List Goods (Part 1)</w:t>
        <w:tab/>
        <w:t>11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ab/>
        <w:t>4.3.2.2  Nuclear Goods (Part 2)</w:t>
        <w:tab/>
        <w:t>12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ab/>
        <w:t>4.3.2.3  Dual-Use Goods (Part 3)</w:t>
        <w:tab/>
        <w:t>12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4.4  Consideration of Export Applications</w:t>
        <w:tab/>
        <w:t>13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>4.4.1  Munitions List - Military Goods</w:t>
        <w:tab/>
        <w:t>13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ab/>
        <w:t>4.4.1.1  Criteria for denial</w:t>
        <w:tab/>
        <w:t>14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ab/>
        <w:t>4.4.1.2  Private Trafficking</w:t>
        <w:tab/>
        <w:t>15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ab/>
        <w:t>4.4.1.3  Museums and Private Collections</w:t>
        <w:tab/>
        <w:t>15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ab/>
        <w:t>4.4.1.4  Export of Manufacturing Data</w:t>
        <w:tab/>
        <w:t>15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>4.4.2  Munitions List - Non-Military Lethal Goods</w:t>
        <w:tab/>
        <w:t>15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ab/>
        <w:t>4.4.2.1  Criteria for denial</w:t>
        <w:tab/>
        <w:t>16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>4.4.3  Industrial Dual-use Goods</w:t>
        <w:tab/>
        <w:t>16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>4.4.4  Missile-Related Goods</w:t>
        <w:tab/>
        <w:t>16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>4.4.5  Nuclear-Related Goods</w:t>
        <w:tab/>
        <w:t>17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>4.4.6  Export of Chemical Weapons and Precursor Chemicals</w:t>
        <w:tab/>
        <w:t>17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ab/>
        <w:t>4.4.6.1  Chemical Weapons Convention</w:t>
        <w:tab/>
        <w:t>20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ab/>
        <w:t>4.4.6.2  AG Chemicals and Manufacturing Equipment</w:t>
        <w:tab/>
        <w:t>21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>4.4.7  AG Biological Toxins and Manufacturing Equipment</w:t>
        <w:tab/>
        <w:t>22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4.5  Processing Times</w:t>
        <w:tab/>
        <w:t>22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4.6  Confidentiality</w:t>
        <w:tab/>
        <w:tab/>
        <w:t>22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  <w:t>5  IMPORT AND RE-EXPORT OF STRATEGIC GOODS</w:t>
        <w:tab/>
      </w:r>
      <w:r>
        <w:rPr>
          <w:sz w:val="20"/>
        </w:rPr>
        <w:t>23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5.1  International Import Certificates / Delivery Verification Certificates</w:t>
        <w:tab/>
        <w:t>23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5.2  US Re-export Controls on Technology</w:t>
        <w:tab/>
        <w:t>23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5.3  Third Country Clearances</w:t>
        <w:tab/>
        <w:t>23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5.4  Temporary Exports to or Transits through the USA</w:t>
        <w:tab/>
        <w:t>23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  <w:t>6  AUSTRALIAN CUSTOMS SERVICE</w:t>
        <w:tab/>
      </w:r>
      <w:r>
        <w:rPr>
          <w:sz w:val="20"/>
        </w:rPr>
        <w:t>25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6.1  EXIT System</w:t>
        <w:tab/>
        <w:tab/>
        <w:t>25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6.2  Restricted Goods Permits</w:t>
        <w:tab/>
        <w:t>25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  <w:t>7  DIVERSIONARY ACTIVITIES</w:t>
        <w:tab/>
      </w:r>
      <w:r>
        <w:rPr>
          <w:sz w:val="20"/>
        </w:rPr>
        <w:t>27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  <w:t>8  PENALTIES FOR NON COMPLIANCE</w:t>
        <w:tab/>
      </w:r>
      <w:r>
        <w:rPr>
          <w:sz w:val="20"/>
        </w:rPr>
        <w:t>28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8.1  Customs Act / Crimes Act</w:t>
        <w:tab/>
        <w:t>28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8.2  Withdrawal of a Permit or Licence</w:t>
        <w:tab/>
        <w:t>28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  <w:t>9  WEAPONS OF MASS DESTRUCTION ACT</w:t>
        <w:tab/>
      </w:r>
      <w:r>
        <w:rPr>
          <w:sz w:val="20"/>
        </w:rPr>
        <w:t>29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/>
      </w:pPr>
      <w:r>
        <w:rPr>
          <w:sz w:val="20"/>
        </w:rPr>
        <w:tab/>
        <w:t>9.1  Definition of Weapon of Mass Destruction Program</w:t>
      </w:r>
      <w:r>
        <w:rPr>
          <w:b/>
          <w:sz w:val="20"/>
        </w:rPr>
        <w:tab/>
      </w:r>
      <w:r>
        <w:rPr>
          <w:sz w:val="20"/>
        </w:rPr>
        <w:t>29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/>
      </w:pPr>
      <w:r>
        <w:rPr>
          <w:sz w:val="20"/>
        </w:rPr>
        <w:tab/>
        <w:t>9.2  Who is affected?</w:t>
      </w:r>
      <w:r>
        <w:rPr>
          <w:b/>
          <w:sz w:val="20"/>
        </w:rPr>
        <w:t xml:space="preserve"> </w:t>
        <w:tab/>
      </w:r>
      <w:r>
        <w:rPr>
          <w:sz w:val="20"/>
        </w:rPr>
        <w:t>29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/>
      </w:pPr>
      <w:r>
        <w:rPr>
          <w:sz w:val="20"/>
        </w:rPr>
        <w:tab/>
        <w:t>9.3  What is affected?</w:t>
      </w:r>
      <w:r>
        <w:rPr>
          <w:b/>
          <w:sz w:val="20"/>
        </w:rPr>
        <w:t xml:space="preserve"> </w:t>
        <w:tab/>
      </w:r>
      <w:r>
        <w:rPr>
          <w:sz w:val="20"/>
        </w:rPr>
        <w:t>29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/>
      </w:pPr>
      <w:r>
        <w:rPr>
          <w:sz w:val="20"/>
        </w:rPr>
        <w:tab/>
        <w:t>9.4  Potential infringements?</w:t>
      </w:r>
      <w:r>
        <w:rPr>
          <w:b/>
          <w:sz w:val="20"/>
        </w:rPr>
        <w:tab/>
      </w:r>
      <w:r>
        <w:rPr>
          <w:sz w:val="20"/>
        </w:rPr>
        <w:t>29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/>
      </w:pPr>
      <w:r>
        <w:rPr>
          <w:sz w:val="20"/>
        </w:rPr>
        <w:tab/>
        <w:t>9.5  Permits</w:t>
      </w:r>
      <w:r>
        <w:rPr>
          <w:b/>
          <w:sz w:val="20"/>
        </w:rPr>
        <w:tab/>
        <w:tab/>
        <w:tab/>
      </w:r>
      <w:r>
        <w:rPr>
          <w:sz w:val="20"/>
        </w:rPr>
        <w:t>29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9.6  Issue of Notices by Minister</w:t>
        <w:tab/>
        <w:t>30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9.7  Penalties</w:t>
        <w:tab/>
        <w:tab/>
        <w:tab/>
        <w:t>30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  <w:t>ANNEXES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Annex A - Permits, Licences and Certificates, including sample forms</w:t>
        <w:tab/>
        <w:t>22 pp</w:t>
      </w:r>
    </w:p>
    <w:p>
      <w:pPr>
        <w:pStyle w:val="Normal"/>
        <w:numPr>
          <w:ilvl w:val="0"/>
          <w:numId w:val="0"/>
        </w:numPr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1134" w:hanging="0"/>
        <w:outlineLvl w:val="0"/>
        <w:rPr>
          <w:sz w:val="20"/>
        </w:rPr>
      </w:pPr>
      <w:r>
        <w:rPr>
          <w:sz w:val="20"/>
        </w:rPr>
        <w:t>AA513 - Application for International Import Certificate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1134" w:hanging="0"/>
        <w:rPr>
          <w:sz w:val="20"/>
        </w:rPr>
      </w:pPr>
      <w:r>
        <w:rPr>
          <w:sz w:val="20"/>
        </w:rPr>
        <w:t>AA516 – Application for Delivery Verification Certificate</w:t>
      </w:r>
    </w:p>
    <w:p>
      <w:pPr>
        <w:pStyle w:val="Normal"/>
        <w:numPr>
          <w:ilvl w:val="0"/>
          <w:numId w:val="0"/>
        </w:numPr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1134" w:hanging="0"/>
        <w:outlineLvl w:val="0"/>
        <w:rPr>
          <w:sz w:val="20"/>
        </w:rPr>
      </w:pPr>
      <w:r>
        <w:rPr>
          <w:sz w:val="20"/>
        </w:rPr>
        <w:t>AA517 – Statement by Ultimate Consignee or Purchaser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1134" w:hanging="0"/>
        <w:rPr>
          <w:sz w:val="20"/>
        </w:rPr>
      </w:pPr>
      <w:r>
        <w:rPr>
          <w:sz w:val="20"/>
        </w:rPr>
        <w:t>AA518 – End User and Non-Transfer Certificate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1134" w:hanging="0"/>
        <w:rPr>
          <w:sz w:val="20"/>
        </w:rPr>
      </w:pPr>
      <w:r>
        <w:rPr>
          <w:sz w:val="20"/>
        </w:rPr>
        <w:t>AA717 – Export Application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ind w:left="1134" w:hanging="0"/>
        <w:rPr>
          <w:sz w:val="20"/>
        </w:rPr>
      </w:pPr>
      <w:r>
        <w:rPr>
          <w:sz w:val="20"/>
        </w:rPr>
        <w:t>Cryptographic Goods – One Time Review Application Form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Annex B - Foreign IC/DV issuing authorities</w:t>
        <w:tab/>
        <w:t>4 pp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Annex C - Points of Contact</w:t>
        <w:tab/>
        <w:t>4 pp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>1  Department of Defence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>2  Overseas Contacts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>3  Australian Customs Service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>4  Office of  Law Enforcement Coordination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>5  US Govt Contacts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Annex D - Sensitive Industrial Dual-Use List</w:t>
        <w:tab/>
        <w:t>8 pp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  <w:t>DEFENCE AND STRATEGIC GOODS LIST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Introduction</w:t>
        <w:tab/>
        <w:tab/>
        <w:tab/>
        <w:t>20 pp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>Statements of Understanding</w:t>
        <w:tab/>
        <w:t>(2 pp)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>Definitions of Terms</w:t>
        <w:tab/>
        <w:t>(16 pp)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>Acronyms and Abbreviations</w:t>
        <w:tab/>
        <w:t>(2 pp)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Part 1 - Munitions List (Green)</w:t>
        <w:tab/>
        <w:t>18 pp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Part 2 - Nuclear Materials, Facilities and Equipment (Yellow)</w:t>
        <w:tab/>
        <w:t>10 pp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Part 3 - Dual-Use Goods (Blue)</w:t>
        <w:tab/>
        <w:t>126 pp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>Category 1 - Materials, Chemicals, Microorganisms &amp; Toxins</w:t>
        <w:tab/>
        <w:t>(26 pp)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>Category 2 - Materials Processing</w:t>
        <w:tab/>
        <w:t>(24 pp)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>Category 3 - Electronics</w:t>
        <w:tab/>
        <w:t>(14 pp)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>Category 4 - Computers</w:t>
        <w:tab/>
        <w:t>(10 pp)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>Category 5 - Telecommunications and Information Security</w:t>
        <w:tab/>
        <w:t>(8 pp)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>Category 6 - Sensors and Lasers</w:t>
        <w:tab/>
        <w:t>(20 pp)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>Category 7 - Navigation and Avionics</w:t>
        <w:tab/>
        <w:t>(8 pp)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>Category 8 - Marine</w:t>
        <w:tab/>
        <w:t>(6 pp)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ab/>
        <w:t>Category 9 - Propulsion</w:t>
        <w:tab/>
        <w:t>(10 pp)</w:t>
      </w:r>
    </w:p>
    <w:p>
      <w:pPr>
        <w:pStyle w:val="Normal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Index of Controlled items</w:t>
        <w:tab/>
        <w:t>24 pp</w:t>
      </w:r>
    </w:p>
    <w:p>
      <w:pPr>
        <w:pStyle w:val="SECTION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1134" w:gutter="0" w:header="720" w:top="1440" w:footer="720" w:bottom="1440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lantic Inli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oper BlkOul BT">
    <w:charset w:val="00"/>
    <w:family w:val="decorative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320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640"/>
        <w:tab w:val="right" w:pos="8789" w:leader="none"/>
      </w:tabs>
      <w:jc w:val="left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iv</w:t>
    </w:r>
    <w:r>
      <w:rPr>
        <w:rStyle w:val="PageNumber"/>
        <w:sz w:val="20"/>
      </w:rPr>
      <w:fldChar w:fldCharType="end"/>
    </w:r>
    <w:r>
      <w:rPr>
        <w:sz w:val="20"/>
      </w:rPr>
      <w:tab/>
      <w:t>November 1996, Amendment 2 (April 9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6" w:color="000000"/>
      </w:pBdr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320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640"/>
        <w:tab w:val="right" w:pos="8813" w:leader="none"/>
      </w:tabs>
      <w:rPr/>
    </w:pPr>
    <w:r>
      <w:rPr>
        <w:sz w:val="20"/>
      </w:rPr>
      <w:t>November 1996, Amendment 2 (April 99)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iii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rPr/>
      <w:t>Guidelines</w:t>
      <w:tab/>
      <w:t>Defence and Strategic Export Control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rPr/>
      <w:t>Defence and Strategic Export Controls</w:t>
      <w:tab/>
      <w:t>Guidel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52"/>
        <w:tab w:val="left" w:pos="-90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</w:tabs>
      <w:jc w:val="center"/>
      <w:outlineLvl w:val="0"/>
    </w:pPr>
    <w:rPr>
      <w:rFonts w:ascii="Atlantic Inline" w:hAnsi="Atlantic Inline" w:cs="Atlantic Inlin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52"/>
        <w:tab w:val="left" w:pos="-90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</w:tabs>
      <w:jc w:val="center"/>
      <w:outlineLvl w:val="1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right" w:pos="8789" w:leader="none"/>
      </w:tabs>
    </w:pPr>
    <w:rPr>
      <w:sz w:val="20"/>
    </w:rPr>
  </w:style>
  <w:style w:type="paragraph" w:styleId="Footer">
    <w:name w:val="Footer"/>
    <w:basedOn w:val="Normal"/>
    <w:pPr>
      <w:tabs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center" w:pos="4320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284" w:hanging="0"/>
    </w:pPr>
    <w:rPr/>
  </w:style>
  <w:style w:type="paragraph" w:styleId="Icdv">
    <w:name w:val="icdv"/>
    <w:basedOn w:val="Normal"/>
    <w:qFormat/>
    <w:pPr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left" w:pos="1985" w:leader="none"/>
        <w:tab w:val="center" w:pos="7655" w:leader="none"/>
      </w:tabs>
    </w:pPr>
    <w:rPr/>
  </w:style>
  <w:style w:type="paragraph" w:styleId="1A1anote1">
    <w:name w:val="1.A.1.a note 1"/>
    <w:basedOn w:val="Normal"/>
    <w:qFormat/>
    <w:pPr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</w:tabs>
      <w:ind w:left="2380" w:hanging="780"/>
      <w:jc w:val="left"/>
    </w:pPr>
    <w:rPr>
      <w:rFonts w:ascii="Times" w:hAnsi="Times" w:cs="Times"/>
      <w:lang w:val="en-US" w:eastAsia="en-US"/>
    </w:rPr>
  </w:style>
  <w:style w:type="paragraph" w:styleId="1A1a1a1">
    <w:name w:val="1.A.1.a.1.a.1"/>
    <w:basedOn w:val="Normal"/>
    <w:qFormat/>
    <w:pPr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left" w:pos="340" w:leader="none"/>
        <w:tab w:val="left" w:pos="720" w:leader="none"/>
        <w:tab w:val="left" w:pos="1200" w:leader="none"/>
        <w:tab w:val="left" w:pos="1580" w:leader="none"/>
        <w:tab w:val="left" w:pos="2060" w:leader="none"/>
        <w:tab w:val="left" w:pos="2540" w:leader="none"/>
      </w:tabs>
      <w:ind w:left="2920" w:right="284" w:hanging="2920"/>
      <w:jc w:val="left"/>
    </w:pPr>
    <w:rPr>
      <w:rFonts w:ascii="Times" w:hAnsi="Times" w:cs="Times"/>
      <w:lang w:val="en-US" w:eastAsia="en-US"/>
    </w:rPr>
  </w:style>
  <w:style w:type="paragraph" w:styleId="1A1a">
    <w:name w:val="1.A.1.a"/>
    <w:basedOn w:val="Normal"/>
    <w:qFormat/>
    <w:pPr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left" w:pos="340" w:leader="none"/>
        <w:tab w:val="left" w:pos="700" w:leader="none"/>
        <w:tab w:val="left" w:pos="1179" w:leader="none"/>
      </w:tabs>
      <w:ind w:left="1580" w:hanging="1580"/>
      <w:jc w:val="left"/>
    </w:pPr>
    <w:rPr>
      <w:rFonts w:ascii="Times" w:hAnsi="Times" w:cs="Times"/>
      <w:lang w:val="en-US" w:eastAsia="en-US"/>
    </w:rPr>
  </w:style>
  <w:style w:type="paragraph" w:styleId="1A1a1note1a">
    <w:name w:val="1.A.1.a.1 note1a"/>
    <w:basedOn w:val="Normal"/>
    <w:qFormat/>
    <w:pPr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</w:tabs>
      <w:ind w:left="3280" w:hanging="420"/>
    </w:pPr>
    <w:rPr>
      <w:rFonts w:ascii="Times" w:hAnsi="Times" w:cs="Times"/>
      <w:i/>
      <w:lang w:val="en-US" w:eastAsia="en-US"/>
    </w:rPr>
  </w:style>
  <w:style w:type="paragraph" w:styleId="1A1a1note1">
    <w:name w:val="1.A.1.a.1 note 1"/>
    <w:basedOn w:val="Normal"/>
    <w:qFormat/>
    <w:pPr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</w:tabs>
      <w:ind w:left="2860" w:hanging="800"/>
      <w:jc w:val="left"/>
    </w:pPr>
    <w:rPr>
      <w:rFonts w:ascii="Times" w:hAnsi="Times" w:cs="Times"/>
      <w:lang w:val="en-US" w:eastAsia="en-US"/>
    </w:rPr>
  </w:style>
  <w:style w:type="paragraph" w:styleId="Bodyofdoc">
    <w:name w:val="Body of doc"/>
    <w:basedOn w:val="Normal"/>
    <w:qFormat/>
    <w:pPr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left" w:pos="1440" w:leader="none"/>
      </w:tabs>
    </w:pPr>
    <w:rPr>
      <w:rFonts w:ascii="Times" w:hAnsi="Times" w:cs="Times"/>
      <w:lang w:val="en-US" w:eastAsia="en-US"/>
    </w:rPr>
  </w:style>
  <w:style w:type="paragraph" w:styleId="1A1a1">
    <w:name w:val="1.A.1.a.1"/>
    <w:basedOn w:val="Normal"/>
    <w:qFormat/>
    <w:pPr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left" w:pos="340" w:leader="none"/>
        <w:tab w:val="left" w:pos="720" w:leader="none"/>
        <w:tab w:val="left" w:pos="1179" w:leader="none"/>
        <w:tab w:val="left" w:pos="1582" w:leader="none"/>
      </w:tabs>
      <w:ind w:left="2060" w:hanging="2040"/>
      <w:jc w:val="left"/>
    </w:pPr>
    <w:rPr>
      <w:rFonts w:ascii="Times" w:hAnsi="Times" w:cs="Times"/>
      <w:lang w:val="en-US" w:eastAsia="en-US"/>
    </w:rPr>
  </w:style>
  <w:style w:type="paragraph" w:styleId="Indent1">
    <w:name w:val="indent1"/>
    <w:basedOn w:val="Normal"/>
    <w:qFormat/>
    <w:pPr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</w:tabs>
      <w:ind w:left="720" w:hanging="720"/>
      <w:jc w:val="left"/>
    </w:pPr>
    <w:rPr/>
  </w:style>
  <w:style w:type="paragraph" w:styleId="Indent2">
    <w:name w:val="indent2"/>
    <w:basedOn w:val="Indent1"/>
    <w:qFormat/>
    <w:pPr>
      <w:ind w:left="1440" w:hanging="720"/>
    </w:pPr>
    <w:rPr/>
  </w:style>
  <w:style w:type="paragraph" w:styleId="1A">
    <w:name w:val="1.A"/>
    <w:basedOn w:val="Normal"/>
    <w:qFormat/>
    <w:pPr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left" w:pos="340" w:leader="none"/>
      </w:tabs>
      <w:ind w:left="700" w:right="-22" w:hanging="700"/>
      <w:jc w:val="left"/>
    </w:pPr>
    <w:rPr>
      <w:rFonts w:ascii="Times" w:hAnsi="Times" w:cs="Times"/>
      <w:lang w:val="en-US" w:eastAsia="en-US"/>
    </w:rPr>
  </w:style>
  <w:style w:type="paragraph" w:styleId="Note1">
    <w:name w:val="Note 1"/>
    <w:basedOn w:val="Normal"/>
    <w:qFormat/>
    <w:pPr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</w:tabs>
      <w:ind w:left="980" w:hanging="980"/>
      <w:jc w:val="left"/>
    </w:pPr>
    <w:rPr>
      <w:rFonts w:ascii="Times" w:hAnsi="Times" w:cs="Times"/>
      <w:lang w:val="en-US" w:eastAsia="en-US"/>
    </w:rPr>
  </w:style>
  <w:style w:type="paragraph" w:styleId="BodyText2">
    <w:name w:val="Body Text 2"/>
    <w:basedOn w:val="Normal"/>
    <w:qFormat/>
    <w:pPr>
      <w:tabs>
        <w:tab w:val="clear" w:pos="1152"/>
        <w:tab w:val="left" w:pos="-90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</w:tabs>
      <w:ind w:left="576" w:hanging="0"/>
    </w:pPr>
    <w:rPr>
      <w:sz w:val="20"/>
    </w:rPr>
  </w:style>
  <w:style w:type="paragraph" w:styleId="SECTION">
    <w:name w:val="SECTION"/>
    <w:basedOn w:val="Header"/>
    <w:qFormat/>
    <w:pPr>
      <w:tabs>
        <w:tab w:val="clear" w:pos="8789"/>
      </w:tabs>
      <w:jc w:val="right"/>
    </w:pPr>
    <w:rPr>
      <w:rFonts w:ascii="Cooper BlkOul BT" w:hAnsi="Cooper BlkOul BT" w:cs="Cooper BlkOul BT"/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05:59:00Z</dcterms:created>
  <dc:creator>SPO AUDIT</dc:creator>
  <dc:description/>
  <dc:language>en-US</dc:language>
  <cp:lastModifiedBy>Dave</cp:lastModifiedBy>
  <cp:lastPrinted>1999-04-21T15:35:00Z</cp:lastPrinted>
  <dcterms:modified xsi:type="dcterms:W3CDTF">1999-04-21T05:36:00Z</dcterms:modified>
  <cp:revision>6</cp:revision>
  <dc:subject/>
  <dc:title>96 book draft 5</dc:title>
</cp:coreProperties>
</file>