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20"/>
          <w:tab w:val="right" w:pos="4253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20"/>
          <w:tab w:val="right" w:pos="4253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FENCE AND STRATEGIC GOODS LIS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20"/>
          <w:tab w:val="right" w:pos="4253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DEX OF CONTROLLED GOOD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20"/>
          <w:tab w:val="right" w:pos="4253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1134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,1,3 Trinitroazetidine (TNAZ)</w:t>
        <w:tab/>
        <w:t>ML8a.2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,1,3,3,3,-Pentafluoro-2-(trifluoromethyl)-1-propene</w:t>
        <w:tab/>
        <w:t>1C450a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,2,3 Tris(1,2 bis(difluoroamino)ethoxy) propane</w:t>
        <w:tab/>
        <w:t>ML8e.4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,2,4 Butanetriol</w:t>
        <w:tab/>
        <w:t>ML8e.4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,2,4 Trihydroxybutane</w:t>
        <w:tab/>
        <w:t>ML8e.4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,2-bis (2-chloroethylthio) ethane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,3,5 Trichlorobenzene</w:t>
        <w:tab/>
        <w:t>ML8e.4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,3,5 Trinitro 1,3,5 triaza cyclohexane</w:t>
        <w:tab/>
        <w:t>ML8a.2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,3,5,7 Tetraacetyl 1,3,5,7 tetraazacyclooctane (TAT)</w:t>
        <w:tab/>
        <w:t>ML8e.4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,3,5,7 Tetranitro 1,3,5,7 tetrazacyclooctane</w:t>
        <w:tab/>
        <w:t>ML8a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,3-bis (2-chloroethylthio) -n-propane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,4,5,8 Tetraazadecalin</w:t>
        <w:tab/>
        <w:t>ML8e.4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,4,5,8 Tetranitro 1,4,5,8 tetraazadecalin (TNAD)</w:t>
        <w:tab/>
        <w:t>ML8a.2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,4-bis (2-chloroethylthio) -n-butane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,5-bis (2-chloroethylthio) -n-pentane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 (5 Cyanotetrazolato) pentaamminecobalt(III)perchlorate</w:t>
        <w:tab/>
        <w:t>ML8a.2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,2-Diphenyl-2-hydroxyacetic acid</w:t>
        <w:tab/>
        <w:t>1C350.3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,4,6 Trinitro 2,4,6 triazacyclohexanone (K 6 or Keto RDX)</w:t>
        <w:tab/>
        <w:t>ML8a.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,4,6,8 Tetranitro 2,4,6,8 tetraazabicyclo(3,3,0)octan 3 one</w:t>
        <w:tab/>
        <w:t>ML8a.2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-Chloroethanol</w:t>
        <w:tab/>
        <w:t>1C350.1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-Chloroethylchloromethylsulphide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-chlorovinyldichloroarsine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-Nitrodiphenylamine</w:t>
        <w:tab/>
        <w:t>1C111c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 Nitro 1,2,4 triazol 5 one</w:t>
        <w:tab/>
        <w:t>ML8a.1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-Hydroxy-1-methylpiperidine</w:t>
        <w:tab/>
        <w:t>1C350.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-Quinuclidinol</w:t>
        <w:tab/>
        <w:t>1C350.1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-Quinuclidone</w:t>
        <w:tab/>
        <w:t>1C350.3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-Quinuclindinyl benzilate (BZ)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,7 Diamino 4,6 dinitrobenzofurazane 1 oxide (CL 14)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L8a.2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7 Amino 4,6 dinitrobenzofurazane 1 oxide (ADNBF)  </w:t>
        <w:tab/>
        <w:t>ML8a.2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jc w:val="center"/>
        <w:rPr/>
      </w:pPr>
      <w:r>
        <w:rPr/>
        <w:t>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bsolute reflectance measurement equipment</w:t>
        <w:tab/>
        <w:t>6B00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bsorbers of electromagnetic waves</w:t>
        <w:tab/>
        <w:t>1C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bsorbers, hair type</w:t>
        <w:tab/>
        <w:t>1C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bsorbers, non-planar &amp; planar</w:t>
        <w:tab/>
        <w:t>1C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bsorption columns</w:t>
        <w:tab/>
        <w:t>2B350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ccelerators (electro-magnetic radiation)</w:t>
        <w:tab/>
        <w:t>3A1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ccelerators or coprocessors, graphics </w:t>
        <w:tab/>
        <w:t>4A00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ccelerometer axis align stations</w:t>
        <w:tab/>
        <w:t>7B003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ccelerometers &amp; accelerometer components</w:t>
        <w:tab/>
        <w:t>7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ccelerometers &amp; accelerometer components</w:t>
        <w:tab/>
        <w:t>7A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coustic beam forming software</w:t>
        <w:tab/>
        <w:t>6D003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coustic hydrophone arrays, towed </w:t>
        <w:tab/>
        <w:t>6A001a.2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coustic location &amp; object detection systems</w:t>
        <w:tab/>
        <w:t>6A001a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coustic mounts, noise reduction equipment for vessels</w:t>
        <w:tab/>
        <w:t>8A002o.3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coustic positioning systems</w:t>
        <w:tab/>
        <w:t>6A001a.1.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coustic projectors</w:t>
        <w:tab/>
        <w:t>6A001a.1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coustic systems, marine</w:t>
        <w:tab/>
        <w:t>6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coustic transducers</w:t>
        <w:tab/>
        <w:t>6A001a.2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coustic underwater communications systems </w:t>
        <w:tab/>
        <w:t>5A001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coustic vibration test equipment</w:t>
        <w:tab/>
        <w:t>9B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coustic wave devices</w:t>
        <w:tab/>
        <w:t>3A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coustic-optic signal processing devices</w:t>
        <w:tab/>
        <w:t>3A001c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ctive acoustic systems</w:t>
        <w:tab/>
        <w:t>6A001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ctive compensating system rotor clearance control software</w:t>
        <w:tab/>
        <w:t>9D004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ctive flight control system software</w:t>
        <w:tab/>
        <w:t>7D003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ctive flight control system technology</w:t>
        <w:tab/>
        <w:t>7E00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ctive magnetic bearing systems</w:t>
        <w:tab/>
        <w:t>2A001c.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ctively cooled mirrors</w:t>
        <w:tab/>
        <w:t>6A005e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daptive control software</w:t>
        <w:tab/>
        <w:t>2D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DCs (analogue-to-digital converters)</w:t>
        <w:tab/>
        <w:t>3A001a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DCs (analogue-to-digital converters)</w:t>
        <w:tab/>
        <w:t>3A1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DCs (analogue-to-digital converters)</w:t>
        <w:tab/>
        <w:t>4A003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dditives, precursors &amp; stabilisers </w:t>
        <w:tab/>
        <w:t>ML8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DN (ammonium dinitramide)</w:t>
        <w:tab/>
        <w:t>ML8a.3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DNBF (7 Amino 4,6 dinitrobenzofurazane 1 oxide)  </w:t>
        <w:tab/>
        <w:t>ML8a.2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ero engines, military</w:t>
        <w:tab/>
        <w:t>ML10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ero gas turbine engine/assemblies/component test software</w:t>
        <w:tab/>
        <w:t>9D00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ero gas turbine engines</w:t>
        <w:tab/>
        <w:t>9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erodynamic isotope separation plant</w:t>
        <w:tab/>
        <w:t>0B001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erodynamic separation process systems &amp; components</w:t>
        <w:tab/>
        <w:t>0B0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erosol challenge testing chambers</w:t>
        <w:tab/>
        <w:t>2B352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flatoxin</w:t>
        <w:tab/>
        <w:t>1C351d.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frican swine fever virus (animal pathogens)</w:t>
        <w:tab/>
        <w:t>1C352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gent Orange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gitators (chemical manufacturing)</w:t>
        <w:tab/>
        <w:t>2B350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HRS (Attitude Heading Reference Systems), source code</w:t>
        <w:tab/>
        <w:t>7D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ming devices</w:t>
        <w:tab/>
        <w:t>ML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r independent power systems (for underwater use)</w:t>
        <w:tab/>
        <w:t>8A002j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r traffic control software</w:t>
        <w:tab/>
        <w:t>6D00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r weapons</w:t>
        <w:tab/>
        <w:t>ML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r weapons</w:t>
        <w:tab/>
        <w:t>ML9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rborne altimeters</w:t>
        <w:tab/>
        <w:t>7A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rborne altimeters</w:t>
        <w:tab/>
        <w:t>7A1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rborne components, military</w:t>
        <w:tab/>
        <w:t>ML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rborne equipment, military</w:t>
        <w:tab/>
        <w:t>ML10e 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rborne vehicles, military</w:t>
        <w:tab/>
        <w:t>ML10a,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rcraft &amp; aircraft components, military</w:t>
        <w:tab/>
        <w:t>ML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rcraft engines, military</w:t>
        <w:tab/>
        <w:t>ML10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rcraft equipment, military</w:t>
        <w:tab/>
        <w:t>ML10d 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rcraft fuels (military high energy)</w:t>
        <w:tab/>
        <w:t>ML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rcraft inertial navigation systems &amp; equipment</w:t>
        <w:tab/>
        <w:t>7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rcraft inertial navigation systems &amp; equipment</w:t>
        <w:tab/>
        <w:t>7A1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rcraft refuellers, military</w:t>
        <w:tab/>
        <w:t>ML10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rcraft simulators, military</w:t>
        <w:tab/>
        <w:t>ML1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exandrite</w:t>
        <w:tab/>
        <w:t>6C005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exandrite lasers</w:t>
        <w:tab/>
        <w:t>6A005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lign &amp; expose step &amp; repeat equipment (wafer processing) </w:t>
        <w:tab/>
        <w:t>3B001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kyl Phosphonyl Difluorides</w:t>
        <w:tab/>
        <w:t>ML7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kylphenylene ethers or thio-ethers, as lubricating fluids</w:t>
        <w:tab/>
        <w:t>1C00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l wheel drive utility vehicles</w:t>
        <w:tab/>
        <w:t>ML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loy strips, magnetic</w:t>
        <w:tab/>
        <w:t>1C003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loyed metal materials in powder or particulate form</w:t>
        <w:tab/>
        <w:t>1C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loyed metal materials in powder or particulate form</w:t>
        <w:tab/>
        <w:t>1C002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loyed metal materials in powder or particulate form</w:t>
        <w:tab/>
        <w:t>1C2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loys, aluminium</w:t>
        <w:tab/>
        <w:t>1C002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loys, aluminium</w:t>
        <w:tab/>
        <w:t>1C002a.2.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loys, aluminium</w:t>
        <w:tab/>
        <w:t>1C20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loys, magnesium</w:t>
        <w:tab/>
        <w:t>1C002a.2.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loys, metal powder</w:t>
        <w:tab/>
        <w:t>1C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loys, nickel</w:t>
        <w:tab/>
        <w:t>1C002a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lloys, nickel </w:t>
        <w:tab/>
        <w:t>1C002a.2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loys, niobium</w:t>
        <w:tab/>
        <w:t>1C002a.2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loys, titanium</w:t>
        <w:tab/>
        <w:t>1C002a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loys, titanium</w:t>
        <w:tab/>
        <w:t>1C2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pha-emitting radionuclides</w:t>
        <w:tab/>
        <w:t>1C23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timeters, airborne</w:t>
        <w:tab/>
        <w:t>7A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ltimeters, radar or laser types </w:t>
        <w:tab/>
        <w:t>7A1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uminides, nickel</w:t>
        <w:tab/>
        <w:t>1C002a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uminides, titanium</w:t>
        <w:tab/>
        <w:t>1C002a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uminium alloy powder, made from materials of 1C002a</w:t>
        <w:tab/>
        <w:t>1C002b.1.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uminium alloy powder, made from materials of 1C002a</w:t>
        <w:tab/>
        <w:t>1C002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uminium alloys, aq</w:t>
        <w:tab/>
        <w:t>1C002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uminium alloys, aq</w:t>
        <w:tab/>
        <w:t>1C002a.2.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uminium alloys, aq</w:t>
        <w:tab/>
        <w:t>1C002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uminium alloys, aq</w:t>
        <w:tab/>
        <w:t>1C2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uminium organo-metallic compounds</w:t>
        <w:tab/>
        <w:t>3C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uminium powder, spherical</w:t>
        <w:tab/>
        <w:t>ML8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luminium powder, spherical </w:t>
        <w:tab/>
        <w:t>1C111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malgam electrolysis cells, lithium isotope separation </w:t>
        <w:tab/>
        <w:t>1B2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malgam pumps, lithium</w:t>
        <w:tab/>
        <w:t>1B2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mino dinitrobenzo furoxan (ADNBF)</w:t>
        <w:tab/>
        <w:t>ML8a.2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miton</w:t>
        <w:tab/>
        <w:t>1C450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MMO (Azidomethylmethyloxetane) &amp; it's polymers   </w:t>
        <w:tab/>
        <w:t>ML8e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mmonia crackers</w:t>
        <w:tab/>
        <w:t>0B004b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mmonia distillation towers</w:t>
        <w:tab/>
        <w:t>0B00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mmonia hydrogen exchange plant, equipment an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components</w:t>
        <w:tab/>
        <w:t>0B004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mmonia hydrogen exchange plant, equipment and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components</w:t>
        <w:tab/>
        <w:t>0B004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mmonia synthesis converters &amp; units</w:t>
        <w:tab/>
        <w:t>1B22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mmonium dinitramide (ADN)</w:t>
        <w:tab/>
        <w:t>ML8a.3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mmonium hydrogen fluoride</w:t>
        <w:tab/>
        <w:t>1C350.4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mmonium perchlorate</w:t>
        <w:tab/>
        <w:t>ML8a.1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mmunition &amp; components</w:t>
        <w:tab/>
        <w:t>ML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mmunition &amp; components, non-military</w:t>
        <w:tab/>
        <w:t>ML9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mmunition trailers</w:t>
        <w:tab/>
        <w:t>ML6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morphous alloy strips</w:t>
        <w:tab/>
        <w:t>1C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mphibious cargo carriers, military</w:t>
        <w:tab/>
        <w:t>ML6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mphibious vehicles</w:t>
        <w:tab/>
        <w:t>ML6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mplifiers, microwave solid state</w:t>
        <w:tab/>
        <w:t>3A001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aerobic chambers</w:t>
        <w:tab/>
        <w:t>2B352f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alogue computers</w:t>
        <w:tab/>
        <w:t>4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alogue computers</w:t>
        <w:tab/>
        <w:t>4A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alogue instrumentation tape recorders</w:t>
        <w:tab/>
        <w:t>3A002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alogue-to-digital conversion equipment</w:t>
        <w:tab/>
        <w:t>4A003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alogue-to-digital converters, integrated circuits</w:t>
        <w:tab/>
        <w:t>3A001a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alogue-to-digital converters, integrated circuits</w:t>
        <w:tab/>
        <w:t>3A1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alysers, network</w:t>
        <w:tab/>
        <w:t>3A002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alysers, spectrum</w:t>
        <w:tab/>
        <w:t>3A002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alysis on line of UF6 gas lines</w:t>
        <w:tab/>
        <w:t>0B002g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echoic chambers</w:t>
        <w:tab/>
        <w:t>9B10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gular measuring instruments</w:t>
        <w:tab/>
        <w:t>2B006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gular measuring instruments</w:t>
        <w:tab/>
        <w:t>2B2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gular-linear inspection equipment (hemishells)</w:t>
        <w:tab/>
        <w:t>2B006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gular-linear inspection equipment (hemishells)</w:t>
        <w:tab/>
        <w:t>2B2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nimal pathogens </w:t>
        <w:tab/>
        <w:t>1C35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ntennae, phased array </w:t>
        <w:tab/>
        <w:t>5A0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tennae, phased array (for radar)</w:t>
        <w:tab/>
        <w:t>6A008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ti-g suits</w:t>
        <w:tab/>
        <w:t>ML10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ti-vibration mounts, military</w:t>
        <w:tab/>
        <w:t>ML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ti-vibration mounts, military</w:t>
        <w:tab/>
        <w:t>ML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ti-vibration mounts, military</w:t>
        <w:tab/>
        <w:t>ML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ti-vibration mounts (noise reduction), civil vessels</w:t>
        <w:tab/>
        <w:t>8A002o.3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tibodies, defence against CBW agents</w:t>
        <w:tab/>
        <w:t>ML7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timony hydrides</w:t>
        <w:tab/>
        <w:t>3C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amid fibres &amp; filamentary materials</w:t>
        <w:tab/>
        <w:t>1C010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amid fibres &amp; filamentary materials</w:t>
        <w:tab/>
        <w:t>1C210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c remelt &amp; casting furnaces</w:t>
        <w:tab/>
        <w:t>2B22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gon ion lasers</w:t>
        <w:tab/>
        <w:t>6A005a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gon ion lasers</w:t>
        <w:tab/>
        <w:t>6A205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med vehicles &amp; related equipment/components</w:t>
        <w:tab/>
        <w:t>ML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mour Body</w:t>
        <w:tab/>
        <w:t>1A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moured plate</w:t>
        <w:tab/>
        <w:t>ML1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moured railway trains &amp; related equipment</w:t>
        <w:tab/>
        <w:t>ML6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moured vehicles &amp; related equipment</w:t>
        <w:tab/>
        <w:t>ML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omatic polyamide fibres production technology</w:t>
        <w:tab/>
        <w:t>1E002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omatic polyamide-imides</w:t>
        <w:tab/>
        <w:t>1C008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omatic polyetherimides</w:t>
        <w:tab/>
        <w:t>1C008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omatic polyimides</w:t>
        <w:tab/>
        <w:t>1C008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ray processor microcircuits</w:t>
        <w:tab/>
        <w:t>3A001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ray processors/assemblies</w:t>
        <w:tab/>
        <w:t>4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rray processors/assemblies </w:t>
        <w:tab/>
        <w:t>4A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senic hydrides</w:t>
        <w:tab/>
        <w:t>3C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senic trichloride</w:t>
        <w:tab/>
        <w:t>1C350.3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tificial Intelligence software</w:t>
        <w:tab/>
        <w:t>4D003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synchronous transfer mode (ATM) equipment</w:t>
        <w:tab/>
        <w:t>5B001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synchronous transfer mode (ATM) development software</w:t>
        <w:tab/>
        <w:t>5D001d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tomic clocks, frequency standards</w:t>
        <w:tab/>
        <w:t>3A002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tomic transition solid state lasers</w:t>
        <w:tab/>
        <w:t>6A005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tomic vapour laser isotope separation plant (ALVIS)</w:t>
        <w:tab/>
        <w:t>0B001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tomic vapour laser isotope separation process equipment</w:t>
        <w:tab/>
        <w:t>0B001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ttack alerting/warning systems</w:t>
        <w:tab/>
        <w:t>ML5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ttitude control equipment</w:t>
        <w:tab/>
        <w:t>7A1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ttitude Heading Reference Systems (AHRS), sourc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software</w:t>
        <w:tab/>
        <w:t>7D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ujeszkys disease virus (Porcine herpes virus)</w:t>
        <w:tab/>
        <w:t>1C352a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utoclave regulation technology</w:t>
        <w:tab/>
        <w:t>1E1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utoclaves, gaseous diffusion or centrifuge cascade</w:t>
        <w:tab/>
        <w:t>0B00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utomated control systems, submersible vehicles</w:t>
        <w:tab/>
        <w:t>8A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vian influenza virus</w:t>
        <w:tab/>
        <w:t>1C352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vionics EMP/EMI protection technology</w:t>
        <w:tab/>
        <w:t>7E1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zidomethylmethyloxetane (AMMO) &amp; its polymers    </w:t>
        <w:tab/>
        <w:t>ML8e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jc w:val="center"/>
        <w:rPr/>
      </w:pPr>
      <w:r>
        <w:rPr/>
        <w:t>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acillus anthracis</w:t>
        <w:tab/>
        <w:t>1C351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acteria</w:t>
        <w:tab/>
        <w:t>1C35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acteria</w:t>
        <w:tab/>
        <w:t>1C35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acteria</w:t>
        <w:tab/>
        <w:t>1C35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acteria</w:t>
        <w:tab/>
        <w:t>1C35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acteria</w:t>
        <w:tab/>
        <w:t>ML7a,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alancing machines, centrifugal multiplane</w:t>
        <w:tab/>
        <w:t>2B22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all &amp; solid roller bearings</w:t>
        <w:tab/>
        <w:t>2A001a.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all &amp; solid roller bearings</w:t>
        <w:tab/>
        <w:t>2A001b.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allistic protection materials for military systems</w:t>
        <w:tab/>
        <w:t>ML13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Band-pass filters, tunable </w:t>
        <w:tab/>
        <w:t>3A001b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arium metal vapour lasers</w:t>
        <w:tab/>
        <w:t>6A005a.2.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asic copper salicylate</w:t>
        <w:tab/>
        <w:t>ML8e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atch mixers with vacuum &amp; temperature control</w:t>
        <w:tab/>
        <w:t>1B1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athymetric survey systems</w:t>
        <w:tab/>
        <w:t>6A001a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atteries/cells (high energy), primary</w:t>
        <w:tab/>
        <w:t>3A001e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atteries/cells (high energy), rechargeable/secondary</w:t>
        <w:tab/>
        <w:t>3A001e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ay cable systems</w:t>
        <w:tab/>
        <w:t>6A001a.2.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Bay cable systems software </w:t>
        <w:tab/>
        <w:t>6D003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CMO (Bischloromethy1oxetane)</w:t>
        <w:tab/>
        <w:t>ML8e.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am steering mirrors</w:t>
        <w:tab/>
        <w:t>6A004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amforming techniques</w:t>
        <w:tab/>
        <w:t>6A001a.2.c.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arings, ball &amp; solid roller</w:t>
        <w:tab/>
        <w:t>2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Bearings, ball &amp; solid roller </w:t>
        <w:tab/>
        <w:t>2A0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arings, gas centrifuge</w:t>
        <w:tab/>
        <w:t>0B001b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arings, gas centrifuge</w:t>
        <w:tab/>
        <w:t>0B001b.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arings, high precision/temperature/special</w:t>
        <w:tab/>
        <w:t>2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arings, magnetic (active)</w:t>
        <w:tab/>
        <w:t>2A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arings, magnetic (suspension)</w:t>
        <w:tab/>
        <w:t>0B001b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arings, silent for marine use</w:t>
        <w:tab/>
        <w:t>ML9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arings, solid roller</w:t>
        <w:tab/>
        <w:t>2A0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llows pumps</w:t>
        <w:tab/>
        <w:t>2B350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llows seal valves</w:t>
        <w:tab/>
        <w:t>0B001c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llows seal valves</w:t>
        <w:tab/>
        <w:t>0B001d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Bellows seal valves </w:t>
        <w:tab/>
        <w:t>2A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Bellows seal valves Bellows seal valves </w:t>
        <w:tab/>
        <w:t>2B350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llows-forming dies</w:t>
        <w:tab/>
        <w:t>2B228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llows-forming mandrels</w:t>
        <w:tab/>
        <w:t>2B228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nzeneacetic acid, alpha-hydroxy-alpha-phenyl-</w:t>
        <w:tab/>
        <w:t>1C350.3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nzilic acid</w:t>
        <w:tab/>
        <w:t>1C350.3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nzilic acid</w:t>
        <w:tab/>
        <w:t>1C350.3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ryllium metal or alloy powder</w:t>
        <w:tab/>
        <w:t>1C111a.2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ryllium metal or alloy powder</w:t>
        <w:tab/>
        <w:t>1C23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ryllium metal or alloy powder</w:t>
        <w:tab/>
        <w:t>ML8a.2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ryllium/beryllium substrate blanks</w:t>
        <w:tab/>
        <w:t>6C004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HEGA (Bis(2 hydroxyethyl)glycolamide)</w:t>
        <w:tab/>
        <w:t>ML8e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Binary precursors </w:t>
        <w:tab/>
        <w:t>ML7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ocatalyst incorporation in military carriers technology</w:t>
        <w:tab/>
        <w:t>ML7i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ocatalyst production systems</w:t>
        <w:tab/>
        <w:t>ML7h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ocatalysts, military</w:t>
        <w:tab/>
        <w:t>ML7h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ological agents adapted for use in war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ological containment facilities, ACDP level 3 or 4</w:t>
        <w:tab/>
        <w:t>2B352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ological isolators</w:t>
        <w:tab/>
        <w:t>2B352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ological manufacturing equipment &amp; facilities</w:t>
        <w:tab/>
        <w:t>2B35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ological safety cabinets</w:t>
        <w:tab/>
        <w:t>2B352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ological systems</w:t>
        <w:tab/>
        <w:t>ML7h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opolymer technology</w:t>
        <w:tab/>
        <w:t>ML7i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opolymers for chemical warfare agent indentification</w:t>
        <w:tab/>
        <w:t>ML7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oreactors (capacity 300 L or more)</w:t>
        <w:tab/>
        <w:t>2B35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s (2-chloroethyl) ethylamine (HN1)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s (2-chloroethyl) methylamine (HN2)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s (2-chloroethylthioethyl) ether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s (2-chloroethylthiomethyl) ether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s (2-chlorovinyl) chloroarsine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s (2 fluoro 2,2 dinitroethyl)formal (FEFO)</w:t>
        <w:tab/>
        <w:t>ML8e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s (2 hydroxyethyl)glycolamide (BHEGA)</w:t>
        <w:tab/>
        <w:t>ML8e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s (2 methyl aziridinyl) 2 (2 hydroxypropanoxy)propylamino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phosphine oxide (BOBBA 8)</w:t>
        <w:tab/>
        <w:t>ML8e.4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Bis (2 methylaziridinyl)methylaminophosphine oxide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(Methyl BAPO)</w:t>
        <w:tab/>
        <w:t>ML8e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s (2,2 dinitropropyl)acetal</w:t>
        <w:tab/>
        <w:t>ML8e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s (2,2 dinitropropyl)formal</w:t>
        <w:tab/>
        <w:t>ML8e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s (2-chloroethyl) sulphide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s (2-chloroethylthio) methane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sazidomethyloxetane &amp; its polymers</w:t>
        <w:tab/>
        <w:t>ML8e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schloromethy1oxetane (BCMO)</w:t>
        <w:tab/>
        <w:t>ML8e.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smaleimides</w:t>
        <w:tab/>
        <w:t>1C008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smuth</w:t>
        <w:tab/>
        <w:t>1C22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ladders for aircraft/aerospace/missiles, fuel</w:t>
        <w:tab/>
        <w:t>1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Bladders for aircraft/aerospace/missiles, fuel </w:t>
        <w:tab/>
        <w:t>1A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lank ammunition</w:t>
        <w:tab/>
        <w:t>ML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lanks, beryllium/beryllium (Be/Be) deposited material</w:t>
        <w:tab/>
        <w:t>6C004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lanks, Zinc selenide (ZnSe) substrate</w:t>
        <w:tab/>
        <w:t>6C00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lanks, Zinc sulphide (ZnS) substrate</w:t>
        <w:tab/>
        <w:t>6C00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lowers</w:t>
        <w:tab/>
        <w:t>0B001c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Blowers, positive displacement/centrifugal/axial flow), gas </w:t>
        <w:tab/>
        <w:t>0B001d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luetongue virus</w:t>
        <w:tab/>
        <w:t>1C352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NCP (Cis bis(5 nitrotetrazolato) pentaaminecobalt(III)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perchlorate)</w:t>
        <w:tab/>
        <w:t>ML8a.2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NO (Butadienenitrileoxide)</w:t>
        <w:tab/>
        <w:t>ML8e.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ats, military</w:t>
        <w:tab/>
        <w:t>ML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BBA 8 (Bis(2 methyl aziridinyl) 2 (2 hydroxypropanoxy)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propylamino  phosphine oxide)</w:t>
        <w:tab/>
        <w:t>ML8e.4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dy armour</w:t>
        <w:tab/>
        <w:t>1A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dy armour</w:t>
        <w:tab/>
        <w:t>ML1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mb activation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mb control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mb detection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mb handling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mb jamming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mb laying equipment, military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mb powering equipment, military one time operation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mb sweeping equipment, military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mbing computers</w:t>
        <w:tab/>
        <w:t>ML5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mbs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ring machines (CNC)</w:t>
        <w:tab/>
        <w:t>2B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ring machines (CNC)</w:t>
        <w:tab/>
        <w:t>2B2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ron &amp; boron compounds</w:t>
        <w:tab/>
        <w:t>1C22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ron carbide powder (fuel)</w:t>
        <w:tab/>
        <w:t>1C01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ron carbide powder (fuel)</w:t>
        <w:tab/>
        <w:t>ML8a.2.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ron metal or alloy powder</w:t>
        <w:tab/>
        <w:t>1C01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ron metal or alloy powder</w:t>
        <w:tab/>
        <w:t>1C111a.2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ron metal powder (fuel)</w:t>
        <w:tab/>
        <w:t>ML8a.2.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ttom cable systems</w:t>
        <w:tab/>
        <w:t>6A001a.2.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ttom cable systems software</w:t>
        <w:tab/>
        <w:t>6D003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tulinum toxin</w:t>
        <w:tab/>
        <w:t>1C351d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ules of electro-optic materials</w:t>
        <w:tab/>
        <w:t>6C00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rayton cycle engine, air independent</w:t>
        <w:tab/>
        <w:t>8A002j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ridge laying vehicles</w:t>
        <w:tab/>
        <w:t>ML6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romobenzyl cyanide (CA)</w:t>
        <w:tab/>
        <w:t>ML7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rucella abortus</w:t>
        <w:tab/>
        <w:t>1C351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rucella melitensis</w:t>
        <w:tab/>
        <w:t>1C351c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rucella suis</w:t>
        <w:tab/>
        <w:t>1C351c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TTN (Butanetrioltrinitrate)</w:t>
        <w:tab/>
        <w:t>ML8e.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ulk acoustic wave devices</w:t>
        <w:tab/>
        <w:t>3A001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ulk fluoride glass, low optic absorption</w:t>
        <w:tab/>
        <w:t>6C004e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ulk refuellers, military</w:t>
        <w:tab/>
        <w:t>ML6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ullet proof materials &amp; clothing</w:t>
        <w:tab/>
        <w:t>ML1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ullet proof tyres</w:t>
        <w:tab/>
        <w:t>ML6j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ullet resistant materials &amp; clothing</w:t>
        <w:tab/>
        <w:t>ML1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utacene</w:t>
        <w:tab/>
        <w:t>1C111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utadienenitrileoxide (BNO)</w:t>
        <w:tab/>
        <w:t>ML8e.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utanetrioltrinitrate (BTTN)</w:t>
        <w:tab/>
        <w:t>ML8e.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utyl 2-chloro-4-fluorophenoxyacetate (LNF);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utylene imine trimesamide isocyanuric</w:t>
        <w:tab/>
        <w:t>ML8e.3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Z (3-Quinuclindinyl benzilate)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jc w:val="center"/>
        <w:rPr/>
      </w:pPr>
      <w:r>
        <w:rPr/>
        <w:t>C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  <w:vertAlign w:val="superscript"/>
        </w:rPr>
        <w:t>3</w:t>
      </w:r>
      <w:r>
        <w:rPr>
          <w:rFonts w:cs="Arial" w:ascii="Arial" w:hAnsi="Arial"/>
          <w:color w:val="000000"/>
          <w:sz w:val="16"/>
        </w:rPr>
        <w:t>I (Command, Communications, Control &amp; Intelligence)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software</w:t>
        <w:tab/>
        <w:t>ML21b.1.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 (Bromobenzyl cyanide)</w:t>
        <w:tab/>
        <w:t>ML7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ble - optical fibre &amp; accessories for underwater use,</w:t>
        <w:tab/>
        <w:t>5A001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ble, underwater communication</w:t>
        <w:tab/>
        <w:t>5A001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bles with surreptitious intrusion detection</w:t>
        <w:tab/>
        <w:t>5A002a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bles, Optical fibre</w:t>
        <w:tab/>
        <w:t>5A001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D (Computer-aided-design) software for semiconductors</w:t>
        <w:tab/>
        <w:t>3D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dmium telluride (CdTe) single crystals/epitaxial wafers</w:t>
        <w:tab/>
        <w:t>6C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dmium zinc telluride single crystals &amp; epitaxial wafers</w:t>
        <w:tab/>
        <w:t>6C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lcium</w:t>
        <w:tab/>
        <w:t>1C227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Calcium fluoride (CaF</w:t>
      </w:r>
      <w:r>
        <w:rPr>
          <w:rFonts w:cs="Arial" w:ascii="Arial" w:hAnsi="Arial"/>
          <w:color w:val="000000"/>
          <w:sz w:val="16"/>
          <w:vertAlign w:val="subscript"/>
        </w:rPr>
        <w:t>2</w:t>
      </w:r>
      <w:r>
        <w:rPr>
          <w:rFonts w:cs="Arial" w:ascii="Arial" w:hAnsi="Arial"/>
          <w:color w:val="000000"/>
          <w:sz w:val="16"/>
        </w:rPr>
        <w:t>) made/coated crucibles</w:t>
        <w:tab/>
        <w:t>2A225a.2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Calcium zirconate (metazirconate) (Ca</w:t>
      </w:r>
      <w:r>
        <w:rPr>
          <w:rFonts w:cs="Arial" w:ascii="Arial" w:hAnsi="Arial"/>
          <w:color w:val="000000"/>
          <w:sz w:val="16"/>
          <w:vertAlign w:val="subscript"/>
        </w:rPr>
        <w:t>2</w:t>
      </w:r>
      <w:r>
        <w:rPr>
          <w:rFonts w:cs="Arial" w:ascii="Arial" w:hAnsi="Arial"/>
          <w:color w:val="000000"/>
          <w:sz w:val="16"/>
        </w:rPr>
        <w:t>ZrO</w:t>
      </w:r>
      <w:r>
        <w:rPr>
          <w:rFonts w:cs="Arial" w:ascii="Arial" w:hAnsi="Arial"/>
          <w:color w:val="000000"/>
          <w:sz w:val="16"/>
          <w:vertAlign w:val="subscript"/>
        </w:rPr>
        <w:t>3</w:t>
      </w:r>
      <w:r>
        <w:rPr>
          <w:rFonts w:cs="Arial" w:ascii="Arial" w:hAnsi="Arial"/>
          <w:color w:val="000000"/>
          <w:sz w:val="16"/>
        </w:rPr>
        <w:t>) crucibles</w:t>
        <w:tab/>
        <w:t>2A225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meras &amp; components</w:t>
        <w:tab/>
        <w:t>ML15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meras and components</w:t>
        <w:tab/>
        <w:t>6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meras and components</w:t>
        <w:tab/>
        <w:t>6A2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meras, electronic framing type</w:t>
        <w:tab/>
        <w:t>6A003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meras, electronic framing type</w:t>
        <w:tab/>
        <w:t>6A203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meras, electronic streak type</w:t>
        <w:tab/>
        <w:t>6A003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meras, electronic streak type</w:t>
        <w:tab/>
        <w:t>6A203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meras, framing</w:t>
        <w:tab/>
        <w:t>6A00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meras, framing</w:t>
        <w:tab/>
        <w:t>6A2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meras, imaging</w:t>
        <w:tab/>
        <w:t>6A203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ameras, imaging </w:t>
        <w:tab/>
        <w:t>6A003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ameras, imaging </w:t>
        <w:tab/>
        <w:t>ML15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meras, mechanical</w:t>
        <w:tab/>
        <w:t>6A00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meras, mechanical</w:t>
        <w:tab/>
        <w:t>6A203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meras, mechanical</w:t>
        <w:tab/>
        <w:t>ML15b,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meras, military</w:t>
        <w:tab/>
        <w:t>ML15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meras, radiation hardened TV</w:t>
        <w:tab/>
        <w:t>6A203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meras, scanning &amp; scanning camera systems</w:t>
        <w:tab/>
        <w:t>6A003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meras, scanning &amp; scanning camera systems</w:t>
        <w:tab/>
        <w:t>ML1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meras, underwater photographic</w:t>
        <w:tab/>
        <w:t>8A002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meras, video using solid state sensors</w:t>
        <w:tab/>
        <w:t>6A003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anisters, smoke 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nned drive pumps</w:t>
        <w:tab/>
        <w:t>2B350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nnons, large calibre</w:t>
        <w:tab/>
        <w:t>ML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pacitors</w:t>
        <w:tab/>
        <w:t>3A001e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pacitors</w:t>
        <w:tab/>
        <w:t>3A2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bines</w:t>
        <w:tab/>
        <w:t>ML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bines, non-military</w:t>
        <w:tab/>
        <w:t>ML901a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Carbon dioxide (CO</w:t>
      </w:r>
      <w:r>
        <w:rPr>
          <w:rFonts w:cs="Arial" w:ascii="Arial" w:hAnsi="Arial"/>
          <w:color w:val="000000"/>
          <w:sz w:val="16"/>
          <w:vertAlign w:val="subscript"/>
        </w:rPr>
        <w:t>2</w:t>
      </w:r>
      <w:r>
        <w:rPr>
          <w:rFonts w:cs="Arial" w:ascii="Arial" w:hAnsi="Arial"/>
          <w:color w:val="000000"/>
          <w:sz w:val="16"/>
        </w:rPr>
        <w:t>) lasers</w:t>
        <w:tab/>
        <w:t>6A005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bon fibre &amp; filamentary materials</w:t>
        <w:tab/>
        <w:t>1C010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arbon fibre &amp; filamentary materials </w:t>
        <w:tab/>
        <w:t>1C2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bon monoxide (CO) lasers</w:t>
        <w:tab/>
        <w:t>6A005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bon or alumina fibre conversion equipment</w:t>
        <w:tab/>
        <w:t>1B0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arbon or alumina fibre conversion equipment </w:t>
        <w:tab/>
        <w:t>1B1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bon-carbon exit cones</w:t>
        <w:tab/>
        <w:t>9A006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bon-carbon materials</w:t>
        <w:tab/>
        <w:t>1A1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bon-carbon thrust chambers</w:t>
        <w:tab/>
        <w:t>9A006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bonyl dichloride</w:t>
        <w:tab/>
        <w:t>1C450a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boranes &amp; derivatives</w:t>
        <w:tab/>
        <w:t>ML8a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boxy-terminated polybutadiene (CTPB)</w:t>
        <w:tab/>
        <w:t>1C111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go carriers, military</w:t>
        <w:tab/>
        <w:t>ML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go parachutes</w:t>
        <w:tab/>
        <w:t>ML10h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tridges</w:t>
        <w:tab/>
        <w:t>ML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tridges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sting and remelt arc furnaces</w:t>
        <w:tab/>
        <w:t>2B22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stings, military</w:t>
        <w:tab/>
        <w:t>ML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stings, non-military firearms</w:t>
        <w:tab/>
        <w:t>ML9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talysts, platinized</w:t>
        <w:tab/>
        <w:t>1A22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talytic burners</w:t>
        <w:tab/>
        <w:t>0B004b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TB (Diaminotrinitrobenzene)</w:t>
        <w:tab/>
        <w:t>ML8a.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thodes (Impregnated) for electronic microwave tubes</w:t>
        <w:tab/>
        <w:t>3A001b.1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thodic arc deposition production equipment</w:t>
        <w:tab/>
        <w:t>2B005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tocene</w:t>
        <w:tab/>
        <w:t>ML8e.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ll culture development/production/use technology</w:t>
        <w:tab/>
        <w:t>ML7i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ll cultures, biocatalyst production systems</w:t>
        <w:tab/>
        <w:t>ML7h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ll cultures, chemical warfare (CW) agent indentification</w:t>
        <w:tab/>
        <w:t>ML7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lls or batteries (high energy), primary</w:t>
        <w:tab/>
        <w:t>3A001e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lls or batteries (high energy), rechargeable</w:t>
        <w:tab/>
        <w:t>3A001e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llular radio systems development/production technology</w:t>
        <w:tab/>
        <w:t>5E001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ntrifugal decanters</w:t>
        <w:tab/>
        <w:t>2B352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ntrifugal fixtures for gyro bearings</w:t>
        <w:tab/>
        <w:t>0B0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ntrifugal fixtures for gyro bearings</w:t>
        <w:tab/>
        <w:t>0B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ntrifugal fixtures for gyro bearings</w:t>
        <w:tab/>
        <w:t>7B003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entrifugal isotope separation plant, equipment &amp;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components</w:t>
        <w:tab/>
        <w:t>0B001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ntrifugal multiplane balancing machine, use softwar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2D2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ntrifugal multiplane balancing machines for flexible rotors</w:t>
        <w:tab/>
        <w:t>2B229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ntrifugal pumps</w:t>
        <w:tab/>
        <w:t>2B350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ntrifugal separators</w:t>
        <w:tab/>
        <w:t>2B352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ntrifuge rotor assembly equipment</w:t>
        <w:tab/>
        <w:t>2B22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ntrifuge rotor balancing equipment</w:t>
        <w:tab/>
        <w:t>2B22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ntrifuges, gas</w:t>
        <w:tab/>
        <w:t>0B001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ramic base materials development/production technology</w:t>
        <w:tab/>
        <w:t>1E002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ramic base materials, single or complex borides of Ti</w:t>
        <w:tab/>
        <w:t>1C00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eramic composite materials, useable for radomes or nose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tips</w:t>
        <w:tab/>
        <w:t>1C107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ramic core manufacturing equipment</w:t>
        <w:tab/>
        <w:t>9B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ramic cores for blades &amp; vanes</w:t>
        <w:tab/>
        <w:t>9B0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ramic materials &amp; composites</w:t>
        <w:tab/>
        <w:t>1C0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ramic shell manufacturing equipment</w:t>
        <w:tab/>
        <w:t>9B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ramic shell wax pattern preparation equipment</w:t>
        <w:tab/>
        <w:t>9B0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ramic shells for blades &amp; vanes</w:t>
        <w:tab/>
        <w:t>9B0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ramic-ceramic composite materials</w:t>
        <w:tab/>
        <w:t>1C007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ramic-matrix composite materials</w:t>
        <w:tab/>
        <w:t>1C007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ramic-matrix composite materials</w:t>
        <w:tab/>
        <w:t>1C007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ramic-matrix non-composite materials</w:t>
        <w:tab/>
        <w:t>1C007b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Cerium sulphide (Ce</w:t>
      </w:r>
      <w:r>
        <w:rPr>
          <w:rFonts w:cs="Arial" w:ascii="Arial" w:hAnsi="Arial"/>
          <w:color w:val="000000"/>
          <w:sz w:val="16"/>
          <w:vertAlign w:val="subscript"/>
        </w:rPr>
        <w:t>2</w:t>
      </w:r>
      <w:r>
        <w:rPr>
          <w:rFonts w:cs="Arial" w:ascii="Arial" w:hAnsi="Arial"/>
          <w:color w:val="000000"/>
          <w:sz w:val="16"/>
        </w:rPr>
        <w:t>S</w:t>
      </w:r>
      <w:r>
        <w:rPr>
          <w:rFonts w:cs="Arial" w:ascii="Arial" w:hAnsi="Arial"/>
          <w:color w:val="000000"/>
          <w:sz w:val="16"/>
          <w:vertAlign w:val="subscript"/>
        </w:rPr>
        <w:t>3</w:t>
      </w:r>
      <w:r>
        <w:rPr>
          <w:rFonts w:cs="Arial" w:ascii="Arial" w:hAnsi="Arial"/>
          <w:color w:val="000000"/>
          <w:sz w:val="16"/>
        </w:rPr>
        <w:t>) made/coated crucibles</w:t>
        <w:tab/>
        <w:t>2A225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rtification software for information security software</w:t>
        <w:tab/>
        <w:t>5D002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ambers, aerosol challenge testing (capacity of 1 m</w:t>
      </w:r>
      <w:r>
        <w:rPr>
          <w:rFonts w:cs="Arial" w:ascii="Arial" w:hAnsi="Arial"/>
          <w:color w:val="000000"/>
          <w:sz w:val="16"/>
          <w:vertAlign w:val="superscript"/>
        </w:rPr>
        <w:t>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or more)</w:t>
        <w:tab/>
        <w:t>2B352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angers, frequency (converters or inverters)</w:t>
        <w:tab/>
        <w:t>0B001b.1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hangers, frequency (converters or inverters) </w:t>
        <w:tab/>
        <w:t>3A22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arge (explosive) activation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arge (explosive) control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arges, military explosive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arges, military explosive</w:t>
        <w:tab/>
        <w:t>ML8a,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emical exchange isotope separation process plant,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components</w:t>
        <w:tab/>
        <w:t>0B001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hemical exchange isotope separation process plant,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equipment</w:t>
        <w:tab/>
        <w:t>0B001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emical incinerators</w:t>
        <w:tab/>
        <w:t>2B350j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emical lasers</w:t>
        <w:tab/>
        <w:t>6A005a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emical manufacturing equipment</w:t>
        <w:tab/>
        <w:t>2B35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emical manufacturing facilities</w:t>
        <w:tab/>
        <w:t>2B35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emical storage tanks &amp; containers</w:t>
        <w:tab/>
        <w:t>2B350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emical vapour deposition (CVD) equipment, epitaxial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growth</w:t>
        <w:tab/>
        <w:t>3B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hemical vapour deposition (CVD) equipment, plasma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 xml:space="preserve">enhanced </w:t>
        <w:tab/>
        <w:t>3B0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hemical vapour deposition (CVD) equipment, production </w:t>
        <w:tab/>
        <w:t>2B005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emical vapour deposition (CVD) equipment, production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(fibre)</w:t>
        <w:tab/>
        <w:t>1B0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hemical warfare (CW) binary precursors </w:t>
        <w:tab/>
        <w:t>ML7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hemical warfare (CW) precursors </w:t>
        <w:tab/>
        <w:t>1C35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hemical warfare agent indentification biopolymers &amp;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cultures</w:t>
        <w:tab/>
        <w:t>ML7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emicals, precursors for toxic chemical agents</w:t>
        <w:tab/>
        <w:t>1C35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hemostats for biological processing (capacity 300 L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or more)</w:t>
        <w:tab/>
        <w:t>2B35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ikungunya virus (Human pathogen)</w:t>
        <w:tab/>
        <w:t>1C351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lamydia psittaci</w:t>
        <w:tab/>
        <w:t>1C351c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lorates composited with metal or high energy fuels</w:t>
        <w:tab/>
        <w:t>ML8a.3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Chlorine trifluoride (ClF</w:t>
      </w:r>
      <w:r>
        <w:rPr>
          <w:rFonts w:cs="Arial" w:ascii="Arial" w:hAnsi="Arial"/>
          <w:color w:val="000000"/>
          <w:sz w:val="16"/>
          <w:vertAlign w:val="subscript"/>
        </w:rPr>
        <w:t>3</w:t>
      </w:r>
      <w:r>
        <w:rPr>
          <w:rFonts w:cs="Arial" w:ascii="Arial" w:hAnsi="Arial"/>
          <w:color w:val="000000"/>
          <w:sz w:val="16"/>
        </w:rPr>
        <w:t>)</w:t>
        <w:tab/>
        <w:t>1C23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lorofluorocarbon compoundsoils as hydraulic fluids</w:t>
        <w:tab/>
        <w:t>1C006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loropicrin</w:t>
        <w:tab/>
        <w:t>1C450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lorosarin</w:t>
        <w:tab/>
        <w:t>ML7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lorosoman</w:t>
        <w:tab/>
        <w:t>ML7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romates composited with metal or high energy fuels</w:t>
        <w:tab/>
        <w:t>ML8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inema recording cameras</w:t>
        <w:tab/>
        <w:t>6A003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L 14 (Diamino dinitrobenzofurozan)</w:t>
        <w:tab/>
        <w:t>ML8a.2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L 20 (Hexanitrohexaazaisowurtzitane or HNIW)</w:t>
        <w:tab/>
        <w:t>ML8a.3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ladding test/inspection equipment, for reactor fuel elements</w:t>
        <w:tab/>
        <w:t>0B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lathrates of CL 20</w:t>
        <w:tab/>
        <w:t>ML8a.3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licker dies</w:t>
        <w:tab/>
        <w:t>1B101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limatic chambers</w:t>
        <w:tab/>
        <w:t>9B1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lips, ammunition</w:t>
        <w:tab/>
        <w:t>ML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losed circuit diving apparatus</w:t>
        <w:tab/>
        <w:t>8A002q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losed-cycle refrigeration systems</w:t>
        <w:tab/>
        <w:t>9A00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lostridium botulinum</w:t>
        <w:tab/>
        <w:t>1C351c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lostridium perfringens toxins </w:t>
        <w:tab/>
        <w:t>1C351d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lothing &amp; materials, bullet proof</w:t>
        <w:tab/>
        <w:t>ML1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lothing &amp; materials, bullet resistant</w:t>
        <w:tab/>
        <w:t>ML1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lothing &amp; materials, bullet-resistant </w:t>
        <w:tab/>
        <w:t>1A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N (Phenylacyl chloride) </w:t>
        <w:tab/>
        <w:t>ML7c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NTD (Controlled nucleation thermal decomposition)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equipment</w:t>
        <w:tab/>
        <w:t>2B005a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ating &amp; processing equipment, for non-electroni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substrates</w:t>
        <w:tab/>
        <w:t>2B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ating application technology, for non-electronic substrates</w:t>
        <w:tab/>
        <w:t>2E003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atings for reduced electromagnetic visibility</w:t>
        <w:tab/>
        <w:t>1C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atings, designed for reduced reflectivity</w:t>
        <w:tab/>
        <w:t>ML17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chliobolus miyabeanus (Helminthosporium oryzae)</w:t>
        <w:tab/>
        <w:t>1C354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ld boxes, hydrogen distillation </w:t>
        <w:tab/>
        <w:t>0B00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ld traps/desublimers for UF6 removal</w:t>
        <w:tab/>
        <w:t>0B001d.7.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ld traps/desublimers for UF6 removal</w:t>
        <w:tab/>
        <w:t>0B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ld-cathode tubes</w:t>
        <w:tab/>
        <w:t>3A22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lletotrichum coffeanum var. virulans, fungi</w:t>
        <w:tab/>
        <w:t>1C354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lour centre lasers</w:t>
        <w:tab/>
        <w:t>6A005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lumbium (Niobium) alloys</w:t>
        <w:tab/>
        <w:t>1C002a.2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lumn, absorption or distillation</w:t>
        <w:tab/>
        <w:t>2B350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lumn, liquid-liquid exchange, for lithium amalgams</w:t>
        <w:tab/>
        <w:t>1B2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bat aircraft</w:t>
        <w:tab/>
        <w:t>ML10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bat parachutes</w:t>
        <w:tab/>
        <w:t>ML10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batant vessels &amp; components</w:t>
        <w:tab/>
        <w:t>ML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bined cycle engines/components</w:t>
        <w:tab/>
        <w:t>9A0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bustion regulation devices, jet engines</w:t>
        <w:tab/>
        <w:t>9A11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mand, Communications, Control &amp; Intelligence software</w:t>
        <w:tab/>
        <w:t>ML21b.1.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mon channel signalling equipment/systems</w:t>
        <w:tab/>
        <w:t>5B001b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mon channel signalling equipment/systems, technology</w:t>
        <w:tab/>
        <w:t>5E001c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munications cable systems, secure</w:t>
        <w:tab/>
        <w:t>5A002a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munications Systems (underwater)</w:t>
        <w:tab/>
        <w:t>5A001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mpasses (gyro-astro) &amp; devices </w:t>
        <w:tab/>
        <w:t>7A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asses (gyro-astro) &amp; devices , other than those o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 xml:space="preserve">7A004 </w:t>
        <w:tab/>
        <w:t>7A1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mpilers (Software) for multi-data-stream processing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equipment</w:t>
        <w:tab/>
        <w:t>4D00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osite components/structures for rockets</w:t>
        <w:tab/>
        <w:t>9A0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mposite conductors, superconductive </w:t>
        <w:tab/>
        <w:t>1C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osite materials</w:t>
        <w:tab/>
        <w:t>1C007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osite materials software</w:t>
        <w:tab/>
        <w:t>1D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osite structures for propulsion systems or spac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vehicles</w:t>
        <w:tab/>
        <w:t>9A1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osite structures, as tubes</w:t>
        <w:tab/>
        <w:t>1A2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osite structures, laminates or tubes</w:t>
        <w:tab/>
        <w:t>1A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osite temperature/pressure/atmosphere regulation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technology</w:t>
        <w:tab/>
        <w:t>1E1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osite/laminate manufactures for rockets</w:t>
        <w:tab/>
        <w:t>9A1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ound semiconductor integrated circuits, industrial</w:t>
        <w:tab/>
        <w:t>3A001a.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ound semiconductor photocathodes</w:t>
        <w:tab/>
        <w:t>6A002a.2.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mpounds composed of fluorine &amp; other halogens,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oxygen or nitrogen</w:t>
        <w:tab/>
        <w:t>ML8a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ressors</w:t>
        <w:tab/>
        <w:t>0B001c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ressors</w:t>
        <w:tab/>
        <w:t>0B001d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ressors</w:t>
        <w:tab/>
        <w:t>0B001h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ressors</w:t>
        <w:tab/>
        <w:t>0B004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ressors,</w:t>
        <w:tab/>
        <w:t>1B23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uter interconnect equipment</w:t>
        <w:tab/>
        <w:t>4A003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mputer, electronic assemblies &amp; equipment &amp;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components</w:t>
        <w:tab/>
        <w:t>4A001-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mputer, electronic components </w:t>
        <w:tab/>
        <w:t>4A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mputer, electronic components </w:t>
        <w:tab/>
        <w:t>4A1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mputer-aided-design (CAD) software for IC's &amp;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semiconductors</w:t>
        <w:tab/>
        <w:t>3D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uter/assemblies/components, neural</w:t>
        <w:tab/>
        <w:t>4A00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uter/assemblies/components, optical</w:t>
        <w:tab/>
        <w:t>4A004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uter/assemblies/components, systolic array</w:t>
        <w:tab/>
        <w:t>4A00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mputers, analogue </w:t>
        <w:tab/>
        <w:t>4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mputers, analogue &amp; analogue ruggedised </w:t>
        <w:tab/>
        <w:t>4A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uters, digital</w:t>
        <w:tab/>
        <w:t>4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mputers, digital </w:t>
        <w:tab/>
        <w:t>4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mputers, digital </w:t>
        <w:tab/>
        <w:t>4A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mputers, digital ruggedised </w:t>
        <w:tab/>
        <w:t>4A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uters, having information security characteristics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4A0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uters, hybrid</w:t>
        <w:tab/>
        <w:t>4A1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uters, radiation hardened</w:t>
        <w:tab/>
        <w:t>4A001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uters, with extended operating temperature range</w:t>
        <w:tab/>
        <w:t>4A001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densers or heat exchangers</w:t>
        <w:tab/>
        <w:t>0A001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densers or heat exchangers</w:t>
        <w:tab/>
        <w:t>0B001d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ndensers or heat exchangers </w:t>
        <w:tab/>
        <w:t>0B001c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ndensers or heat exchangers </w:t>
        <w:tab/>
        <w:t>2B350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ductive polymers</w:t>
        <w:tab/>
        <w:t>1C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go-Crimean haemorrhagic fever virus</w:t>
        <w:tab/>
        <w:t>1C351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nectors, Optical fibre</w:t>
        <w:tab/>
        <w:t>5A001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notoxin </w:t>
        <w:tab/>
        <w:t>1C351d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struction equipment, military</w:t>
        <w:tab/>
        <w:t>ML17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actors, chemical exchange (ammonia hydrogen)</w:t>
        <w:tab/>
        <w:t>0B004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actors, liquid liquid centrifugal</w:t>
        <w:tab/>
        <w:t>0B001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ainers, chemical</w:t>
        <w:tab/>
        <w:t>2B350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ainment facilities</w:t>
        <w:tab/>
        <w:t>2B35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inuous mixers with vacuum &amp; temperature control facility</w:t>
        <w:tab/>
        <w:t>1B1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inuous-flow systems for biological processing</w:t>
        <w:tab/>
        <w:t>2B35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rarotating propellers</w:t>
        <w:tab/>
        <w:t>8A002o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ntrol agents, riot </w:t>
        <w:tab/>
        <w:t>ML7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rol apparatus and devices for rocket launchers</w:t>
        <w:tab/>
        <w:t>9A115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rol equipment, explosive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rol rods, for nuclear reactors</w:t>
        <w:tab/>
        <w:t>0A0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rol units for metallurgical melting &amp; casting furnaces</w:t>
        <w:tab/>
        <w:t>2B22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rollable-pitch propellers</w:t>
        <w:tab/>
        <w:t>8A002o.2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rolled atmosphere melting &amp; casting furnaces</w:t>
        <w:tab/>
        <w:t>2B22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ntrolled environment (vacuum or inert gas) induction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furnaces</w:t>
        <w:tab/>
        <w:t>2B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ntrolled nucleation thermal decomposition (CNTD)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equipment</w:t>
        <w:tab/>
        <w:t>2B005a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rollers for high explosive handling robots</w:t>
        <w:tab/>
        <w:t>2B2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rollers, machine tool (CNC)</w:t>
        <w:tab/>
        <w:t>1B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rollers, robot</w:t>
        <w:tab/>
        <w:t>2B0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verter integrated circuits</w:t>
        <w:tab/>
        <w:t>3A001a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verter interfaces for digital video magnetic tape recorders</w:t>
        <w:tab/>
        <w:t>3A002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verters, frequency</w:t>
        <w:tab/>
        <w:t>0B001b.1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nverters, frequency </w:t>
        <w:tab/>
        <w:t>3A22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verters, microwave frequency extender</w:t>
        <w:tab/>
        <w:t>3A001b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oling equipment for molten uranium</w:t>
        <w:tab/>
        <w:t>0B001g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oling fluids - electronic</w:t>
        <w:tab/>
        <w:t>1C006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pper metal vapour lasers</w:t>
        <w:tab/>
        <w:t>6A005a.2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pper or phosphor bronze mesh packings</w:t>
        <w:tab/>
        <w:t>1A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pper salicylate</w:t>
        <w:tab/>
        <w:t>ML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processor microcircuits</w:t>
        <w:tab/>
        <w:t>3A001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processors or accelerators, graphics </w:t>
        <w:tab/>
        <w:t>4A00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rrelation-velocity sonar log equipment</w:t>
        <w:tab/>
        <w:t>6A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unter current solvent extractors</w:t>
        <w:tab/>
        <w:t>0B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untermeasure &amp; counter countermeasure equipment,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military</w:t>
        <w:tab/>
        <w:t xml:space="preserve">ML15f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untermeasure equipment, fire control systems</w:t>
        <w:tab/>
        <w:t>ML5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uplers, Optical fibre</w:t>
        <w:tab/>
        <w:t>5A001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xiella burnetii</w:t>
        <w:tab/>
        <w:t>1C351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P (2 (5 Cyanotetrazolato) pentaamminecobalt(III)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perchlorate)</w:t>
        <w:tab/>
        <w:t>ML8a.2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R (Dibenz-(b,f)-1,4-oxazephine) </w:t>
        <w:tab/>
        <w:t>ML7c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itically safe tanks, nuclear fuel reprocessing</w:t>
        <w:tab/>
        <w:t>0B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oss-flow filtration equipment</w:t>
        <w:tab/>
        <w:t>2B352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ossed-field amplifier tubes</w:t>
        <w:tab/>
        <w:t>3A001b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ucibles, liquid actinide resistant</w:t>
        <w:tab/>
        <w:t>2A22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ucibles, resistant to molten uranium</w:t>
        <w:tab/>
        <w:t>0B001i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rucibles, resistant to molten uranium </w:t>
        <w:tab/>
        <w:t>0B001g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rucibles, resistant to molten uranium </w:t>
        <w:tab/>
        <w:t>0B001g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ucibles, tantalum</w:t>
        <w:tab/>
        <w:t>2A225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yocoolers for optical sensors</w:t>
        <w:tab/>
        <w:t>6A002d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ryocoolers for optical sensors </w:t>
        <w:tab/>
        <w:t>6A002d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yogenic containers</w:t>
        <w:tab/>
        <w:t>9A00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yogenic distillation columns</w:t>
        <w:tab/>
        <w:t>1B22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yogenic distillation towers &amp; cold boxes</w:t>
        <w:tab/>
        <w:t>0B00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yogenic equipment/accessories/components, military</w:t>
        <w:tab/>
        <w:t>ML2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yogenic heat exchangers</w:t>
        <w:tab/>
        <w:t>0B001d.7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yogenic heat pipes</w:t>
        <w:tab/>
        <w:t>9A006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yogenic refrigeration units</w:t>
        <w:tab/>
        <w:t>0B001d.7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yogenic refrigerators</w:t>
        <w:tab/>
        <w:t>9A006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yoseparators</w:t>
        <w:tab/>
        <w:t>0B001d.7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yptanalytic equipment or devices, digital</w:t>
        <w:tab/>
        <w:t>5A002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yptography equipment or devices, analogue</w:t>
        <w:tab/>
        <w:t>5A002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yptography equipment or devices, digital</w:t>
        <w:tab/>
        <w:t>5A002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S (o-Chlorobenzylidenemalononitrile)</w:t>
        <w:tab/>
        <w:t>ML7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s bis(5 nitrotetrazolato)pentaaminecobalt(III) perchlorate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(BNCP)</w:t>
        <w:tab/>
        <w:t>ML8a.2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TPB (Carboxy-terminated polybutadiene)</w:t>
        <w:tab/>
        <w:t>1C111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ultures of bacteria</w:t>
        <w:tab/>
        <w:t>1C35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ultures of bacteria</w:t>
        <w:tab/>
        <w:t>1C35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ultures of bacteria</w:t>
        <w:tab/>
        <w:t>1C35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ultures of bacteria</w:t>
        <w:tab/>
        <w:t>1C35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ultures of fungi</w:t>
        <w:tab/>
        <w:t>1C35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ultures of fungi</w:t>
        <w:tab/>
        <w:t>1C35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ultures of rickettsiae</w:t>
        <w:tab/>
        <w:t>1C35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ultures of rickettsiae</w:t>
        <w:tab/>
        <w:t>1C35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ultures of viruses</w:t>
        <w:tab/>
        <w:t>1C35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ultures of viruses</w:t>
        <w:tab/>
        <w:t>1C35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ultures of viruses</w:t>
        <w:tab/>
        <w:t>1C35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ustom integrated circuits, industrial</w:t>
        <w:tab/>
        <w:t>3A001a.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utting machines, gears</w:t>
        <w:tab/>
        <w:t>2B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utting tool inserts, single diamond point</w:t>
        <w:tab/>
        <w:t>2B008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VD (Chemical vapour deposition) equipment</w:t>
        <w:tab/>
        <w:t>1B0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VD (Chemical vapour deposition) equipment </w:t>
        <w:tab/>
        <w:t>1B1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VD (Chemical vapour deposition) equipment </w:t>
        <w:tab/>
        <w:t>2B005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VD (Chemical vapour deposition) equipment, plasma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 xml:space="preserve">enhanced </w:t>
        <w:tab/>
        <w:t>3B0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VD (Chemical vapour deposition) furnaces </w:t>
        <w:tab/>
        <w:t>2B10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W (Chemical warfare) precursors </w:t>
        <w:tab/>
        <w:t>1C35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W defoliants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W incapacitating agents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W nerve agents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W vesicant agents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yanoethylated polyamine</w:t>
        <w:tab/>
        <w:t>ML8e.1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yanoethylated polyamine</w:t>
        <w:tab/>
        <w:t>ML8e.1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yanoethylated polyamine</w:t>
        <w:tab/>
        <w:t>ML8e.3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yanoethylated polyamine</w:t>
        <w:tab/>
        <w:t>ML8e.3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yanogen chloride</w:t>
        <w:tab/>
        <w:t>1C450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yclonite (RDX)</w:t>
        <w:tab/>
        <w:t>ML8a.2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yclotetramethylenetetranitramine (HMX)</w:t>
        <w:tab/>
        <w:t>ML8a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yclotrimethylenetrinitramine (RDX)</w:t>
        <w:tab/>
        <w:t>ML8a.2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ylinder wall lubrication technology, diesel engines</w:t>
        <w:tab/>
        <w:t>9E003e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ACs (Digital-to-analogue converters)</w:t>
        <w:tab/>
        <w:t>3A001a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amping, flotation or lubricating fluids</w:t>
        <w:tab/>
        <w:t>1C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ata acquisition equipment for wind tunnels, automatic</w:t>
        <w:tab/>
        <w:t>9B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ata acquisition systems for gas turbine development</w:t>
        <w:tab/>
        <w:t>9B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atabases libraries, parametric technical data</w:t>
        <w:tab/>
        <w:t>ML17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canters, centrifugal</w:t>
        <w:tab/>
        <w:t>2B352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carborane &amp; derivatives</w:t>
        <w:tab/>
        <w:t>ML8a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contamination biocatalysts, chemical warfare (CW) agent</w:t>
        <w:tab/>
        <w:t>ML7h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coying equipment/apparatus/devices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ep-hole drilling machines</w:t>
        <w:tab/>
        <w:t>2B001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fensive systems against toxicological agents</w:t>
        <w:tab/>
        <w:t>ML7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formable mirrors</w:t>
        <w:tab/>
        <w:t>6A004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gassing equipment</w:t>
        <w:tab/>
        <w:t>2B35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GDN (diethylene glycol dinitrate)</w:t>
        <w:tab/>
        <w:t>1C11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gradation biocatalysts, chemical warfare (CW) agent</w:t>
        <w:tab/>
        <w:t>ML7h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molition charges &amp; components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molition charges &amp; components</w:t>
        <w:tab/>
        <w:t>ML8a 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molition kits &amp; components, military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ngue fever virus</w:t>
        <w:tab/>
        <w:t>1C351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pleted uranium</w:t>
        <w:tab/>
        <w:t>0C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pth charges &amp; components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pth sounders</w:t>
        <w:tab/>
        <w:t>6A001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sign integration of guidance sets, software</w:t>
        <w:tab/>
        <w:t>7D103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Desublimers for UF</w:t>
      </w:r>
      <w:r>
        <w:rPr>
          <w:rFonts w:cs="Arial" w:ascii="Arial" w:hAnsi="Arial"/>
          <w:color w:val="000000"/>
          <w:sz w:val="16"/>
          <w:vertAlign w:val="subscript"/>
        </w:rPr>
        <w:t>6</w:t>
      </w:r>
      <w:r>
        <w:rPr>
          <w:rFonts w:cs="Arial" w:ascii="Arial" w:hAnsi="Arial"/>
          <w:color w:val="000000"/>
          <w:sz w:val="16"/>
        </w:rPr>
        <w:t xml:space="preserve"> removal</w:t>
        <w:tab/>
        <w:t>0B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tection and protection equipment (software)</w:t>
        <w:tab/>
        <w:t>1A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tection devices, underwater</w:t>
        <w:tab/>
        <w:t>ML9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tection equipment explosive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tection or location systems (acoustic)</w:t>
        <w:tab/>
        <w:t>6A001a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tection/defence systems, directed energy weapon systems</w:t>
        <w:tab/>
        <w:t>ML19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etectors, optical </w:t>
        <w:tab/>
        <w:t>6A00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tectors, radiation hardened</w:t>
        <w:tab/>
        <w:t>6A1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tectors, space-qualified solid state optical</w:t>
        <w:tab/>
        <w:t>6A002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tonation apparatus/devices/equipment (explosive)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tonation apparatus/devices/equipment (explosive)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tonation apparatus/devices/equipment (explosive)</w:t>
        <w:tab/>
        <w:t>ML8a 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tonation apparatus/devices/equipment (explosive)</w:t>
        <w:tab/>
        <w:t>ML90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tonator firing sets, for multiple detonators of 3A232</w:t>
        <w:tab/>
        <w:t>3A229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tonator materials &amp; devices containing them, military</w:t>
        <w:tab/>
        <w:t>ML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tonators, electric explosive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etonators, exploding bridge (EB) </w:t>
        <w:tab/>
        <w:t>3A232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etonators, exploding bridge wire (EBW) </w:t>
        <w:tab/>
        <w:t>3A232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tonators, exploding foil initiators (EFI)</w:t>
        <w:tab/>
        <w:t>3A232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tonators, slapper (electric)</w:t>
        <w:tab/>
        <w:t>3A232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uterated compounds, (eg Deuterated paraffins)</w:t>
        <w:tab/>
        <w:t>0C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uterium &amp; deuterium compounds as mixtures &amp; solutions</w:t>
        <w:tab/>
        <w:t>0C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uterium fluoride (DF) lasers</w:t>
        <w:tab/>
        <w:t>6A005a.5.b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Deuterium fluoride-carbon dioxide (DF-CO</w:t>
      </w:r>
      <w:r>
        <w:rPr>
          <w:rFonts w:cs="Arial" w:ascii="Arial" w:hAnsi="Arial"/>
          <w:color w:val="000000"/>
          <w:sz w:val="16"/>
          <w:vertAlign w:val="subscript"/>
        </w:rPr>
        <w:t>2</w:t>
      </w:r>
      <w:r>
        <w:rPr>
          <w:rFonts w:cs="Arial" w:ascii="Arial" w:hAnsi="Arial"/>
          <w:color w:val="000000"/>
          <w:sz w:val="16"/>
        </w:rPr>
        <w:t>) lasers</w:t>
        <w:tab/>
        <w:t>6A005a.5.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euterium/deuterium compound production plant, equipment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&amp; components</w:t>
        <w:tab/>
        <w:t>0B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evices containing military explosives, propellants &amp; related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substances</w:t>
        <w:tab/>
        <w:t>ML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F (Methyl phosphonyl difluoride)</w:t>
        <w:tab/>
        <w:t>ML7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F (Methyl Phosphonyldifluoride)</w:t>
        <w:tab/>
        <w:t>ML7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-isopropylamine</w:t>
        <w:tab/>
        <w:t>1C350.4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alkyl N,N-dialkyl-phosphoramidates</w:t>
        <w:tab/>
        <w:t>1C450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amino dinitrobenzofurozan (CL 14)</w:t>
        <w:tab/>
        <w:t>ML8a.2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aminohexanitrobiphenyl (DIPAM)</w:t>
        <w:tab/>
        <w:t>ML8a.1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aminotrinitrobenzene (DATB)</w:t>
        <w:tab/>
        <w:t>ML8a.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amond film substrate development/production technology</w:t>
        <w:tab/>
        <w:t>3E002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amond point cutting tool inserts, single</w:t>
        <w:tab/>
        <w:t>2B008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aphragm pumps</w:t>
        <w:tab/>
        <w:t>2B350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aphragm valves</w:t>
        <w:tab/>
        <w:t>2B350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aphragms, made from fluorinated compounds</w:t>
        <w:tab/>
        <w:t>1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benz-(b,f)-1,4-oxazephine (CR)</w:t>
        <w:tab/>
        <w:t>ML7c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bromotetrafluoroethane based damping or flotation fluids</w:t>
        <w:tab/>
        <w:t>1C006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ies, bellows-forming </w:t>
        <w:tab/>
        <w:t>2B228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esel cycle engine, air independent</w:t>
        <w:tab/>
        <w:t>8A002j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ethyl ethylphosphonate</w:t>
        <w:tab/>
        <w:t>1C350.1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ethyl methylphosphonate</w:t>
        <w:tab/>
        <w:t>1C350.5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ethyl methylphosphonite</w:t>
        <w:tab/>
        <w:t>1C350.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ethyl phosphite</w:t>
        <w:tab/>
        <w:t>1C350.1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ethyl-N, N-dimethylphosphoramidate</w:t>
        <w:tab/>
        <w:t>1C350.1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ethylaminoethanol</w:t>
        <w:tab/>
        <w:t>1C350.4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ethylene glycol dinitrate (DEGDN)</w:t>
        <w:tab/>
        <w:t>1C11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ffusion bonding technology, metal working</w:t>
        <w:tab/>
        <w:t>2E003b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ffusion bonding technology/data, super alloys or Ti alloys</w:t>
        <w:tab/>
        <w:t>2E003b.2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ffusion bonding tools, dies, moulds or fixtures</w:t>
        <w:tab/>
        <w:t>1B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gital array processors</w:t>
        <w:tab/>
        <w:t>3A001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gital computer electronic assemblies, parallel processing</w:t>
        <w:tab/>
        <w:t>4A003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gital computer systems</w:t>
        <w:tab/>
        <w:t>4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igital computer systems </w:t>
        <w:tab/>
        <w:t>4A003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igital computer systems </w:t>
        <w:tab/>
        <w:t>4A003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igital computer systems </w:t>
        <w:tab/>
        <w:t>4A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gital computers,</w:t>
        <w:tab/>
        <w:t>4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gital computers, electronic assemblies &amp; related equipment</w:t>
        <w:tab/>
        <w:t>4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igital computers, electronic assemblies &amp; related equipment      </w:t>
        <w:tab/>
        <w:t>4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gital computers, fault tolerant</w:t>
        <w:tab/>
        <w:t>4A00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gital computers, logic processors</w:t>
        <w:tab/>
        <w:t>4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igital computers, ruggedised </w:t>
        <w:tab/>
        <w:t>4A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gital computers, signal processing</w:t>
        <w:tab/>
        <w:t>4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gital computers, vector processors</w:t>
        <w:tab/>
        <w:t>4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gital coprocessors</w:t>
        <w:tab/>
        <w:t>3A001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gital differential analysers, ruggedised</w:t>
        <w:tab/>
        <w:t>4A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gital electronic engine control software</w:t>
        <w:tab/>
        <w:t>9D00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gital instrumentation tape data recorders</w:t>
        <w:tab/>
        <w:t>3A002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gital signal processors</w:t>
        <w:tab/>
        <w:t>3A001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gital signal processors</w:t>
        <w:tab/>
        <w:t>4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gital video magnetic tape recorders</w:t>
        <w:tab/>
        <w:t>3A002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gital-to-analogue converter integrated circuits (DACs)</w:t>
        <w:tab/>
        <w:t>3A001a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gitally controlled radio receivers</w:t>
        <w:tab/>
        <w:t>5A001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gitisers, waveform</w:t>
        <w:tab/>
        <w:t>3A002a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mensional inspection equipment/systems</w:t>
        <w:tab/>
        <w:t>2B006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mensional inspection equipment/systems</w:t>
        <w:tab/>
        <w:t>2B006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mensional Inspection machines</w:t>
        <w:tab/>
        <w:t>2B2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mensional measuring equipment, instruments/systems</w:t>
        <w:tab/>
        <w:t>2B00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mensional measuring equipment, instruments/systems</w:t>
        <w:tab/>
        <w:t>2B006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methyl ethylphosphonate</w:t>
        <w:tab/>
        <w:t>1C350.3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methyl hydrazine, symmetrical/unsymmetrical</w:t>
        <w:tab/>
        <w:t>ML8a.1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methyl methylphosphonate</w:t>
        <w:tab/>
        <w:t>1C350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methyl phosphite</w:t>
        <w:tab/>
        <w:t>1C350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methylamine</w:t>
        <w:tab/>
        <w:t>1C350.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methylamine hydrochloride</w:t>
        <w:tab/>
        <w:t>1C350.2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NGU (Dinitroglycoluril or DNGU)</w:t>
        <w:tab/>
        <w:t>ML8a.1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nitroazetidine t butyl salt</w:t>
        <w:tab/>
        <w:t>ML8e.1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nitrogen pentoxide</w:t>
        <w:tab/>
        <w:t>1C111a.3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nitrogen tetroxide (Nitrogen dioxide)</w:t>
        <w:tab/>
        <w:t>1C111a.3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nitrogen trioxide</w:t>
        <w:tab/>
        <w:t>1C111a.3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nitroglycoluril (DINGU/DNGU)</w:t>
        <w:tab/>
        <w:t>ML8a.1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odes, laser</w:t>
        <w:tab/>
        <w:t>6A005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PAM (Diaminohexanitrobiphenyl)</w:t>
        <w:tab/>
        <w:t>ML8a.1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phenyl methylphosphonate</w:t>
        <w:tab/>
        <w:t>1C450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rect view imaging equipment</w:t>
        <w:tab/>
        <w:t>6A002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rect-acting hydraulic pressing technology for metal working</w:t>
        <w:tab/>
        <w:t>2E003b.2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rected energy weapons (DEW)</w:t>
        <w:tab/>
        <w:t>ML1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rection finding systems, equipment &amp; components</w:t>
        <w:tab/>
        <w:t>7A0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rection finding systems, equipment &amp; components</w:t>
        <w:tab/>
        <w:t>7A1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rectional solidification casting control software</w:t>
        <w:tab/>
        <w:t>9D004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rectional solidification casting equipment</w:t>
        <w:tab/>
        <w:t>9B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scharging equipment, explosive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ssemination equipment for biological agents</w:t>
        <w:tab/>
        <w:t>ML7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ssemination equipment for radioactive materials</w:t>
        <w:tab/>
        <w:t>ML7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ssolvers, for nuclear fuel</w:t>
        <w:tab/>
        <w:t>0B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stillation columns</w:t>
        <w:tab/>
        <w:t>2B350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stillation columns, cryogenic</w:t>
        <w:tab/>
        <w:t>1B22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stillation Towers (ammonia)</w:t>
        <w:tab/>
        <w:t>0B00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stillation towers and cold boxes (hydrogen cryogenic)</w:t>
        <w:tab/>
        <w:t>0B00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stillation towers, packings</w:t>
        <w:tab/>
        <w:t>1A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ving apparatus, articles &amp; components</w:t>
        <w:tab/>
        <w:t>8A002q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ving apparatus, articles &amp; components</w:t>
        <w:tab/>
        <w:t>ML1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MCDB (Elastomer modified cast double based propellants)</w:t>
        <w:tab/>
        <w:t>ML8b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NGU (Dinitroglycoluril or DINGU)</w:t>
        <w:tab/>
        <w:t>ML8a.1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oppler laser interferometers (DLIs)</w:t>
        <w:tab/>
        <w:t>6A22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ouble seal pumps</w:t>
        <w:tab/>
        <w:t>2B350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ouble seal valves</w:t>
        <w:tab/>
        <w:t>2B350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rag parachutes</w:t>
        <w:tab/>
        <w:t>ML10h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rilling machines, deep-hole</w:t>
        <w:tab/>
        <w:t>2B001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rogue parachute ejector seats</w:t>
        <w:tab/>
        <w:t>ML10h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rogue parachutes</w:t>
        <w:tab/>
        <w:t>ML10h.3,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rones</w:t>
        <w:tab/>
        <w:t>ML10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ry boxes capable of use with biological agents</w:t>
        <w:tab/>
        <w:t>2B352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ry etching equipment, anisotropic plasma</w:t>
        <w:tab/>
        <w:t>3B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ummy ammunition, large bore weapons</w:t>
        <w:tab/>
        <w:t>ML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ye lasers</w:t>
        <w:tab/>
        <w:t>6A005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ye lasers</w:t>
        <w:tab/>
        <w:t>6A2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ynamic adaptive routing software</w:t>
        <w:tab/>
        <w:t>5D001c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ynamic signal analysers</w:t>
        <w:tab/>
        <w:t>3A002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ynamic wavefront (phase) measuring equipment</w:t>
        <w:tab/>
        <w:t>6A005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astern equine encephalitis virus</w:t>
        <w:tab/>
        <w:t>1C351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B-PVD (Electron beam physical vapour deposition)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equipment</w:t>
        <w:tab/>
        <w:t>2B005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bola virus</w:t>
        <w:tab/>
        <w:t>1C351a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DMs, non wire feed types </w:t>
        <w:tab/>
        <w:t>2B0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EFO (Bis (2 fluoro 2,2 dinitroethyl) formal)</w:t>
        <w:tab/>
        <w:t>ML8e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EPROMs (Electrical erasable programmable read-only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memories)</w:t>
        <w:tab/>
        <w:t>3A001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jector seats</w:t>
        <w:tab/>
        <w:t>ML10a,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astomer modified cast double based propellants (EMCDB)</w:t>
        <w:tab/>
        <w:t>ML8b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ic detonators, explosive</w:t>
        <w:tab/>
        <w:t>3A23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ic detonators, explosive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ic propulsion engines</w:t>
        <w:tab/>
        <w:t>8A002o.2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ical discharge machines, non wire feed CNC</w:t>
        <w:tab/>
        <w:t>2B0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ical erasable programmable read-only memories</w:t>
        <w:tab/>
        <w:t>3A001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ically driven explosive detonators</w:t>
        <w:tab/>
        <w:t>3A23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-optic materials</w:t>
        <w:tab/>
        <w:t>6C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-optical integrated circuits</w:t>
        <w:tab/>
        <w:t>3A001a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chemical reduction cells</w:t>
        <w:tab/>
        <w:t>0B001e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chemical reduction cells</w:t>
        <w:tab/>
        <w:t>0B001e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lysis cells, amalgam lithium isotope separation</w:t>
        <w:tab/>
        <w:t>1B2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lytic cells, fluorine production</w:t>
        <w:tab/>
        <w:t>1B22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magnetic amplifiers, superconductive devices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3A001d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magnetic energy storage, superconductive devices</w:t>
        <w:tab/>
        <w:t>3A001e.3,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magnetic interference (EMI) protection technology</w:t>
        <w:tab/>
        <w:t>7E1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magnetic isotope separation equipment &amp; components</w:t>
        <w:tab/>
        <w:t>0B001j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magnetic isotope separation plant</w:t>
        <w:tab/>
        <w:t>0B001a.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magnetic isotope separators</w:t>
        <w:tab/>
        <w:t>1B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magnetic pulse (EMP) protection technology, avionics</w:t>
        <w:tab/>
        <w:t>7E1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magnetic pulse (EMP) protection, detectors</w:t>
        <w:tab/>
        <w:t>6A1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magnetic radiation sensors, optical fibre</w:t>
        <w:tab/>
        <w:t>6A002d.3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magnetic signature reduction material &amp; devices</w:t>
        <w:tab/>
        <w:t>1C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lectromagnetic underwater communications systems  </w:t>
        <w:tab/>
        <w:t>5A001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magnets, superconductive</w:t>
        <w:tab/>
        <w:t>3A001e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magnets, superconductive</w:t>
        <w:tab/>
        <w:t>ML2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lectromagnets, superconductive </w:t>
        <w:tab/>
        <w:t>3A2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 beam cutting machines (CNC)</w:t>
        <w:tab/>
        <w:t>2B001e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lectron beam equipment for mask making/semiconductor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devices</w:t>
        <w:tab/>
        <w:t>3B001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 beam guns</w:t>
        <w:tab/>
        <w:t>0B001g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 beam melting furnaces</w:t>
        <w:tab/>
        <w:t>2B227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lectron beam physical vapour deposition (EB-PVD)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equipment</w:t>
        <w:tab/>
        <w:t>2B005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 beam sensitive resist materials</w:t>
        <w:tab/>
        <w:t>3C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 beam systems, for probing semiconductor devices</w:t>
        <w:tab/>
        <w:t>3B002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 bombardment mass spectrometers</w:t>
        <w:tab/>
        <w:t>3A23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 cyclotron resonance (ECR) CVD equipment</w:t>
        <w:tab/>
        <w:t>3B0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lectron cyclotron resonance (ECR) plasma dry etching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equipment</w:t>
        <w:tab/>
        <w:t>3B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ic assemblies</w:t>
        <w:tab/>
        <w:t>4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ic cameras</w:t>
        <w:tab/>
        <w:t>6A003a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ic components</w:t>
        <w:tab/>
        <w:t>3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ic components</w:t>
        <w:tab/>
        <w:t>3A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ic components</w:t>
        <w:tab/>
        <w:t>3A2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ic components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ic computers &amp; related equipment</w:t>
        <w:tab/>
        <w:t>4A001-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ic computers &amp; related equipment</w:t>
        <w:tab/>
        <w:t>4A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ic computers &amp; related equipment</w:t>
        <w:tab/>
        <w:t>4A1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ic cooling fluids</w:t>
        <w:tab/>
        <w:t>1C006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ic devices, high current/voltage/speed switching</w:t>
        <w:tab/>
        <w:t>3A22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ic devices, high current/voltage/speed switching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ic equipment for reentry vehicles</w:t>
        <w:tab/>
        <w:t>9A116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ic equipment, military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ic framing cameras</w:t>
        <w:tab/>
        <w:t>6A203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ic streak cameras &amp; streak tubes</w:t>
        <w:tab/>
        <w:t>6A003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lectronic streak cameras &amp; streak tubes </w:t>
        <w:tab/>
        <w:t>6A203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ic vacuum tubes, microwave/millimetre wave devices</w:t>
        <w:tab/>
        <w:t>3A001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onic vacuum tubes, microwave/millimetre wave devices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lectronic valves, industrial vacuum </w:t>
        <w:tab/>
        <w:t>3A22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lectronically steerable antennae, phased array </w:t>
        <w:tab/>
        <w:t>5A0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MP/EMI protection technology, avionic systems</w:t>
        <w:tab/>
        <w:t>7E1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mulators, microcircuits</w:t>
        <w:tab/>
        <w:t>3A002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coders, rotary input shaft type</w:t>
        <w:tab/>
        <w:t>3A001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ncrypted GPS (Global Positioning System) equipment &amp;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components</w:t>
        <w:tab/>
        <w:t>7A005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cryption equipment, assemblies &amp; components</w:t>
        <w:tab/>
        <w:t>5A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cryption software</w:t>
        <w:tab/>
        <w:t>5D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d effectors, robot</w:t>
        <w:tab/>
        <w:t>2B0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d effectors, robot</w:t>
        <w:tab/>
        <w:t>2B2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d effectors, robot</w:t>
        <w:tab/>
        <w:t>ML17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ergetic monomers, plasticisers &amp; polymers</w:t>
        <w:tab/>
        <w:t>ML8e.1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ergy storage capacitors (high capacity)</w:t>
        <w:tab/>
        <w:t>3A001e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ergy storage, superconductive devices</w:t>
        <w:tab/>
        <w:t>3A001e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ergy storage, superconductive devices</w:t>
        <w:tab/>
        <w:t>3A001e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gines &amp; related equipment/components, military vehicles</w:t>
        <w:tab/>
        <w:t>ML6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gines, aircraft military</w:t>
        <w:tab/>
        <w:t>ML10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riched uranium or materials containing it</w:t>
        <w:tab/>
        <w:t>0C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richment plant, isotope</w:t>
        <w:tab/>
        <w:t>0B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nvironmental chambers, capable of simulating flight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conditions</w:t>
        <w:tab/>
        <w:t>9B106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vironmental test facilities, military</w:t>
        <w:tab/>
        <w:t>ML18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pitaxial growth equipment</w:t>
        <w:tab/>
        <w:t>3B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pitaxial wafers, Cadmium telluride (CdTe) </w:t>
        <w:tab/>
        <w:t>6C002b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Erbium oxide (erbia) (Er</w:t>
      </w:r>
      <w:r>
        <w:rPr>
          <w:rFonts w:cs="Arial" w:ascii="Arial" w:hAnsi="Arial"/>
          <w:color w:val="000000"/>
          <w:sz w:val="16"/>
          <w:vertAlign w:val="subscript"/>
        </w:rPr>
        <w:t>2</w:t>
      </w:r>
      <w:r>
        <w:rPr>
          <w:rFonts w:cs="Arial" w:ascii="Arial" w:hAnsi="Arial"/>
          <w:color w:val="000000"/>
          <w:sz w:val="16"/>
        </w:rPr>
        <w:t>O</w:t>
      </w:r>
      <w:r>
        <w:rPr>
          <w:rFonts w:cs="Arial" w:ascii="Arial" w:hAnsi="Arial"/>
          <w:color w:val="000000"/>
          <w:sz w:val="16"/>
          <w:vertAlign w:val="subscript"/>
        </w:rPr>
        <w:t>3</w:t>
      </w:r>
      <w:r>
        <w:rPr>
          <w:rFonts w:cs="Arial" w:ascii="Arial" w:hAnsi="Arial"/>
          <w:color w:val="000000"/>
          <w:sz w:val="16"/>
        </w:rPr>
        <w:t>) made/coated crucibles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2A225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thers (alkylphenylene) in the form of a lubricating fluid</w:t>
        <w:tab/>
        <w:t>1C006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thyl phosphinyl dichloride</w:t>
        <w:tab/>
        <w:t>1C350.2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thyl phosphinyl difluoride</w:t>
        <w:tab/>
        <w:t>1C350.3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thyl phosphonyl dichloride</w:t>
        <w:tab/>
        <w:t>1C350.2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thyl phosphonyl difluoride</w:t>
        <w:tab/>
        <w:t>1C350.2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thyldiethanolamine</w:t>
        <w:tab/>
        <w:t>1C450b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vaporators for concentrated lithium hydroxide solution</w:t>
        <w:tab/>
        <w:t>1B2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change columns, liquid-liquid for lithium amalgams</w:t>
        <w:tab/>
        <w:t>1B2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cimer lasers</w:t>
        <w:tab/>
        <w:t>6A005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it cones, liquid rocket propulsion</w:t>
        <w:tab/>
        <w:t>9A006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ander cycle turbine drive systems</w:t>
        <w:tab/>
        <w:t>9A006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ert systems - intergration systems technology</w:t>
        <w:tab/>
        <w:t>2E00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ert systems software</w:t>
        <w:tab/>
        <w:t>4D003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ding bridge (EB) detonators</w:t>
        <w:tab/>
        <w:t>3A232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ding bridge wire (EBW) detonators</w:t>
        <w:tab/>
        <w:t>3A232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ding foil initiators (EFI)</w:t>
        <w:tab/>
        <w:t>3A232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sive charge activation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sive charge control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sive charge decoying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sive charge detection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sive charge handling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sive charge jamming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sive charge laying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sive detection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sive detonators, industrial electric</w:t>
        <w:tab/>
        <w:t>3A23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sive detonators, military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sive detonators, military</w:t>
        <w:tab/>
        <w:t>ML8a,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sive detonators, non-military</w:t>
        <w:tab/>
        <w:t>ML90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sive devices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sive devices</w:t>
        <w:tab/>
        <w:t>ML8a,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sive devices, non-military</w:t>
        <w:tab/>
        <w:t>ML90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sive, high (industrial)</w:t>
        <w:tab/>
        <w:t>1C23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sive, material</w:t>
        <w:tab/>
        <w:t>ML8a,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sive, material, non-military</w:t>
        <w:tab/>
        <w:t>ML90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sive/munitions environment handling robots</w:t>
        <w:tab/>
        <w:t>2B007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osives/propellants/pyrotechnics</w:t>
        <w:tab/>
        <w:t>ML8b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ression vectors, biocatalyst production systems</w:t>
        <w:tab/>
        <w:t>ML7h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tended temperature range semiconductor components</w:t>
        <w:tab/>
        <w:t>3A001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FADEC (Full authority digital electronic engine control)-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software</w:t>
        <w:tab/>
        <w:t>9D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ast exchange liquid liquid centrifugal contactors</w:t>
        <w:tab/>
        <w:t>0B001e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ast exchange liquid liquid pulse columns</w:t>
        <w:tab/>
        <w:t>0B001e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ast Fourier Transform (FFT) processors</w:t>
        <w:tab/>
        <w:t>3A001a.1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Fast fourier transform processors, acoustic signal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processing</w:t>
        <w:tab/>
        <w:t>6A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ast switching function modules or assemblies</w:t>
        <w:tab/>
        <w:t>3A228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ault tolerance FADEC software</w:t>
        <w:tab/>
        <w:t>9D003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ault tolerant digital computers</w:t>
        <w:tab/>
        <w:t>4A003a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Fe</w:t>
      </w:r>
      <w:r>
        <w:rPr>
          <w:rFonts w:cs="Arial" w:ascii="Arial" w:hAnsi="Arial"/>
          <w:color w:val="000000"/>
          <w:sz w:val="16"/>
          <w:vertAlign w:val="subscript"/>
        </w:rPr>
        <w:t>2</w:t>
      </w:r>
      <w:r>
        <w:rPr>
          <w:rFonts w:cs="Arial" w:ascii="Arial" w:hAnsi="Arial"/>
          <w:color w:val="000000"/>
          <w:sz w:val="16"/>
        </w:rPr>
        <w:t>O</w:t>
      </w:r>
      <w:r>
        <w:rPr>
          <w:rFonts w:cs="Arial" w:ascii="Arial" w:hAnsi="Arial"/>
          <w:color w:val="000000"/>
          <w:sz w:val="16"/>
          <w:vertAlign w:val="subscript"/>
        </w:rPr>
        <w:t>3</w:t>
      </w:r>
      <w:r>
        <w:rPr>
          <w:rFonts w:cs="Arial" w:ascii="Arial" w:hAnsi="Arial"/>
          <w:color w:val="000000"/>
          <w:sz w:val="16"/>
        </w:rPr>
        <w:t xml:space="preserve"> (Hematite), superfine</w:t>
        <w:tab/>
        <w:t>ML8e.2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eed preparation systems for Uranium Chloride production</w:t>
        <w:tab/>
        <w:t>0B001e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ermenters, biological processing</w:t>
        <w:tab/>
        <w:t>2B35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bre and filimentary material</w:t>
        <w:tab/>
        <w:t>1C0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bre and filimentary material</w:t>
        <w:tab/>
        <w:t>1C2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bre optic cable</w:t>
        <w:tab/>
        <w:t>5A001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bre optic hull penetrators/connectors</w:t>
        <w:tab/>
        <w:t>8A002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bre optic magnetometers</w:t>
        <w:tab/>
        <w:t>6A006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bre surface treatment equipment</w:t>
        <w:tab/>
        <w:t>1B101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brous &amp; filamentary materials</w:t>
        <w:tab/>
        <w:t>1C010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brous or filamentary material production</w:t>
        <w:tab/>
        <w:t>1B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brous or filamentary material production</w:t>
        <w:tab/>
        <w:t>1B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brous or filamentary materials</w:t>
        <w:tab/>
        <w:t>1C0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brous or filamentary materials</w:t>
        <w:tab/>
        <w:t>1C2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eld engineer equipment</w:t>
        <w:tab/>
        <w:t>ML17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eld programmable gate arrays (FPGA)</w:t>
        <w:tab/>
        <w:t>3A001a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eld programmable logic arrays (FPLA)</w:t>
        <w:tab/>
        <w:t>3A001a.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lament winding machine software</w:t>
        <w:tab/>
        <w:t>1D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lament winding machine software</w:t>
        <w:tab/>
        <w:t>1D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lament winding machine software</w:t>
        <w:tab/>
        <w:t>1D2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lament winding machines</w:t>
        <w:tab/>
        <w:t>1B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lament winding machines</w:t>
        <w:tab/>
        <w:t>1B1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lament winding machines</w:t>
        <w:tab/>
        <w:t>1B2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lament-wound composite motor cases</w:t>
        <w:tab/>
        <w:t>9A00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lamentary materials</w:t>
        <w:tab/>
        <w:t>1C010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lling equipment, remotely controlled</w:t>
        <w:tab/>
        <w:t>2B350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lm processing equipment, military</w:t>
        <w:tab/>
        <w:t>ML15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lm type integrated circuits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lm type integrated circuits, industrial</w:t>
        <w:tab/>
        <w:t>3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lters, optical opacity switch</w:t>
        <w:tab/>
        <w:t>6A004d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Filters, tunable band-pass </w:t>
        <w:tab/>
        <w:t>3A001b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ngers, for surface effect vessels</w:t>
        <w:tab/>
        <w:t>8A002k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Finishing machines, gear </w:t>
        <w:tab/>
        <w:t>2B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re bombs &amp; components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re control (military) equipment &amp; related systems</w:t>
        <w:tab/>
        <w:t>ML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rearms</w:t>
        <w:tab/>
        <w:t>ML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rearms, non-military</w:t>
        <w:tab/>
        <w:t>ML9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ring sets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Firing sets, for multiple detonators of 3A232 </w:t>
        <w:tab/>
        <w:t>3A229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ssile materials or materials containing them</w:t>
        <w:tab/>
        <w:t>0C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ttings, designed for reduced reflectivity</w:t>
        <w:tab/>
        <w:t>ML17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ak suits &amp; jackets</w:t>
        <w:tab/>
        <w:t>ML1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ame throwers, military</w:t>
        <w:tab/>
        <w:t>ML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ash discharge X-ray generators</w:t>
        <w:tab/>
        <w:t>3A2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ash discharge X-ray systems</w:t>
        <w:tab/>
        <w:t>3A001e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ash suppressors</w:t>
        <w:tab/>
        <w:t>ML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exible isolators capable of use with biological agents</w:t>
        <w:tab/>
        <w:t>2B352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exible nozzles, solid rocket motor</w:t>
        <w:tab/>
        <w:t>9A108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exible nozzles, thrust vector control sub-system</w:t>
        <w:tab/>
        <w:t>9A10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exible rotor centrifugal balancing machines</w:t>
        <w:tab/>
        <w:t>2B229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exible sensors for hydrophones</w:t>
        <w:tab/>
        <w:t>6A001a.2.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ight control actuator technology</w:t>
        <w:tab/>
        <w:t>7E004a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ight control system development technology</w:t>
        <w:tab/>
        <w:t>7E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ight control systems</w:t>
        <w:tab/>
        <w:t>7A1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ight control systems - software</w:t>
        <w:tab/>
        <w:t>7D003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ight instrument systems, integrated</w:t>
        <w:tab/>
        <w:t>7A1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ight management system integration technology</w:t>
        <w:tab/>
        <w:t>1E1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ight simulators</w:t>
        <w:tab/>
        <w:t>ML1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ight simulators</w:t>
        <w:tab/>
        <w:t>ML8a.1 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ightweight dewars</w:t>
        <w:tab/>
        <w:t>9A006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ow forming/Spin forming equipment, software</w:t>
        <w:tab/>
        <w:t>2D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ow forming/Spin forming equipment, software</w:t>
        <w:tab/>
        <w:t>2D2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ow-forming machines</w:t>
        <w:tab/>
        <w:t>2B00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ow-forming machines</w:t>
        <w:tab/>
        <w:t>2B10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ow-forming machines</w:t>
        <w:tab/>
        <w:t>2B20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uid or secondary gas injection thrust systems</w:t>
        <w:tab/>
        <w:t>9A108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uorinated compounds</w:t>
        <w:tab/>
        <w:t>1C00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uorinated compounds, components</w:t>
        <w:tab/>
        <w:t>1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uorinated phosphazene elastomers</w:t>
        <w:tab/>
        <w:t>1C009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uorinated polyimides</w:t>
        <w:tab/>
        <w:t>1C009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uorinated silicone fluid</w:t>
        <w:tab/>
        <w:t>1C006b.2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Fluorinating equipment, UF</w:t>
      </w:r>
      <w:r>
        <w:rPr>
          <w:rFonts w:cs="Arial" w:ascii="Arial" w:hAnsi="Arial"/>
          <w:color w:val="000000"/>
          <w:sz w:val="16"/>
          <w:vertAlign w:val="subscript"/>
        </w:rPr>
        <w:t>5</w:t>
      </w:r>
      <w:r>
        <w:rPr>
          <w:rFonts w:cs="Arial" w:ascii="Arial" w:hAnsi="Arial"/>
          <w:color w:val="000000"/>
          <w:sz w:val="16"/>
        </w:rPr>
        <w:t xml:space="preserve"> to UF</w:t>
      </w:r>
      <w:r>
        <w:rPr>
          <w:rFonts w:cs="Arial" w:ascii="Arial" w:hAnsi="Arial"/>
          <w:color w:val="000000"/>
          <w:sz w:val="16"/>
          <w:vertAlign w:val="subscript"/>
        </w:rPr>
        <w:t>6</w:t>
      </w:r>
      <w:r>
        <w:rPr>
          <w:rFonts w:cs="Arial" w:ascii="Arial" w:hAnsi="Arial"/>
          <w:color w:val="000000"/>
          <w:sz w:val="16"/>
        </w:rPr>
        <w:tab/>
        <w:t>0B001h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uorine production (electrolysis cells)</w:t>
        <w:tab/>
        <w:t>1B22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uoroelastomer compounds, technology</w:t>
        <w:tab/>
        <w:t>1E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uorophosphate glass</w:t>
        <w:tab/>
        <w:t>6C004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urocarbon electronic cooling fluids</w:t>
        <w:tab/>
        <w:t>1C006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uxgate magnetometer technology</w:t>
        <w:tab/>
        <w:t>6E003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y-by-light flight control system software</w:t>
        <w:tab/>
        <w:t>7D003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y-by-wire control system technology</w:t>
        <w:tab/>
        <w:t>7E00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y-by-wire flight control ststem software</w:t>
        <w:tab/>
        <w:t>7D003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y-by-wire systems</w:t>
        <w:tab/>
        <w:t>7A1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oam mirror structures, lightweight</w:t>
        <w:tab/>
        <w:t>6A004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oam, syntactic for underwater use</w:t>
        <w:tab/>
        <w:t>8C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Focal plane arrays, direct vieW </w:t>
        <w:tab/>
        <w:t>6A002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Focal plane arrays, linear &amp; 2D </w:t>
        <w:tab/>
        <w:t>6A002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Focal plane arrays, space qualified </w:t>
        <w:tab/>
        <w:t>6A002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oot &amp; mouth disease virus</w:t>
        <w:tab/>
        <w:t>1C352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orgings, for non-military firearms</w:t>
        <w:tab/>
        <w:t>ML9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orgings, military</w:t>
        <w:tab/>
        <w:t>ML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PF 1 (Poly 2,2,3,3,4,4 hexafluoropentane 1,5 diol formal)</w:t>
        <w:tab/>
        <w:t>ML8e.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FPF 3 (Poly 2,4,4,5,5,6,6 heptafluoro 2 trifluoromethyl 3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oxaheptane 1,7 diol formal)</w:t>
        <w:tab/>
        <w:t>ML8e.1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PGA's (Field programmable gate arrays)</w:t>
        <w:tab/>
        <w:t>3A001a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PLA's (Field programmable logic arrays)</w:t>
        <w:tab/>
        <w:t>3A001a.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raming cameras, electronic type</w:t>
        <w:tab/>
        <w:t>6A203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Framing cameras, electronic type </w:t>
        <w:tab/>
        <w:t>6A003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raming cameras, mechanical</w:t>
        <w:tab/>
        <w:t>6A203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raming tubes &amp; solid state imaging devices</w:t>
        <w:tab/>
        <w:t>6A203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rancisella tularensis</w:t>
        <w:tab/>
        <w:t>1C351c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reeze drying equipment, steam sterilisable</w:t>
        <w:tab/>
        <w:t>2B352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requency agile (frequency hopping) radio equipment</w:t>
        <w:tab/>
        <w:t>5A001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requency agile systems</w:t>
        <w:tab/>
        <w:t>5A002a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requency agile tubes</w:t>
        <w:tab/>
        <w:t>3A001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requency agility development technology</w:t>
        <w:tab/>
        <w:t>5E001b.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requency analysers (signal analysers)</w:t>
        <w:tab/>
        <w:t>3A002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requency changers (converters or inverters)</w:t>
        <w:tab/>
        <w:t>0B001b.1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Frequency changers (converters or inverters) </w:t>
        <w:tab/>
        <w:t>3A22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requency extenders, mixers/converters</w:t>
        <w:tab/>
        <w:t>3A001b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requency standards, atomic</w:t>
        <w:tab/>
        <w:t>3A002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requency synthesised signal generators</w:t>
        <w:tab/>
        <w:t>3A002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requency synthesiser, electronic assemblies</w:t>
        <w:tab/>
        <w:t>3A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 cell air independent power systems</w:t>
        <w:tab/>
        <w:t>8A002j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 element chopping or shredding machines</w:t>
        <w:tab/>
        <w:t>0B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 element fabrication plant, for nuclear reactors</w:t>
        <w:tab/>
        <w:t>0B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 element handling equipment, for nuclear reactors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A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, aircraft (military high energy)</w:t>
        <w:tab/>
        <w:t>ML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s, industrial metal powder</w:t>
        <w:tab/>
        <w:t>1C111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s, industrial metal powder</w:t>
        <w:tab/>
        <w:t>1C111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ll Authority Digital Electronic Engine Control softwar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9D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nctional testing equipment, for integrated circuits</w:t>
        <w:tab/>
        <w:t>3B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ngi, plant pathogens</w:t>
        <w:tab/>
        <w:t>1C35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rnaces</w:t>
        <w:tab/>
        <w:t>2B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rnaces</w:t>
        <w:tab/>
        <w:t>2B22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rnaces, Chemical Vapour Deposition (CVD)</w:t>
        <w:tab/>
        <w:t>2B10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sed silica, low optical absorption types</w:t>
        <w:tab/>
        <w:t>6C004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 (Tabun)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As photocathodes</w:t>
        <w:tab/>
        <w:t>6A002a.2.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As semiconductor integrated circuits, industrial</w:t>
        <w:tab/>
        <w:t>3A001a.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InAs photocathodes</w:t>
        <w:tab/>
        <w:t>6A002a.2.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Gallium III/V compound substrates, hetero-epitaxial grown-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multi-layer</w:t>
        <w:tab/>
        <w:t>3C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llium organo-metallic compounds</w:t>
        <w:tab/>
        <w:t>3C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P (Glycidylazide Polymer)</w:t>
        <w:tab/>
        <w:t>0B001d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P (Glycidylazide Polymer)</w:t>
        <w:tab/>
        <w:t>ML8e.1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blowers</w:t>
        <w:tab/>
        <w:t>0B001c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centrifuge isotope separation equipment &amp; components</w:t>
        <w:tab/>
        <w:t>0B0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centrifuge isotope separation plant</w:t>
        <w:tab/>
        <w:t>0B001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centrifuge plant auxiliary equipment</w:t>
        <w:tab/>
        <w:t>0B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centrifuge rotor assembly equipment</w:t>
        <w:tab/>
        <w:t>2B22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centrifuge rotor balancing equipment</w:t>
        <w:tab/>
        <w:t>2B22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centrifuges</w:t>
        <w:tab/>
        <w:t>0B001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discharge &amp; ion lasers</w:t>
        <w:tab/>
        <w:t>6A005a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generator turbine drive system</w:t>
        <w:tab/>
        <w:t>9A006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krytron tubes</w:t>
        <w:tab/>
        <w:t>3A22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lasers</w:t>
        <w:tab/>
        <w:t>6A005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monitoring systems, toxic</w:t>
        <w:tab/>
        <w:t>2B35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projectors/generators</w:t>
        <w:tab/>
        <w:t>ML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turbine (aero engine) test software</w:t>
        <w:tab/>
        <w:t>9D00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turbine aeroengine assemblies/components</w:t>
        <w:tab/>
        <w:t>ML10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turbine aeroengines, civil non-certified/supersonic</w:t>
        <w:tab/>
        <w:t>9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turbine aeroengines, military</w:t>
        <w:tab/>
        <w:t>ML10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turbine blade technology</w:t>
        <w:tab/>
        <w:t>9E00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turbine blade, manufacturing or measuring equipment</w:t>
        <w:tab/>
        <w:t>9B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turbine brush seal production/test equipment</w:t>
        <w:tab/>
        <w:t>9B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turbine components, solid state joining equipment</w:t>
        <w:tab/>
        <w:t>9B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turbine development control systems or instrumentation</w:t>
        <w:tab/>
        <w:t>9B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turbine engine development systems/instrumentation</w:t>
        <w:tab/>
        <w:t>9B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Gas turbine engine propulsion systems &amp;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assemblies/components</w:t>
        <w:tab/>
        <w:t>9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turbine engine technology</w:t>
        <w:tab/>
        <w:t>9E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turbine engines &amp; assemblies/components, marin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9A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turbine engines, aero</w:t>
        <w:tab/>
        <w:t>ML10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 turbine test/flow modelling software</w:t>
        <w:tab/>
        <w:t>9D00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Gas, tear </w:t>
        <w:tab/>
        <w:t>ML7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eous diffusion barriers</w:t>
        <w:tab/>
        <w:t>0B001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eous diffusion housings</w:t>
        <w:tab/>
        <w:t>0B001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eous diffusion isotope separation equipment &amp;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components</w:t>
        <w:tab/>
        <w:t>0B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eous diffusion isotope separation plant</w:t>
        <w:tab/>
        <w:t>0B001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eous diffusion plant auxiliary equipjment</w:t>
        <w:tab/>
        <w:t>0B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skets</w:t>
        <w:tab/>
        <w:t>1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te arrays, field programmable (FPGA)</w:t>
        <w:tab/>
        <w:t>1A001a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te silicon intensifier target (SIT) videcon tubes</w:t>
        <w:tab/>
        <w:t>6A203b.4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B (Sarin)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D (Soman)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DMS (Glow discharge mass spectrometers)</w:t>
        <w:tab/>
        <w:t>3A233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ear cutting machines</w:t>
        <w:tab/>
        <w:t>2B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ear finishing machines</w:t>
        <w:tab/>
        <w:t>2B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ear grinding machines</w:t>
        <w:tab/>
        <w:t>2B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ear honing machines</w:t>
        <w:tab/>
        <w:t>2B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eneration of machine tool instruction - technology</w:t>
        <w:tab/>
        <w:t>2E00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enerator systems, neutron</w:t>
        <w:tab/>
        <w:t>3A23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enerators, high-current pulse for detonators</w:t>
        <w:tab/>
        <w:t>3A22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enerators, high-speed pulse</w:t>
        <w:tab/>
        <w:t>3A23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enerators, pyrotechnic</w:t>
        <w:tab/>
        <w:t>ML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enetically-modified microorganisms</w:t>
        <w:tab/>
        <w:t>1C35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eophones, terrestrial</w:t>
        <w:tab/>
        <w:t>6A0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ermanium, hetero-epitaxial grown multi-layer substrates</w:t>
        <w:tab/>
        <w:t>3C0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imbals, optical control</w:t>
        <w:tab/>
        <w:t>6A004d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lass fibre or filamentary materials</w:t>
        <w:tab/>
        <w:t>1C210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lass fibre, for optical communications</w:t>
        <w:tab/>
        <w:t>5A001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lass matrix reinforced composite materials</w:t>
        <w:tab/>
        <w:t>1C007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lass preforms, for optical fibre production</w:t>
        <w:tab/>
        <w:t>5C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lass Windows, nuclear radiation shielding</w:t>
        <w:tab/>
        <w:t>1A22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lass, high homogeneity</w:t>
        <w:tab/>
        <w:t>6C004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Global positioning system (GPS) equipment &amp;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components</w:t>
        <w:tab/>
        <w:t>7A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love boxes capable of use with biological agents</w:t>
        <w:tab/>
        <w:t>2B352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low discharge mass spectrometers (GDMS)</w:t>
        <w:tab/>
        <w:t>3A233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lycidylazide Polymer (GAP) &amp; its derivatives</w:t>
        <w:tab/>
        <w:t>ML8e.1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oat pox virus</w:t>
        <w:tab/>
        <w:t>1C352a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old (Au) metal vapour lasers</w:t>
        <w:tab/>
        <w:t>6A005a.2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PS (Global positioning system) equipment/components</w:t>
        <w:tab/>
        <w:t>7A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GPS equipment, other than those of 7A005 </w:t>
        <w:tab/>
        <w:t>7A1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adiometers &amp; components, gravity</w:t>
        <w:tab/>
        <w:t>6A007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adiometers &amp; components, gravity</w:t>
        <w:tab/>
        <w:t>6A1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adiometers &amp; components, magnetic</w:t>
        <w:tab/>
        <w:t>6A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aphics accelerators or graphics coprocessors</w:t>
        <w:tab/>
        <w:t>4A00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aphite heat exchangers</w:t>
        <w:tab/>
        <w:t>2B350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aphite, bulk</w:t>
        <w:tab/>
        <w:t>1C10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aphite, fine grain recrystallised high density</w:t>
        <w:tab/>
        <w:t>1C10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aphite, nuclear-grade</w:t>
        <w:tab/>
        <w:t>0C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avimeters (Gravity meters) &amp; components, gravity</w:t>
        <w:tab/>
        <w:t>6A00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avimeters (Gravity meters) &amp; components, gravity</w:t>
        <w:tab/>
        <w:t>6A007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avimeters (Gravity meters) &amp; components, gravity</w:t>
        <w:tab/>
        <w:t>6A1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avity gradiometer software</w:t>
        <w:tab/>
        <w:t>6D003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avity gradiometers &amp; components</w:t>
        <w:tab/>
        <w:t>6A007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avity gradiometers &amp; components</w:t>
        <w:tab/>
        <w:t>6A1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avity meter (gravimeters) products &amp; calibration equipment</w:t>
        <w:tab/>
        <w:t>6B0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avity meters (gravimeters) &amp; components</w:t>
        <w:tab/>
        <w:t>6A00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avity meters (gravimeters) &amp; components</w:t>
        <w:tab/>
        <w:t>6A007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avity meters (gravimeters) &amp; components</w:t>
        <w:tab/>
        <w:t>6A1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avity meters (gravimeters) software</w:t>
        <w:tab/>
        <w:t>6D003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enades &amp; components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inding machines</w:t>
        <w:tab/>
        <w:t>2B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inding machines</w:t>
        <w:tab/>
        <w:t>2B2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inding machines, gear</w:t>
        <w:tab/>
        <w:t>2B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ound support launch vehicles</w:t>
        <w:tab/>
        <w:t>9A115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uanidine nitrate</w:t>
        <w:tab/>
        <w:t>1C0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uanidine nitrate</w:t>
        <w:tab/>
        <w:t>ML8e.1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uidance set, production facilities</w:t>
        <w:tab/>
        <w:t>7B1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uidance sets</w:t>
        <w:tab/>
        <w:t>7A11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un carriers &amp; related equipment/components</w:t>
        <w:tab/>
        <w:t>ML6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un laying equipment</w:t>
        <w:tab/>
        <w:t>ML5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un mountings</w:t>
        <w:tab/>
        <w:t>ML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un propellants</w:t>
        <w:tab/>
        <w:t>ML8a,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uns &amp; components</w:t>
        <w:tab/>
        <w:t>ML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uns, large calibre</w:t>
        <w:tab/>
        <w:t>ML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yro dynamic balance stations</w:t>
        <w:tab/>
        <w:t>7B003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yro evacuation/fill stations</w:t>
        <w:tab/>
        <w:t>7B00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yro run-in/motor test stations</w:t>
        <w:tab/>
        <w:t>7B003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yro tuning test stations</w:t>
        <w:tab/>
        <w:t>7B00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yro-astro compasses &amp; devices</w:t>
        <w:tab/>
        <w:t>7A1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yros &amp; gyro components</w:t>
        <w:tab/>
        <w:t>7A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yros &amp; gyro components</w:t>
        <w:tab/>
        <w:t>7A1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yroscope production/manufacturing/test equipment</w:t>
        <w:tab/>
        <w:t>7B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H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Hafnium fluoride (HfF</w:t>
      </w:r>
      <w:r>
        <w:rPr>
          <w:rFonts w:cs="Arial" w:ascii="Arial" w:hAnsi="Arial"/>
          <w:color w:val="000000"/>
          <w:sz w:val="16"/>
          <w:vertAlign w:val="subscript"/>
        </w:rPr>
        <w:t>4</w:t>
      </w:r>
      <w:r>
        <w:rPr>
          <w:rFonts w:cs="Arial" w:ascii="Arial" w:hAnsi="Arial"/>
          <w:color w:val="000000"/>
          <w:sz w:val="16"/>
        </w:rPr>
        <w:t>) glass</w:t>
        <w:tab/>
        <w:t>6C004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afnium metal, alloys &amp; compounds</w:t>
        <w:tab/>
        <w:t>1C231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Hafnium oxide (hafnia) (HfO</w:t>
      </w:r>
      <w:r>
        <w:rPr>
          <w:rFonts w:cs="Arial" w:ascii="Arial" w:hAnsi="Arial"/>
          <w:color w:val="000000"/>
          <w:sz w:val="16"/>
          <w:vertAlign w:val="subscript"/>
        </w:rPr>
        <w:t>2</w:t>
      </w:r>
      <w:r>
        <w:rPr>
          <w:rFonts w:cs="Arial" w:ascii="Arial" w:hAnsi="Arial"/>
          <w:color w:val="000000"/>
          <w:sz w:val="16"/>
        </w:rPr>
        <w:t>) made/coated crucibles</w:t>
        <w:tab/>
        <w:t>2A225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air type absorbers</w:t>
        <w:tab/>
        <w:t>1C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alf tracks &amp; related equipment/components</w:t>
        <w:tab/>
        <w:t>ML6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AN (Hydroxylammonium nitrate)</w:t>
        <w:tab/>
        <w:t>ML8a.2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Handling apparatus/devices for explosives &amp; explosive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devices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andling equipment for propellants and their constituents</w:t>
        <w:tab/>
        <w:t>1B1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andling equipment for rocket launchers</w:t>
        <w:tab/>
        <w:t>9A115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andling systems, semiconductor wafers</w:t>
        <w:tab/>
        <w:t>3B001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antaan virus</w:t>
        <w:tab/>
        <w:t>1C351a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AP (Hydroxylammonium perchlorate)</w:t>
        <w:tab/>
        <w:t>ML8a.2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BIW (Hexabenzylhexaazaisowurtzitane)</w:t>
        <w:tab/>
        <w:t>ML8e.2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ading sensors</w:t>
        <w:tab/>
        <w:t>6A001a.2.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ading sensors, towed hydrophones</w:t>
        <w:tab/>
        <w:t>6A001a.2.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at exchangers &amp; condensers</w:t>
        <w:tab/>
        <w:t>0A001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at exchangers &amp; condensers</w:t>
        <w:tab/>
        <w:t>0B001c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at exchangers &amp; condensers</w:t>
        <w:tab/>
        <w:t>0B001d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at exchangers &amp; condensers</w:t>
        <w:tab/>
        <w:t>2B350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at pipe cooled mirrors</w:t>
        <w:tab/>
        <w:t>6A005e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at shields/components, reentry vehicle</w:t>
        <w:tab/>
        <w:t>9A116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at sinks/components, reentry vehicle</w:t>
        <w:tab/>
        <w:t>9A11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at source materials</w:t>
        <w:tab/>
        <w:t>1C01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avy artillery transporters</w:t>
        <w:tab/>
        <w:t>ML6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avy duty recovery vehicles, military</w:t>
        <w:tab/>
        <w:t>ML6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avy water (Deuterium oxide)</w:t>
        <w:tab/>
        <w:t>0C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avy water concentration equipment</w:t>
        <w:tab/>
        <w:t>0B004b.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avy water production plant, equipment &amp; components</w:t>
        <w:tab/>
        <w:t>0B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licopter power transfer system technology</w:t>
        <w:tab/>
        <w:t>9E00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licopter system development technology</w:t>
        <w:tab/>
        <w:t>7E004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licopters, military</w:t>
        <w:tab/>
        <w:t>ML10a,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lium refrigeration units</w:t>
        <w:tab/>
        <w:t>1B23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lium, enriched</w:t>
        <w:tab/>
        <w:t>1C23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lmets, military</w:t>
        <w:tab/>
        <w:t>ML13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Helmets, military </w:t>
        <w:tab/>
        <w:t>ML10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lminthosporium oryzae (Cochliobolus miyabeanus)</w:t>
        <w:tab/>
        <w:t>1C354b.2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Hematite (Fe</w:t>
      </w:r>
      <w:r>
        <w:rPr>
          <w:rFonts w:cs="Arial" w:ascii="Arial" w:hAnsi="Arial"/>
          <w:color w:val="000000"/>
          <w:sz w:val="16"/>
          <w:vertAlign w:val="subscript"/>
        </w:rPr>
        <w:t>2</w:t>
      </w:r>
      <w:r>
        <w:rPr>
          <w:rFonts w:cs="Arial" w:ascii="Arial" w:hAnsi="Arial"/>
          <w:color w:val="000000"/>
          <w:sz w:val="16"/>
        </w:rPr>
        <w:t>O</w:t>
      </w:r>
      <w:r>
        <w:rPr>
          <w:rFonts w:cs="Arial" w:ascii="Arial" w:hAnsi="Arial"/>
          <w:color w:val="000000"/>
          <w:sz w:val="16"/>
          <w:vertAlign w:val="subscript"/>
        </w:rPr>
        <w:t>3</w:t>
      </w:r>
      <w:r>
        <w:rPr>
          <w:rFonts w:cs="Arial" w:ascii="Arial" w:hAnsi="Arial"/>
          <w:color w:val="000000"/>
          <w:sz w:val="16"/>
        </w:rPr>
        <w:t>), superfine</w:t>
        <w:tab/>
        <w:t>ML8e.2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mishell dimensional inspection equipment/systems</w:t>
        <w:tab/>
        <w:t>2B006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tero-epitaxial grown multi-layer substrates</w:t>
        <w:tab/>
        <w:t>3C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tero-structure semiconductor technology</w:t>
        <w:tab/>
        <w:t>3E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xabenzylhexaazaisowurtzitane (HBIW)</w:t>
        <w:tab/>
        <w:t>ML8e.2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xahydro 1,3,5 trinitro 1,3,5 triazine</w:t>
        <w:tab/>
        <w:t>ML8a.2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xanitrohexaazaisowurtzitane (CL 20 or HNIW)</w:t>
        <w:tab/>
        <w:t>ML8a.3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xanitrostilbene (HNS)</w:t>
        <w:tab/>
        <w:t>ML8a.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xogen</w:t>
        <w:tab/>
        <w:t>ML8a.2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xogene</w:t>
        <w:tab/>
        <w:t>ML8a.2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igh birefringence optical fibre</w:t>
        <w:tab/>
        <w:t>6A002d.3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igh energy fuels (military aircraft)</w:t>
        <w:tab/>
        <w:t>ML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High energy photvoltaic arrays </w:t>
        <w:tab/>
        <w:t>3A001e.1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igh energy storage capacitors</w:t>
        <w:tab/>
        <w:t>3A001e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High energy storage capacitors </w:t>
        <w:tab/>
        <w:t>3A2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igh power electron beam guns</w:t>
        <w:tab/>
        <w:t>0B001g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igh pressure nozzles</w:t>
        <w:tab/>
        <w:t>9A006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igh pressure thrust chambers</w:t>
        <w:tab/>
        <w:t>9A006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igh pressure turbo pumps, pump components</w:t>
        <w:tab/>
        <w:t>9A006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igh voltage power supplies for ion sources</w:t>
        <w:tab/>
        <w:t>0B001j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igh-speed cameras</w:t>
        <w:tab/>
        <w:t>6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High-speed cameras </w:t>
        <w:tab/>
        <w:t>6A2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igh-speed pulse generators</w:t>
        <w:tab/>
        <w:t>3A23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igh-velocity gun systems</w:t>
        <w:tab/>
        <w:t>2B23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IPS (Hot Isostatic Presses)</w:t>
        <w:tab/>
        <w:t>2B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IPS (Hot Isostatic Presses)</w:t>
        <w:tab/>
        <w:t>2B10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IPS (Hot Isostatic Presses)</w:t>
        <w:tab/>
        <w:t>2B2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MX (Cyclotetramethylenetetranitramine)</w:t>
        <w:tab/>
        <w:t>ML8a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N1 (bis (2-chloroethyl) ethylamine)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N2 (bis (2-chloroethyl) methylamine);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N3 (tris (2-chloroethyl) amine);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NIW (Hexanitrohexaazaisowurtzitane or CL 20)</w:t>
        <w:tab/>
        <w:t>ML8a.3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NS (Hexanitrostilbene)</w:t>
        <w:tab/>
        <w:t>ML8a.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olding or storage vessels, critically safe</w:t>
        <w:tab/>
        <w:t>0B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ollow cylinder centrifugal balancing machines</w:t>
        <w:tab/>
        <w:t>2B229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Honing machines, gear </w:t>
        <w:tab/>
        <w:t>2B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opping code generation capability, equipment with</w:t>
        <w:tab/>
        <w:t>5A002a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opping code generation capability, equipment with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ot cell manipulators</w:t>
        <w:tab/>
        <w:t>2B22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ot isostatic densification technology/data, Al/Ti/Superalloys</w:t>
        <w:tab/>
        <w:t>2E003b.2.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ot isostatic press, use software</w:t>
        <w:tab/>
        <w:t>2D2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ot isostatic presses (HIPS)</w:t>
        <w:tab/>
        <w:t>2B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Hot isostatic presses (HIPS) </w:t>
        <w:tab/>
        <w:t>2B10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Hot isostatic presses (HIPS) </w:t>
        <w:tab/>
        <w:t>2B2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overcraft</w:t>
        <w:tab/>
        <w:t>8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owitzers</w:t>
        <w:tab/>
        <w:t>ML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TPB (Hydroxy-terminated polybutadiene) propellant additive</w:t>
        <w:tab/>
        <w:t>1C111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TPB (Hydroxyl terminated polybutadiene)</w:t>
        <w:tab/>
        <w:t>ML8e.2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ull penetrators, military</w:t>
        <w:tab/>
        <w:t>ML9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ull penetrators/connectors, fibre optic</w:t>
        <w:tab/>
        <w:t>8A002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uman pathogens</w:t>
        <w:tab/>
        <w:t>1C351a-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brid computer electronic systems/electronic assemblies</w:t>
        <w:tab/>
        <w:t>4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brid computer electronic systems/electronic assemblies</w:t>
        <w:tab/>
        <w:t>4A0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Hybrid computers </w:t>
        <w:tab/>
        <w:t>4A1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brid computers &amp; components</w:t>
        <w:tab/>
        <w:t>4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Hybrid computers, containing digital computers of 4A003 </w:t>
        <w:tab/>
        <w:t>4A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brid integrated circuits, industrial</w:t>
        <w:tab/>
        <w:t>3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brid integrated circuits, military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brid rocket motors/propulsion systems</w:t>
        <w:tab/>
        <w:t>9A00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brid rocket motors/propulsion systems</w:t>
        <w:tab/>
        <w:t>9A10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aulic fluids, pressure transmission</w:t>
        <w:tab/>
        <w:t>1C006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aulic pressing technology (metal working)</w:t>
        <w:tab/>
        <w:t>2E003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aulic stretch-forming machines technology</w:t>
        <w:tab/>
        <w:t>2E003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azine in concentrations of 70% or more</w:t>
        <w:tab/>
        <w:t>ML8a.1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azine nitrate</w:t>
        <w:tab/>
        <w:t>ML8a.1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azine perchlorates</w:t>
        <w:tab/>
        <w:t>ML8a.1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ides of Antimony, arsenic &amp; phosphorus</w:t>
        <w:tab/>
        <w:t>3C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ocarbon fuels thickeners (including M1, M2, M3)</w:t>
        <w:tab/>
        <w:t>ML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ocarbon oils, synthetic</w:t>
        <w:tab/>
        <w:t>1C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oclave regulation technology</w:t>
        <w:tab/>
        <w:t>1E1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ocyanic acid</w:t>
        <w:tab/>
        <w:t>1C450a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ofoil vessels</w:t>
        <w:tab/>
        <w:t>8A001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ofoils</w:t>
        <w:tab/>
        <w:t>8A002m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ogen cyanide</w:t>
        <w:tab/>
        <w:t>1C450a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ogen fluoride</w:t>
        <w:tab/>
        <w:t>1C350.2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ogen fluoride (HF) lasers</w:t>
        <w:tab/>
        <w:t>6A005a.5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ogen isotope storage &amp; purification systems</w:t>
        <w:tab/>
        <w:t>1B23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ogen peroxide</w:t>
        <w:tab/>
        <w:t>ML8e.2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ogen refrigeration units</w:t>
        <w:tab/>
        <w:t>1B23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Hydrogen sulphide water exchange plant, equipment &amp;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components</w:t>
        <w:tab/>
        <w:t>0B004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Hydrogen sulphide water exchange plant, equipment &amp;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components</w:t>
        <w:tab/>
        <w:t>0B004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Hydrogen sulphide-water exchange plant, equipment &amp;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components</w:t>
        <w:tab/>
        <w:t>1B22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ophone arrays, towed acoustic</w:t>
        <w:tab/>
        <w:t>6A001a.2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ophones</w:t>
        <w:tab/>
        <w:t>6A001a.2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ophones, military</w:t>
        <w:tab/>
        <w:t>ML9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oxy-terminated polybutadiene (HTPB)</w:t>
        <w:tab/>
        <w:t>1C111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oxyl terminated polybutadiene (HTPB)</w:t>
        <w:tab/>
        <w:t>ML8e.2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oxylammonium nitrate (HAN)</w:t>
        <w:tab/>
        <w:t>ML8a.2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oxylammonium perchlorate (HAP)</w:t>
        <w:tab/>
        <w:t>ML8a.2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CP/MS (Inductively coupled plasma mass spectrometers)</w:t>
        <w:tab/>
        <w:t>3A23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dentification systems, directed energy weapon systems</w:t>
        <w:tab/>
        <w:t>ML19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II/V compound substrates, gallium or indium</w:t>
        <w:tab/>
        <w:t>3C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mage enhancement, digital equipment</w:t>
        <w:tab/>
        <w:t>4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mage intensifier tubes &amp; components</w:t>
        <w:tab/>
        <w:t>6A002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mage intensifier tubes, direct view</w:t>
        <w:tab/>
        <w:t>6A002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mage intensifier tubes, military</w:t>
        <w:tab/>
        <w:t>ML15c,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mage processing equipment, military</w:t>
        <w:tab/>
        <w:t>ML15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maging cameras</w:t>
        <w:tab/>
        <w:t>6A003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maging cameras</w:t>
        <w:tab/>
        <w:t>6A203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maging cameras</w:t>
        <w:tab/>
        <w:t>ML15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maging cameras with focal plane arrays of 6A002a.2.b</w:t>
        <w:tab/>
        <w:t>6A003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maging cameras with image intensifiers of 6A002a.2.a</w:t>
        <w:tab/>
        <w:t>6A003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maging devices</w:t>
        <w:tab/>
        <w:t>6A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maging devices</w:t>
        <w:tab/>
        <w:t>6A203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maging devices</w:t>
        <w:tab/>
        <w:t>ML15b 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maging equipment, visible &amp; infrared</w:t>
        <w:tab/>
        <w:t>6A002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maging equipment, visible &amp; infrared</w:t>
        <w:tab/>
        <w:t>ML15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maging radar sensor equipment</w:t>
        <w:tab/>
        <w:t>ML15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maging sensors, multispectral and monospectral</w:t>
        <w:tab/>
        <w:t>6A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maging systems, underwater electronic</w:t>
        <w:tab/>
        <w:t>8A002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mpregnated cathodes for electronic microwave tubes</w:t>
        <w:tab/>
        <w:t>3A001b.1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cendiary bombs &amp; components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cendiary munitions</w:t>
        <w:tab/>
        <w:t>ML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cinerators designed to destroy the chemicals of 1C350</w:t>
        <w:tab/>
        <w:t>2B350j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dependent (air) power systems underwater</w:t>
        <w:tab/>
        <w:t>8A002j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dium III/V compounds substrates</w:t>
        <w:tab/>
        <w:t>3C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dium organo-metallic compounds</w:t>
        <w:tab/>
        <w:t>3C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duction coil magnetometers</w:t>
        <w:tab/>
        <w:t>6A00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duction furnace, controlled environment inert gas</w:t>
        <w:tab/>
        <w:t>2B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duction furnace, vacuum</w:t>
        <w:tab/>
        <w:t>2B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ductively coupled plasma mass spectrometers (ICP/MS)</w:t>
        <w:tab/>
        <w:t>3A23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ert gas environment induction furnaces</w:t>
        <w:tab/>
        <w:t>2B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ertial navigation system software, source code</w:t>
        <w:tab/>
        <w:t>7D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ertial navigation systems integration software</w:t>
        <w:tab/>
        <w:t>7D1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ertial navigation, systems/equipment/components</w:t>
        <w:tab/>
        <w:t>7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ertial navigation, systems/equipment/components</w:t>
        <w:tab/>
        <w:t>7A1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ertial sensors, optical fibre</w:t>
        <w:tab/>
        <w:t>6A002d.3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Information security - test, inspection equipment for </w:t>
        <w:tab/>
        <w:t>5B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formation security software</w:t>
        <w:tab/>
        <w:t>5D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formation security systems/equipment/devices</w:t>
        <w:tab/>
        <w:t>5A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formation security technology</w:t>
        <w:tab/>
        <w:t>5E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formation security technology support software</w:t>
        <w:tab/>
        <w:t>5D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frared (thermal) imaging equipment</w:t>
        <w:tab/>
        <w:t>ML15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frared absorption analysers, on line</w:t>
        <w:tab/>
        <w:t>0B004b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Infrared cameras, industrial </w:t>
        <w:tab/>
        <w:t>6A003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frared cameras, military</w:t>
        <w:tab/>
        <w:t>ML1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frared detectors</w:t>
        <w:tab/>
        <w:t>ML1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frared detectors, industrial space qualified</w:t>
        <w:tab/>
        <w:t>6A002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frared detectors, industrial space qualified</w:t>
        <w:tab/>
        <w:t>6A002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frared detectors, industrial space qualified</w:t>
        <w:tab/>
        <w:t>6A002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Infrared sensors, industrial </w:t>
        <w:tab/>
        <w:t>6A002a,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frared sensors, military</w:t>
        <w:tab/>
        <w:t>ML15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hibited red fuming nitric acid (IRFNA)</w:t>
        <w:tab/>
        <w:t>ML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itiation systems, single or multipoint (electric)</w:t>
        <w:tab/>
        <w:t>3A23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itiators, explosive detonators (electric)</w:t>
        <w:tab/>
        <w:t>3A23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jectors for use with liquid propelling charges</w:t>
        <w:tab/>
        <w:t>ML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organic fibres &amp; filamentary materials</w:t>
        <w:tab/>
        <w:t>1C010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organic fibres &amp; filamentary materials</w:t>
        <w:tab/>
        <w:t>1C210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organic overlay coating application technology</w:t>
        <w:tab/>
        <w:t>2E003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spection equipment (linear-angular for hemishells</w:t>
        <w:tab/>
        <w:t>2B006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struction generators for machine tools - technology</w:t>
        <w:tab/>
        <w:t>2E00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strumentation cameras</w:t>
        <w:tab/>
        <w:t>6A00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Instrumentation cameras </w:t>
        <w:tab/>
        <w:t>6A2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strumentation for gas turbine development</w:t>
        <w:tab/>
        <w:t>9B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strumentation for wind tunnels</w:t>
        <w:tab/>
        <w:t>9B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strumentation systems, inertial navigation</w:t>
        <w:tab/>
        <w:t>7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sulation bonding/liner system components, rocket motor</w:t>
        <w:tab/>
        <w:t>9A00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sulation, rocket motor case</w:t>
        <w:tab/>
        <w:t>9A10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tegrated circuit computer-aided-design (CAD) software</w:t>
        <w:tab/>
        <w:t>3D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tegrated circuit test equipment,</w:t>
        <w:tab/>
        <w:t>3B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tegrated circuit test equipment,</w:t>
        <w:tab/>
        <w:t>3B002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tegrated circuit, masks</w:t>
        <w:tab/>
        <w:t>3B001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tegrated circuits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Integrated circuits, general purpose industrial </w:t>
        <w:tab/>
        <w:t>3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Integrated circuits, microwave </w:t>
        <w:tab/>
        <w:t>3A001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tegrated flight instrument systems/components</w:t>
        <w:tab/>
        <w:t>7A1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tegrated system source code, avionic/mission systems</w:t>
        <w:tab/>
        <w:t>7D003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tegration software for expert systems</w:t>
        <w:tab/>
        <w:t>2E003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tegration technology for flight management systems</w:t>
        <w:tab/>
        <w:t>1E1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terconnect equipment (Computer)</w:t>
        <w:tab/>
        <w:t>4A003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terferometers, velocity (VISARs)</w:t>
        <w:tab/>
        <w:t>6A22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terior linings, rocket motor case</w:t>
        <w:tab/>
        <w:t>9A10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terlacing machines</w:t>
        <w:tab/>
        <w:t>1B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ternals, reactor nuclear</w:t>
        <w:tab/>
        <w:t>0A001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terstages for rockets</w:t>
        <w:tab/>
        <w:t>9A11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trinsic magnetic gradiometers</w:t>
        <w:tab/>
        <w:t>6A006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verse synthetic aperture radar (ISAR)</w:t>
        <w:tab/>
        <w:t>6A00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verters (Frequency changers or converters)</w:t>
        <w:tab/>
        <w:t>0B001b.1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Inverters (Frequency changers or converters) </w:t>
        <w:tab/>
        <w:t>3A22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on beam equipment for mask making/semiconductor devices</w:t>
        <w:tab/>
        <w:t>3B001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on beam sensitive resist materials</w:t>
        <w:tab/>
        <w:t>3C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on collector plates, Uranium fluoride resistant</w:t>
        <w:tab/>
        <w:t>0B001j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on exchange columns</w:t>
        <w:tab/>
        <w:t>0B001f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on exchange isotope separation plant</w:t>
        <w:tab/>
        <w:t>0B001a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on exchange processing</w:t>
        <w:tab/>
        <w:t>0B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on exchange reflux systems</w:t>
        <w:tab/>
        <w:t>0B001f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on exchange resins</w:t>
        <w:tab/>
        <w:t>0B001f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on exchange separation process equipment &amp; components</w:t>
        <w:tab/>
        <w:t>0B001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on implantation equipment</w:t>
        <w:tab/>
        <w:t>3B0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on implantation production equipment</w:t>
        <w:tab/>
        <w:t>2B005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on lenses</w:t>
        <w:tab/>
        <w:t>6A005a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on plating production equipment</w:t>
        <w:tab/>
        <w:t>2B005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on sources, electron bombardment mass spectrometers</w:t>
        <w:tab/>
        <w:t>3A23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on sources, glow discharge mass spectrometers (GDMS)</w:t>
        <w:tab/>
        <w:t>3A233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on sources, ICP/MS mass spectrometers</w:t>
        <w:tab/>
        <w:t>3A23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on sources, mass spectrometers (UF6 enrichment plant)</w:t>
        <w:tab/>
        <w:t>0B002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on sources, molecular beam mass spectrometers</w:t>
        <w:tab/>
        <w:t>3A233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on sources, single or multiple</w:t>
        <w:tab/>
        <w:t>0B001j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on sources, thermal ionization mass spectrometers (TIMS)</w:t>
        <w:tab/>
        <w:t>3A233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RFNA (Inhibited red fuming nitric acid)</w:t>
        <w:tab/>
        <w:t>ML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ron metal/alloy powder (fuel)</w:t>
        <w:tab/>
        <w:t>ML8a.2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ron oxide</w:t>
        <w:tab/>
        <w:t>ML8e.2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ron powder</w:t>
        <w:tab/>
        <w:t>ML8a.2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solators capable of use with biological agents</w:t>
        <w:tab/>
        <w:t>2B352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sostatic press, software for use of</w:t>
        <w:tab/>
        <w:t>2D2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sostatic presses, hot</w:t>
        <w:tab/>
        <w:t>2B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Isostatic presses, hot </w:t>
        <w:tab/>
        <w:t>2B10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Isostatic presses, hot </w:t>
        <w:tab/>
        <w:t>2B2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sotope separation plant, systems, equipment &amp; components</w:t>
        <w:tab/>
        <w:t>0B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sotope separators, electromagnetic</w:t>
        <w:tab/>
        <w:t>0B001a.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Isotope separators, electromagnetic </w:t>
        <w:tab/>
        <w:t>1B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sotopic analysis, collector systems</w:t>
        <w:tab/>
        <w:t>0B002g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J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Jamming equipment, explosive device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Japanese encephalitis virus</w:t>
        <w:tab/>
        <w:t>1C351a.2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Jet engine combustion regulation devices</w:t>
        <w:tab/>
        <w:t>9A11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Jet engines/components, pulse</w:t>
        <w:tab/>
        <w:t>9A1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Jet probes, thrust vector control sub-system</w:t>
        <w:tab/>
        <w:t>9A10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Jet probes, thrust vector control sub-system </w:t>
        <w:tab/>
        <w:t>9A108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Jet vane, thrust vector control sub-systems</w:t>
        <w:tab/>
        <w:t>9A10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Jet vanes/probes, thrust vector control sub-systems</w:t>
        <w:tab/>
        <w:t>9A108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Josephson effect devices</w:t>
        <w:tab/>
        <w:t>6A006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Joule-Thomson self-regulating minicoolers</w:t>
        <w:tab/>
        <w:t>6A002d.2.b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Junin virus</w:t>
        <w:tab/>
        <w:t>1C351a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K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K 55 (Tetranitrosemiglycouril)</w:t>
        <w:tab/>
        <w:t>ML8a.2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K 6 (2,4,6 Trinitro 2,4,6 triazacyclohexanoneor</w:t>
        <w:tab/>
        <w:t>ML8a.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Kerr or Pockel cells, electro-optical shuttering</w:t>
        <w:tab/>
        <w:t>6A203b.4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Keto bicyclic HMX</w:t>
        <w:tab/>
        <w:t>ML8a.2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Keto RDX (2,4,6 Trinitro 2,4,6 triazacyclohexanone or K 6)</w:t>
        <w:tab/>
        <w:t>ML8a.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KICA 12 (Neopentyl (diallyl) oxy, tri (dioctyl) phosphatoti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butanolate tris(dioctyl) phosphato O)</w:t>
        <w:tab/>
        <w:t>ML8e.30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Kinetic energy weapon systems &amp; related equipment</w:t>
        <w:tab/>
        <w:t>ML1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KR3512 (Titanium IV, ((2 propenolato 1)methyl, N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propanolato methyl)butanolato 1</w:t>
        <w:tab/>
        <w:t>ML8e.30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KR3538 (Titanium IV, ((2 propenolato 1)methyl, N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propanolato methyl)butanolato 1</w:t>
        <w:tab/>
        <w:t>ML8e.30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Krypton ion lasers</w:t>
        <w:tab/>
        <w:t>6A005a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Krytron tubes, gas</w:t>
        <w:tab/>
        <w:t>3A22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L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minates &amp; composite structures, organic or carbon</w:t>
        <w:tab/>
        <w:t>1A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Laminates, in tube form </w:t>
        <w:tab/>
        <w:t>1A2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minates, rockets/propulsion systems/space vehicles</w:t>
        <w:tab/>
        <w:t>9A1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nd inertial navigation equipment</w:t>
        <w:tab/>
        <w:t>7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nd-based gravity meters production equipment</w:t>
        <w:tab/>
        <w:t>6B0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rge calibre weapons</w:t>
        <w:tab/>
        <w:t>ML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er altimeters</w:t>
        <w:tab/>
        <w:t>7A1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er based linear position feedback units</w:t>
        <w:tab/>
        <w:t>2B008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er based measuring instruments</w:t>
        <w:tab/>
        <w:t>2B006b.1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er beam cutting machines (CNC)</w:t>
        <w:tab/>
        <w:t>2B001e.1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Laser beam equipment for mask making/semiconductor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devices</w:t>
        <w:tab/>
        <w:t>3B001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er beam systems, for probing semiconductor devices</w:t>
        <w:tab/>
        <w:t>3B002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er communication technique software</w:t>
        <w:tab/>
        <w:t>5D001d.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er communication technique technology</w:t>
        <w:tab/>
        <w:t>5E001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er diagnostic equipment</w:t>
        <w:tab/>
        <w:t>6A005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Laser diodes, general purpose </w:t>
        <w:tab/>
        <w:t>6A005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er gyro mirror characterisation equipment,</w:t>
        <w:tab/>
        <w:t>7B1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er isotope plant, systems, equipment &amp; components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B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er isotope plant, systems, equipment &amp; components</w:t>
        <w:tab/>
        <w:t>0B001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er isotope plant, systems, equipment &amp; components</w:t>
        <w:tab/>
        <w:t>0B001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er radar or Light Detection &amp; Ranging (LIDAR) equipment</w:t>
        <w:tab/>
        <w:t>6A008j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er radar systems</w:t>
        <w:tab/>
        <w:t>6A10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er ring gyro test equipment</w:t>
        <w:tab/>
        <w:t>7B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er ring gyros &amp; gyro components</w:t>
        <w:tab/>
        <w:t>7A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er weapon systems</w:t>
        <w:tab/>
        <w:t>ML19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ers</w:t>
        <w:tab/>
        <w:t>ML19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ers or laser systems, uranium isotope separation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B001g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ers or laser systems, uranium isotope separation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B001h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ers, industrial</w:t>
        <w:tab/>
        <w:t>6A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ers, industrial</w:t>
        <w:tab/>
        <w:t>6A2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ssa fever virus</w:t>
        <w:tab/>
        <w:t>1C351a.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thes (CNC)</w:t>
        <w:tab/>
        <w:t>2B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unch apparatus or devices, missile</w:t>
        <w:tab/>
        <w:t>9A115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unch ground support vehicles</w:t>
        <w:tab/>
        <w:t>9A115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unch vehicle components/structures</w:t>
        <w:tab/>
        <w:t>9A0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unchers, projectile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Launchers, projectile </w:t>
        <w:tab/>
        <w:t>ML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unching equipment</w:t>
        <w:tab/>
        <w:t>ML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unching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Laying equipment, explosive 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ead beta resorcylate</w:t>
        <w:tab/>
        <w:t>ML8e.2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ead citrate</w:t>
        <w:tab/>
        <w:t>ML8e.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ead copper chelates</w:t>
        <w:tab/>
        <w:t>ML8e.2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ead maleate</w:t>
        <w:tab/>
        <w:t>ML8e.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ead salicylate</w:t>
        <w:tab/>
        <w:t>ML8e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ead stannate</w:t>
        <w:tab/>
        <w:t>ML8e.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enses for radiation hardened TV cameras</w:t>
        <w:tab/>
        <w:t>6A203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ewisites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braries, of military parametric technical databases</w:t>
        <w:tab/>
        <w:t>ML17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dar equipment (Laser radar)</w:t>
        <w:tab/>
        <w:t>6A008j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ft fans, for surface effect vessels</w:t>
        <w:tab/>
        <w:t>8A002l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ght gas guns</w:t>
        <w:tab/>
        <w:t>ML1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Light gas guns(Multistage) systems </w:t>
        <w:tab/>
        <w:t>2B23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ght systems, underwater</w:t>
        <w:tab/>
        <w:t>8A002d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ght systems, underwater</w:t>
        <w:tab/>
        <w:t>8A002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ght-weight reduction gearing, marine transmissions</w:t>
        <w:tab/>
        <w:t>8A002o.1.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ghtweight composite or foam mirror structures</w:t>
        <w:tab/>
        <w:t>6A004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ghtweight monolithic mirrors</w:t>
        <w:tab/>
        <w:t>6A004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ghtweight turbofan/turbojet engines</w:t>
        <w:tab/>
        <w:t>9A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Linear focal plane arrays </w:t>
        <w:tab/>
        <w:t>6A002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near measuring equipment/instruments</w:t>
        <w:tab/>
        <w:t>2B006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near measuring equipment/instruments</w:t>
        <w:tab/>
        <w:t>2B006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near position feedback units or sensors</w:t>
        <w:tab/>
        <w:t>2B008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Linear voltage displacement transformer (LVDT) based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instruments</w:t>
        <w:tab/>
        <w:t>2B006b.1.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near-angular inspection equipment for hemishells</w:t>
        <w:tab/>
        <w:t>2B006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quid fuels, military high energy</w:t>
        <w:tab/>
        <w:t>ML8a,b,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quid lasers</w:t>
        <w:tab/>
        <w:t>6A005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quid or water jet cutting machines (CNC)</w:t>
        <w:tab/>
        <w:t>2B001e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quid oxidisers</w:t>
        <w:tab/>
        <w:t>ML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quid oxidisers, various nitrous oxides</w:t>
        <w:tab/>
        <w:t>1C111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quid propellant control systems</w:t>
        <w:tab/>
        <w:t>9A10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quid propellant injectors</w:t>
        <w:tab/>
        <w:t>9A006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quid propellant rocket engines</w:t>
        <w:tab/>
        <w:t>9A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quid propellant rocket engines</w:t>
        <w:tab/>
        <w:t>9A1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quid rocket fuels</w:t>
        <w:tab/>
        <w:t>ML8a,b,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quid rocket propulsion systems &amp; components</w:t>
        <w:tab/>
        <w:t>9A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quid rocket propulsion systems &amp; components</w:t>
        <w:tab/>
        <w:t>9A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quid rocket propulsion systems &amp; components</w:t>
        <w:tab/>
        <w:t>9A0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quid rocket propulsion systems &amp; components</w:t>
        <w:tab/>
        <w:t>9A1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quid rocket propulsion systems &amp; components</w:t>
        <w:tab/>
        <w:t>9A1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quid rocket propulsion systems &amp; components</w:t>
        <w:tab/>
        <w:t>9A11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quid Uranium handling systems</w:t>
        <w:tab/>
        <w:t>0B001i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quid-liquid exchange columns, for lithium amalgams</w:t>
        <w:tab/>
        <w:t>1B2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thium amalgam electrolysis cells</w:t>
        <w:tab/>
        <w:t>1B2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thium amalgam processing equipment</w:t>
        <w:tab/>
        <w:t>1B2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thium amalgam pumps</w:t>
        <w:tab/>
        <w:t>1B2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thium hydroxide solution, evaporators for</w:t>
        <w:tab/>
        <w:t>1B2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thium isotope separation facilities, plant and equipment</w:t>
        <w:tab/>
        <w:t>1B2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thium metal, hydrides or alloys</w:t>
        <w:tab/>
        <w:t>1C2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Lithography equipment, mask making for semiconductor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 xml:space="preserve">wafer-processing </w:t>
        <w:tab/>
        <w:t>3B001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ve cultures, isolated</w:t>
        <w:tab/>
        <w:t>1C35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ve cultures, isolated</w:t>
        <w:tab/>
        <w:t>1C35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ve cultures, isolated</w:t>
        <w:tab/>
        <w:t>1C35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ve cultures, isolated</w:t>
        <w:tab/>
        <w:t>1C35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Location &amp; object detection systems, acoustic </w:t>
        <w:tab/>
        <w:t>6A001a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ogic arrays, field programmable (FPLA)</w:t>
        <w:tab/>
        <w:t>3A001a.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ogic processors and assemblies</w:t>
        <w:tab/>
        <w:t>4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ubricating materials</w:t>
        <w:tab/>
        <w:t>1C00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LVDT (Linear voltage displacement transformer) based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instruments</w:t>
        <w:tab/>
        <w:t>2B006b.1.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ymphocytic choriomeningitis virus</w:t>
        <w:tab/>
        <w:t>1C351a.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yssa virus</w:t>
        <w:tab/>
        <w:t>1C352a.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M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1 thickeners for hydrocarbon fuels</w:t>
        <w:tab/>
        <w:t>ML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2 thickeners for hydrocarbon fuels</w:t>
        <w:tab/>
        <w:t>ML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3 thickeners for hydrocarbon fuels</w:t>
        <w:tab/>
        <w:t>ML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chine guns &amp; components</w:t>
        <w:tab/>
        <w:t>ML1a,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chine pistols</w:t>
        <w:tab/>
        <w:t>ML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chine tool assemblies for equipment of 2B006 &amp; 2B007</w:t>
        <w:tab/>
        <w:t>2B00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chine tool components for equipment of 2B006 &amp; 2B007</w:t>
        <w:tab/>
        <w:t>2B00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chine tool controller instruction development technology</w:t>
        <w:tab/>
        <w:t>2E00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chine tool cutting tools</w:t>
        <w:tab/>
        <w:t>2B00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chine tool feedback units</w:t>
        <w:tab/>
        <w:t>2B008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chine tool instruction generators - technology</w:t>
        <w:tab/>
        <w:t>2E00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chine tool slides</w:t>
        <w:tab/>
        <w:t>2B00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chine tool spindles</w:t>
        <w:tab/>
        <w:t>2B00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chine tools for grinding (CNC)</w:t>
        <w:tab/>
        <w:t>2B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chine tools for grinding (CNC)</w:t>
        <w:tab/>
        <w:t>2B2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chine tools, E-beam</w:t>
        <w:tab/>
        <w:t>2B001e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chine tools, laser</w:t>
        <w:tab/>
        <w:t>2B001e.1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chine tools, numerically controlled</w:t>
        <w:tab/>
        <w:t>2B2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Machine tools, numerically controlled </w:t>
        <w:tab/>
        <w:t>2B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chine tools, water/other liquid jet</w:t>
        <w:tab/>
        <w:t>2B001e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chines for milling (CNC)</w:t>
        <w:tab/>
        <w:t>2B0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chines for milling (CNC)</w:t>
        <w:tab/>
        <w:t>2B2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chines for turning (CNC)</w:t>
        <w:tab/>
        <w:t>2B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chining centres (CNC)</w:t>
        <w:tab/>
        <w:t>2B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chining centres (CNC)</w:t>
        <w:tab/>
        <w:t>2B2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chupo virus</w:t>
        <w:tab/>
        <w:t>1C351a.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azines, ammunition</w:t>
        <w:tab/>
        <w:t>ML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sium metal, alloys &amp; powders</w:t>
        <w:tab/>
        <w:t>1C002a.2.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sium metal, alloys &amp; powders</w:t>
        <w:tab/>
        <w:t>1C002b.1.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sium metal, alloys &amp; powders</w:t>
        <w:tab/>
        <w:t>1C0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sium metal, alloys &amp; powders</w:t>
        <w:tab/>
        <w:t>1C111a.2.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sium metal, alloys &amp; powders</w:t>
        <w:tab/>
        <w:t>1C22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sium metal/alloy powder (fuel)</w:t>
        <w:tab/>
        <w:t>ML8a.2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sium oxide (MgO) made or coated crucibles</w:t>
        <w:tab/>
        <w:t>2A225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 power supplies, direct current)</w:t>
        <w:tab/>
        <w:t>0B001j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ic alloy strips</w:t>
        <w:tab/>
        <w:t>1C003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ic anomaly detection software</w:t>
        <w:tab/>
        <w:t>6D003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ic bearings (suspension)</w:t>
        <w:tab/>
        <w:t>0B001b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ic bearings (suspension)</w:t>
        <w:tab/>
        <w:t>2A001c.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ic compensation systems for magnetic sensors</w:t>
        <w:tab/>
        <w:t>6A006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ic compensation systems software</w:t>
        <w:tab/>
        <w:t>6D003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ic confinement CVD equipment</w:t>
        <w:tab/>
        <w:t>3B001d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ic confinement plasma dry etching equipment</w:t>
        <w:tab/>
        <w:t>3B001c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ic drive pumps</w:t>
        <w:tab/>
        <w:t>2B350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ic gradiometers</w:t>
        <w:tab/>
        <w:t>6A006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ic gradiometers, intrinsic</w:t>
        <w:tab/>
        <w:t>6A006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ic metals</w:t>
        <w:tab/>
        <w:t>1C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ic pole pieces, diameter over 2 metre</w:t>
        <w:tab/>
        <w:t>0B001j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ic sensor, magnetic compensation systems</w:t>
        <w:tab/>
        <w:t>6A006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ometer systems</w:t>
        <w:tab/>
        <w:t>6A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ometers</w:t>
        <w:tab/>
        <w:t>6A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ometers</w:t>
        <w:tab/>
        <w:t>ML9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ostrictive alloys</w:t>
        <w:tab/>
        <w:t>1C003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rons</w:t>
        <w:tab/>
        <w:t>3A001b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ndrels for rotor assembly, bellows forming</w:t>
        <w:tab/>
        <w:t>2B22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Mandrels, bellows-forming </w:t>
        <w:tab/>
        <w:t>2B228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nganin gauges, pressure</w:t>
        <w:tab/>
        <w:t>6A226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Manifolds, vacuum </w:t>
        <w:tab/>
        <w:t>0B002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nipulators</w:t>
        <w:tab/>
        <w:t>2B22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Manipulators, for submersibles </w:t>
        <w:tab/>
        <w:t>8A002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nned, submersible vehicles</w:t>
        <w:tab/>
        <w:t>ML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nned, tethered submersible vehicles</w:t>
        <w:tab/>
        <w:t>8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nned, untethered submersible vehicles</w:t>
        <w:tab/>
        <w:t>8A0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PO &amp; MAPO derivatives</w:t>
        <w:tab/>
        <w:t>ML8e.4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PO (Tris 1 (2 methyl)aziridinyl phosphine oxide)</w:t>
        <w:tab/>
        <w:t>ML8e.4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PO derivatives</w:t>
        <w:tab/>
        <w:t>ML8e.4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raging steel</w:t>
        <w:tab/>
        <w:t>1C1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Maraging steel </w:t>
        <w:tab/>
        <w:t>1C2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rburg virus</w:t>
        <w:tab/>
        <w:t>1C351a.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rine acoustic systems</w:t>
        <w:tab/>
        <w:t>6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rine engines, diesel</w:t>
        <w:tab/>
        <w:t>ML9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rine engines, electric</w:t>
        <w:tab/>
        <w:t>ML9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rine gas turbine engines</w:t>
        <w:tab/>
        <w:t>9A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sks, integrated circuits of 3A001</w:t>
        <w:tab/>
        <w:t>3B001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ss spectrometers &amp; ion sources (UF6 enrichment plant)</w:t>
        <w:tab/>
        <w:t>0B002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ss spectrometers &amp; ion sources (UF6 enrichment plant)</w:t>
        <w:tab/>
        <w:t>3A2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terials development, production &amp; use software</w:t>
        <w:tab/>
        <w:t>1D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Materials for military systems ballistic protection </w:t>
        <w:tab/>
        <w:t>ML13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terials for reduced electromagnetic reflectivity</w:t>
        <w:tab/>
        <w:t>1C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terials for reduced electromagnetic reflectivity</w:t>
        <w:tab/>
        <w:t>ML17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terials processing equipment, use technology</w:t>
        <w:tab/>
        <w:t>2E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terials processing equipment, use technology</w:t>
        <w:tab/>
        <w:t>2E2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terials processing equipment, use technology</w:t>
        <w:tab/>
        <w:t>2E3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CT (HgCdTe) crystals &amp; epitaxial wafers</w:t>
        <w:tab/>
        <w:t>6C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Measurement equipment, underwater velocity </w:t>
        <w:tab/>
        <w:t>6A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asuring instruments or systems,</w:t>
        <w:tab/>
        <w:t>2B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chanical cameras, framing</w:t>
        <w:tab/>
        <w:t>6A003a.1-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lting furnaces</w:t>
        <w:tab/>
        <w:t>2B227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mory integrated circuits</w:t>
        <w:tab/>
        <w:t>3A001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rcury amalgam pumps</w:t>
        <w:tab/>
        <w:t>1B2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rcury cadmium telluride crystals &amp; epitaxial wafers</w:t>
        <w:tab/>
        <w:t>6C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&amp; metal alloy powder production equipment</w:t>
        <w:tab/>
        <w:t>1B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alloy powders</w:t>
        <w:tab/>
        <w:t>1C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alloy powders</w:t>
        <w:tab/>
        <w:t>1C0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alloy powders</w:t>
        <w:tab/>
        <w:t>1C11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alloys</w:t>
        <w:tab/>
        <w:t>1C00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alloys</w:t>
        <w:tab/>
        <w:t>1C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alloys</w:t>
        <w:tab/>
        <w:t>1C002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alloys</w:t>
        <w:tab/>
        <w:t>1C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alloys</w:t>
        <w:tab/>
        <w:t>1C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alloys</w:t>
        <w:tab/>
        <w:t>1C111a.2.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alloys</w:t>
        <w:tab/>
        <w:t>1C1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alloys</w:t>
        <w:tab/>
        <w:t>1C11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alloys</w:t>
        <w:tab/>
        <w:t>1C2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alloys</w:t>
        <w:tab/>
        <w:t>1C2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alloys</w:t>
        <w:tab/>
        <w:t>1C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alloys</w:t>
        <w:tab/>
        <w:t>1C23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alloys</w:t>
        <w:tab/>
        <w:t>1C23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alloys</w:t>
        <w:tab/>
        <w:t>1C2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alloys</w:t>
        <w:tab/>
        <w:t>1C23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coated fibre preforms</w:t>
        <w:tab/>
        <w:t>9A1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organic chemical vapour deposition (MOCVD) reactors</w:t>
        <w:tab/>
        <w:t>3B001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palmates (or octol)</w:t>
        <w:tab/>
        <w:t>ML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particulate</w:t>
        <w:tab/>
        <w:t>1C0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powder fuels</w:t>
        <w:tab/>
        <w:t>1C0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powder fuels</w:t>
        <w:tab/>
        <w:t>1C111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powder fuels</w:t>
        <w:tab/>
        <w:t>1C111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powder fuels</w:t>
        <w:tab/>
        <w:t>ML8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powder production equipment</w:t>
        <w:tab/>
        <w:t>1B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stearates</w:t>
        <w:tab/>
        <w:t>ML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 working process tools, die &amp; fixture technology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2E003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-organic compounds, aluminium/gallium/indium</w:t>
        <w:tab/>
        <w:t>3C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lurgical melting &amp; casting furnace, software for</w:t>
        <w:tab/>
        <w:t>2D2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lurgical melting &amp; casting furnaces</w:t>
        <w:tab/>
        <w:t>2B22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als with high initial relative (magnetic) permeability</w:t>
        <w:tab/>
        <w:t>1C00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ering devices for use with liquid propelling charges</w:t>
        <w:tab/>
        <w:t>ML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hyl benzilate</w:t>
        <w:tab/>
        <w:t>1C350.2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hyl phosphinyl dichloride</w:t>
        <w:tab/>
        <w:t>1C350.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hyl phosphinyl difluoride</w:t>
        <w:tab/>
        <w:t>1C350.3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hyl phosphonyl dichloride</w:t>
        <w:tab/>
        <w:t>1C350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hyl phosphonyl difluoride (DF)</w:t>
        <w:tab/>
        <w:t>1C350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hyl phosphonyl difluoride (DF)</w:t>
        <w:tab/>
        <w:t>ML7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hyl Phosphonyldifluoride (DF)</w:t>
        <w:tab/>
        <w:t>ML7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hyldiethanolamine</w:t>
        <w:tab/>
        <w:t>1C450b.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thylphosphonic acid</w:t>
        <w:tab/>
        <w:t>1C350.5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crochannel plates, image intensifier tubes</w:t>
        <w:tab/>
        <w:t>6A002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crocircuit emulators</w:t>
        <w:tab/>
        <w:t>3A002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crocircuits, silicon/compound semiconductor</w:t>
        <w:tab/>
        <w:t>3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crocomputer microcircuits</w:t>
        <w:tab/>
        <w:t>3A001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crocontroller microcircuits</w:t>
        <w:tab/>
        <w:t>3A001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crocyclus ulei (syn. Dothidella ulei)</w:t>
        <w:tab/>
        <w:t>1C354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crocystins (Cyanginosins)</w:t>
        <w:tab/>
        <w:t>1C351d.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crofluorination ion sources</w:t>
        <w:tab/>
        <w:t>3A233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croorganisms, genetically modified</w:t>
        <w:tab/>
        <w:t>1C35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croprocessor microcircuits</w:t>
        <w:tab/>
        <w:t>3A001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Microwave amplifiers, solid state </w:t>
        <w:tab/>
        <w:t>3A001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crowave assemblies</w:t>
        <w:tab/>
        <w:t>3A001b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crowave assemblies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crowave devices</w:t>
        <w:tab/>
        <w:t>3A001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crowave devices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crowave frequency extenders, mixers/converters</w:t>
        <w:tab/>
        <w:t>3A001b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crowave integrated circuit test equipment</w:t>
        <w:tab/>
        <w:t>3B002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crowave integrated circuits</w:t>
        <w:tab/>
        <w:t>3A001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crowave modules</w:t>
        <w:tab/>
        <w:t>3A001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crowave power sources (frequency above 30 Ghz)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B001i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crowave test receivers</w:t>
        <w:tab/>
        <w:t>3A002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crowave transistors</w:t>
        <w:tab/>
        <w:t>3A001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aero engines</w:t>
        <w:tab/>
        <w:t>ML10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aircraft</w:t>
        <w:tab/>
        <w:t>ML10a,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cartridges &amp; components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electronic equipment/components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engines &amp; related equipment/components</w:t>
        <w:tab/>
        <w:t>ML6k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environmental test facilities</w:t>
        <w:tab/>
        <w:t>ML18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explosives, propellants &amp; related substances</w:t>
        <w:tab/>
        <w:t>ML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flame throwers</w:t>
        <w:tab/>
        <w:t>ML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half tracks &amp; related equipment/components</w:t>
        <w:tab/>
        <w:t>ML6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helicopters</w:t>
        <w:tab/>
        <w:t>ML10a,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helmets</w:t>
        <w:tab/>
        <w:t>ML10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helmets</w:t>
        <w:tab/>
        <w:t>ML13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high energy liquid fuels</w:t>
        <w:tab/>
        <w:t>ML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high energy solid fuels</w:t>
        <w:tab/>
        <w:t>ML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mobile repair shops &amp; related equipment/components</w:t>
        <w:tab/>
        <w:t>ML6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power transfer systems &amp; related equipment</w:t>
        <w:tab/>
        <w:t>ML6k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production equipment</w:t>
        <w:tab/>
        <w:t>ML1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production technology</w:t>
        <w:tab/>
        <w:t>ML18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propellants</w:t>
        <w:tab/>
        <w:t>ML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propellants</w:t>
        <w:tab/>
        <w:t>ML8b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propellants</w:t>
        <w:tab/>
        <w:t>ML8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pyrotechnics &amp; components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recovery vehicles &amp; related equipment/components</w:t>
        <w:tab/>
        <w:t>ML6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simulators &amp; components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smoke projectors/generators</w:t>
        <w:tab/>
        <w:t>ML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trailers (ammunition)</w:t>
        <w:tab/>
        <w:t>ML6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training equipment, accessories/components</w:t>
        <w:tab/>
        <w:t>ML1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type armed/armoured vehicles &amp; related equipment</w:t>
        <w:tab/>
        <w:t>ML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vehicle suspensions</w:t>
        <w:tab/>
        <w:t>ML6m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vehicles &amp; related equipment &amp; components</w:t>
        <w:tab/>
        <w:t>ML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itary weapon systems software</w:t>
        <w:tab/>
        <w:t>ML2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limetre wave devices</w:t>
        <w:tab/>
        <w:t>3A001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ling machines, (CNC) with two or more co-ordinated axes</w:t>
        <w:tab/>
        <w:t>2B0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lling machines, (CNC) with two or more co-ordinated axes</w:t>
        <w:tab/>
        <w:t>2B2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ne control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ne decoying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ne detection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ne handling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ne jamming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nes &amp; components, explosive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rror assemblies/segments, space assembly</w:t>
        <w:tab/>
        <w:t>6A004c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rror characterisation equipment, reflectometers</w:t>
        <w:tab/>
        <w:t>7B1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rror control equipment, phased array/segment</w:t>
        <w:tab/>
        <w:t>6A004d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rror positioning gimbals</w:t>
        <w:tab/>
        <w:t>6A004d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rror structures, lightweight foam or composite typ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6A004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rrors, actively cooled or heat pipe cooled</w:t>
        <w:tab/>
        <w:t>6A005e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rrors, beam steering</w:t>
        <w:tab/>
        <w:t>6A004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rrors, optical</w:t>
        <w:tab/>
        <w:t>6A00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Mirrors, optical </w:t>
        <w:tab/>
        <w:t>6A005e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ssile (usable) guidance sets</w:t>
        <w:tab/>
        <w:t>7A11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ssile activation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ssile control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ssile handling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ssile telemetry, remote control</w:t>
        <w:tab/>
        <w:t>5A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ssiles &amp; missile components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xers, batch &amp; continuous</w:t>
        <w:tab/>
        <w:t>1B1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xers, microwave frequency extenders</w:t>
        <w:tab/>
        <w:t>3A001b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obile repair shops &amp; related equipment, military</w:t>
        <w:tab/>
        <w:t>ML6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odelling/simulation of guidance sets, software</w:t>
        <w:tab/>
        <w:t>7D1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odels, military</w:t>
        <w:tab/>
        <w:t>ML19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Modules, microwave </w:t>
        <w:tab/>
        <w:t>3A001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Modules/assemblies, fast switching function </w:t>
        <w:tab/>
        <w:t>3A228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Molecular beam epitaxial growth equipment using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gas sources</w:t>
        <w:tab/>
        <w:t>3B001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olecular beam mass spectrometers</w:t>
        <w:tab/>
        <w:t>3A233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olecular laser isotopic separation plant</w:t>
        <w:tab/>
        <w:t>0B001a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Molecular laser separation process equipment &amp;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components</w:t>
        <w:tab/>
        <w:t>0B001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olecular pumps</w:t>
        <w:tab/>
        <w:t>0B001b.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olybdenum &amp; tungsten metals alloys</w:t>
        <w:tab/>
        <w:t>1C11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onitoring systems, toxic gas</w:t>
        <w:tab/>
        <w:t>2B35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onkey pox virus</w:t>
        <w:tab/>
        <w:t>1C351a.1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onolithic integrated circuits, industrial</w:t>
        <w:tab/>
        <w:t>3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onomethyl hydrazine</w:t>
        <w:tab/>
        <w:t>ML8a.1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onospectral imaging sensors</w:t>
        <w:tab/>
        <w:t>6A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ortars</w:t>
        <w:tab/>
        <w:t>ML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otor stators</w:t>
        <w:tab/>
        <w:t>0B001b.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ovable nozzle control systems, rocket</w:t>
        <w:tab/>
        <w:t>9A00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ulti-chamber central wafer handling systems</w:t>
        <w:tab/>
        <w:t>3B001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ulti-element detector arrays</w:t>
        <w:tab/>
        <w:t>6A002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ulti-element photodiodes &amp; phototransistors</w:t>
        <w:tab/>
        <w:t>6A002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ulti-layer hetero-epitaxial material substrates &amp; wafers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3C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Multi-layer masks (with phase shift layer), for integrated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circuits</w:t>
        <w:tab/>
        <w:t>3B001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ultichip integrated circuits, industrial</w:t>
        <w:tab/>
        <w:t>3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ultilevel security capability, equipment</w:t>
        <w:tab/>
        <w:t>5A002a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ultimode optical fibre &amp; cables, high tensile strength</w:t>
        <w:tab/>
        <w:t>5A001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ultiple seal valves incorporating a leak detection port</w:t>
        <w:tab/>
        <w:t>2B350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ultipoint initiation systems</w:t>
        <w:tab/>
        <w:t>3A23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ultispectral imaging sensors</w:t>
        <w:tab/>
        <w:t>6A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ultistage light gas gun systems</w:t>
        <w:tab/>
        <w:t>2B23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ultistage light gas gun systems</w:t>
        <w:tab/>
        <w:t>ML1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ustard Gas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ycoplasma mycoides</w:t>
        <w:tab/>
        <w:t>1C352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N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,N-dialkyl aminoethane-2-ols</w:t>
        <w:tab/>
        <w:t>1C450b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,N-dialkyl aminoethane-2-thiols</w:t>
        <w:tab/>
        <w:t>1C450b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,N-dialkyl aminoethyl-2-chlorides</w:t>
        <w:tab/>
        <w:t>1C450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,N-dialkyl phosphoramidic dihalides</w:t>
        <w:tab/>
        <w:t>1C450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,N-diethylaminoethyl-2-chloride</w:t>
        <w:tab/>
        <w:t>1C450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,N-diethylaminoethyl-2-chloride, hydrochloride</w:t>
        <w:tab/>
        <w:t>1C450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,N-diisopropyl-(beta)-amino ethanol</w:t>
        <w:tab/>
        <w:t>1C350.2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,N-diisopropyl-(beta)-aminoethane thiol</w:t>
        <w:tab/>
        <w:t>1C350.1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,N-diisopropyl-(beta)-aminoethane-2-thiol hydrochloride</w:t>
        <w:tab/>
        <w:t>1C350.1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,N-diisopropyl-(beta)-aminoethyl chloride</w:t>
        <w:tab/>
        <w:t>1C350.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,N-diisopropyl-(beta)-aminoethyl chloride hydrochloride</w:t>
        <w:tab/>
        <w:t>1C350.5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,N-dimethyl phosphoramidic dichloride</w:t>
        <w:tab/>
        <w:t>1C350.5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N,N-dimethylaminoethane-2-thiol hydrochloride </w:t>
        <w:tab/>
        <w:t>1C450b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-butyl ferrocene &amp; other ferrocene derivatives</w:t>
        <w:tab/>
        <w:t>ML8e.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-methyl p nitroaniline</w:t>
        <w:tab/>
        <w:t>ML8e.2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anocrystalline alloy strips</w:t>
        <w:tab/>
        <w:t>1C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atural uranium</w:t>
        <w:tab/>
        <w:t>0C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aval equipment or components</w:t>
        <w:tab/>
        <w:t>ML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aval vessels, with or without armaments or fttings</w:t>
        <w:tab/>
        <w:t>ML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avigation equipment, military</w:t>
        <w:tab/>
        <w:t>ML9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avigation systems, equipment &amp; components, inertial</w:t>
        <w:tab/>
        <w:t>7A1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Navigation systems, equipment &amp; components, inertial </w:t>
        <w:tab/>
        <w:t>7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DT (non-destructive test) inspection equipment (3D)</w:t>
        <w:tab/>
        <w:t>1B001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DT (non-destructive test) inspection equipment (3D)</w:t>
        <w:tab/>
        <w:t>9B0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eodymium lasers</w:t>
        <w:tab/>
        <w:t>6A005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eodymium lasers</w:t>
        <w:tab/>
        <w:t>6A205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Neopentyl (diallyl) oxy, tri (dioctyl) phosphato titanate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(LIC 12)</w:t>
        <w:tab/>
        <w:t>ML8e.30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eptunium-237</w:t>
        <w:tab/>
        <w:t>1C01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ets, submarine</w:t>
        <w:tab/>
        <w:t>ML9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ets, torpedo</w:t>
        <w:tab/>
        <w:t>ML9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etwork analysers</w:t>
        <w:tab/>
        <w:t>3A002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eural computers/assemblies/components</w:t>
        <w:tab/>
        <w:t>4A00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eural network integrated circuits</w:t>
        <w:tab/>
        <w:t>3A001a.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eutron detection and measuring instruments</w:t>
        <w:tab/>
        <w:t>0A001j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eutron generator systems &amp; tubes</w:t>
        <w:tab/>
        <w:t>3A23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ewcastle disease virus</w:t>
        <w:tab/>
        <w:t>1C352a.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ickel alloys and powders</w:t>
        <w:tab/>
        <w:t>1C002a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ickel alloys/powders</w:t>
        <w:tab/>
        <w:t>1C002a.2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Nickel alloys/powders </w:t>
        <w:tab/>
        <w:t>1C002b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Nickel alloys/powders </w:t>
        <w:tab/>
        <w:t>1C24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ickel aluminides</w:t>
        <w:tab/>
        <w:t>1C002a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ickel metal (made from powder metals/alloys/powders)</w:t>
        <w:tab/>
        <w:t>0C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ickel metal (made from powder metals/alloys/powders)</w:t>
        <w:tab/>
        <w:t>1C24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ickel metal powders</w:t>
        <w:tab/>
        <w:t>0C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ickel metal powders</w:t>
        <w:tab/>
        <w:t>1C24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iobium (Columbium) alloys and powders</w:t>
        <w:tab/>
        <w:t>1C002a.2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Niobium (Columbium) alloys/powders </w:t>
        <w:tab/>
        <w:t>1C002b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itratomethylmethyloxetane(NMMO or poly NIMMO)</w:t>
        <w:tab/>
        <w:t>ML8e.2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itrided niobium-titanium-tungsten alloy crucibles</w:t>
        <w:tab/>
        <w:t>2A225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itrogen dioxide (dinitrogen tetroxide)</w:t>
        <w:tab/>
        <w:t>1C111a.3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itrogen mustards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itroguanidine (NQ)</w:t>
        <w:tab/>
        <w:t>ML8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MMO (Nitratomethylmethyloxetane or poly NIMMO)</w:t>
        <w:tab/>
        <w:t>ML8e.2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NTA (3 Nitro 1,2,4 triazol 5 one or NTO)</w:t>
        <w:tab/>
        <w:t>ML8a.1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ise cancellation systems for vessels, active</w:t>
        <w:tab/>
        <w:t>8A002o.3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ise reduction equipment for vessels, acoustic mounts</w:t>
        <w:tab/>
        <w:t>8A002o.3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ise reduction systems for vessels, active</w:t>
        <w:tab/>
        <w:t>8A002o.3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n-composite ceramic materials, technology</w:t>
        <w:tab/>
        <w:t>1E002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n-destructive test inspection equipment,</w:t>
        <w:tab/>
        <w:t>1B001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n-destructive test inspection equipment, rocket motor</w:t>
        <w:tab/>
        <w:t>9B0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n-fluorinated polymeric manufactures</w:t>
        <w:tab/>
        <w:t>1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n-fluorinated polymeric substances</w:t>
        <w:tab/>
        <w:t>1C00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n-linear optical materials</w:t>
        <w:tab/>
        <w:t>6C004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n-planar absorbers</w:t>
        <w:tab/>
        <w:t>1C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n-tunable solid state lasers</w:t>
        <w:tab/>
        <w:t>6A005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zzles, aerodynamic isotope separation</w:t>
        <w:tab/>
        <w:t>0B001d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zzles, for pyrolitic deposition</w:t>
        <w:tab/>
        <w:t>1B1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zzles, rocket motor (liquid)</w:t>
        <w:tab/>
        <w:t>9A006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zzles, rocket motor (liquid)</w:t>
        <w:tab/>
        <w:t>9A008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zzles, rocket motor (liquid)</w:t>
        <w:tab/>
        <w:t>9A10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zzles, rocket motor (liquid)</w:t>
        <w:tab/>
        <w:t>9A108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Q (Nitroguanidine)</w:t>
        <w:tab/>
        <w:t>ML8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TO (3 Nitro 1,2,4 triazol 5 one or ONTA)</w:t>
        <w:tab/>
        <w:t>ML8a.1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uclear grade graphite</w:t>
        <w:tab/>
        <w:t>0C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uclear heat sources</w:t>
        <w:tab/>
        <w:t>1C01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uclear reactors &amp; reactor components</w:t>
        <w:tab/>
        <w:t>0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uclear reactors fuel element fabrication plant/equipment</w:t>
        <w:tab/>
        <w:t>0B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uclear reactors fuel element reprocessing plant/equipment</w:t>
        <w:tab/>
        <w:t>0B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umerical control for machine tools - software</w:t>
        <w:tab/>
        <w:t>2D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umerical control for machine tools - technology</w:t>
        <w:tab/>
        <w:t>2E00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O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 ethyl 2 diisopropylaminoethyl methylphosphonite (QL)</w:t>
        <w:tab/>
        <w:t>ML7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,O-diethyl S-[2-(diethylamino)ethyl] phosphorothiolate</w:t>
        <w:tab/>
        <w:t>1C450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-alkyl alkyl - phosphonofluoridates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-alkyl N,N-dialkyl phosphoramidocyanidates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-alkyl O-2-dialkyl aminoethyl alkyl phosphonite</w:t>
        <w:tab/>
        <w:t>ML7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-alkyl S-2-dialkyl aminoethyl alkyl phosphonothiolates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O-chlorobenzalmalononitrile (CS) </w:t>
        <w:tab/>
        <w:t>ML7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-chlorobenzylidenemalononitrile (CS)</w:t>
        <w:tab/>
        <w:t>ML7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-ethyl N,N-dimethylphosphoramidocyanidate (Tabun)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O-ethyl S-2-diisopropylaminoethyl methyl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phosphonothiolate (VX)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-ethyl-2-diisopropylaminoethyl methylphosphonite</w:t>
        <w:tab/>
        <w:t>1C350.2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O-isopropyl methylphosphonochloridate </w:t>
        <w:tab/>
        <w:t>ML7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-isopropyl methylphosphonofluoridate (Sarin)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-pinacolyl methylphosphonofluoridate (Soman)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O-pinakolyl methylphosphonochloridate </w:t>
        <w:tab/>
        <w:t>ML7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bject detection and location systems (acoustic)</w:t>
        <w:tab/>
        <w:t>6A001a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cean salvage systems</w:t>
        <w:tab/>
        <w:t>8A001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ctahydro 1,3,5,7 tetranitro 1,3,5,7 tetrazine</w:t>
        <w:tab/>
        <w:t>ML8a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ctogen (Octahydro 1,3,5,7 tetranitro 1,3,5,7 tetrazine)</w:t>
        <w:tab/>
        <w:t>ML8a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ctogene (1,3,5,7 tetranitro 1,3,5,7 tetrazacyclooctane)</w:t>
        <w:tab/>
        <w:t>ML8a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ctol (metal palmates)</w:t>
        <w:tab/>
        <w:t>ML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n board weapon control systems</w:t>
        <w:tab/>
        <w:t>ML5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Operating system development tools/compilers as source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code</w:t>
        <w:tab/>
        <w:t>4D00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erating system software, development tools &amp; compilers</w:t>
        <w:tab/>
        <w:t>4D00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Operating system software, multi-data-stream processing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 xml:space="preserve">equipment </w:t>
        <w:tab/>
        <w:t>4D00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Operating systems for real time processing equipment,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software</w:t>
        <w:tab/>
        <w:t>4D00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(Infrared) tracking (range) radars</w:t>
        <w:tab/>
        <w:t>6A108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Optical components for lasers </w:t>
        <w:tab/>
        <w:t>6A005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components for lasers,</w:t>
        <w:tab/>
        <w:t>6A00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Optical components, space-qualified </w:t>
        <w:tab/>
        <w:t>6A004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computers</w:t>
        <w:tab/>
        <w:t>4A004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control equipment</w:t>
        <w:tab/>
        <w:t>6A004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detectors &amp; sensors</w:t>
        <w:tab/>
        <w:t>6A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detectors, radiation hardened</w:t>
        <w:tab/>
        <w:t>6A1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equipment</w:t>
        <w:tab/>
        <w:t>6A005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equipment</w:t>
        <w:tab/>
        <w:t>ML1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equipment</w:t>
        <w:tab/>
        <w:t>ML1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fabrication technologies</w:t>
        <w:tab/>
        <w:t>6E003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fibre &amp; accessories, communications</w:t>
        <w:tab/>
        <w:t>5A001d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fibre &amp; accessories, underwater use</w:t>
        <w:tab/>
        <w:t>5A001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fibre characterisation equipment</w:t>
        <w:tab/>
        <w:t>5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fibre couplers or connectors for underwater use</w:t>
        <w:tab/>
        <w:t>5A001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fibre couplers or connectors for underwater use</w:t>
        <w:tab/>
        <w:t>8A002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fibre manufacturing equipment</w:t>
        <w:tab/>
        <w:t>5B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fibre preforms</w:t>
        <w:tab/>
        <w:t>5C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fibre sensing elements, hydrophones</w:t>
        <w:tab/>
        <w:t>6A001a.2.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fibres/fibre cable, fluoride</w:t>
        <w:tab/>
        <w:t>6A004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fibres/fibre cable, sensing</w:t>
        <w:tab/>
        <w:t>6A001d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integrated circuits</w:t>
        <w:tab/>
        <w:t>3A001a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materials, with non-linear characteristics</w:t>
        <w:tab/>
        <w:t>6C004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mirrors (reflectors)</w:t>
        <w:tab/>
        <w:t>6A00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Optical mirrors (reflectors) </w:t>
        <w:tab/>
        <w:t>6A005e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sensor cryocoolers</w:t>
        <w:tab/>
        <w:t>6A001d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sensors - flight control systems - technology</w:t>
        <w:tab/>
        <w:t>7E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sensors, optical fibre</w:t>
        <w:tab/>
        <w:t>6A001d.3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surface coating/treatment technology</w:t>
        <w:tab/>
        <w:t>6E003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surface irregularity measuring equipment</w:t>
        <w:tab/>
        <w:t>1B006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switching software</w:t>
        <w:tab/>
        <w:t>5D001d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 switching technology</w:t>
        <w:tab/>
        <w:t>5E001c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al-electro shutters, Kerr or Pockel cells</w:t>
        <w:tab/>
        <w:t>6A103b.3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cs, (optical components)</w:t>
        <w:tab/>
        <w:t>6A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ptimisation of rocket systems trajectory technology</w:t>
        <w:tab/>
        <w:t>1E1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rganic fibres &amp; filamentary materials</w:t>
        <w:tab/>
        <w:t>1C010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rganic high explosives</w:t>
        <w:tab/>
        <w:t>ML8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rgano metallic coupling agents</w:t>
        <w:tab/>
        <w:t>ML8e.3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rgano-metallic compounds</w:t>
        <w:tab/>
        <w:t>3C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xalyl chloride</w:t>
        <w:tab/>
        <w:t>1C350.5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xide matrix reinforced materials</w:t>
        <w:tab/>
        <w:t>1C007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xygen difluoride</w:t>
        <w:tab/>
        <w:t>ML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xygen equipment, aircraft</w:t>
        <w:tab/>
        <w:t>ML10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xygen Iodine (O1-I) laser</w:t>
        <w:tab/>
        <w:t>6A005a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P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ra-hydrogen Raman shifters</w:t>
        <w:tab/>
        <w:t>6A105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rachutes, military</w:t>
        <w:tab/>
        <w:t>ML10h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rachutes, military</w:t>
        <w:tab/>
        <w:t>ML10h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rachutes, military</w:t>
        <w:tab/>
        <w:t>ML10h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ragliders</w:t>
        <w:tab/>
        <w:t>ML10h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rticle beam directed energy weapon systems</w:t>
        <w:tab/>
        <w:t>ML19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ssive acoustic systems</w:t>
        <w:tab/>
        <w:t>6A001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ssive sensors, direction finding systems</w:t>
        <w:tab/>
        <w:t>7A11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steurella pseudotuberculosis var pestis (Yersinia pestis)</w:t>
        <w:tab/>
        <w:t>1C351c.1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thogens, animal</w:t>
        <w:tab/>
        <w:t>1C35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thogens, genetically modified microorganisms</w:t>
        <w:tab/>
        <w:t>1C35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thogens, human</w:t>
        <w:tab/>
        <w:t>1C35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thogens, military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thogens, plant</w:t>
        <w:tab/>
        <w:t>1C35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BAA (Polybutadiene-acrylic acid)</w:t>
        <w:tab/>
        <w:t>1C111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BAN (Polybutadiene-acrylic acid-acrylonitrile)</w:t>
        <w:tab/>
        <w:t>1C111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CDE (Polycyanodifluoroaminoethyleneoxide)</w:t>
        <w:tab/>
        <w:t>ML8e.3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CDE (Polycyanodifluoroaminoethyleneoxide)</w:t>
        <w:tab/>
        <w:t>ML8e.3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EEK (Polyether ether ketone)</w:t>
        <w:tab/>
        <w:t>1C008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EK (Polyether ketone)</w:t>
        <w:tab/>
        <w:t>1C008c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EKEKK (Polyether ketone ether ketone ketone)</w:t>
        <w:tab/>
        <w:t>1C008c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EKK (Polyether ketone ketone)</w:t>
        <w:tab/>
        <w:t>1C008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enetrators/connectors (fibre optic), hull</w:t>
        <w:tab/>
        <w:t>8A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entaborane &amp; derivatives</w:t>
        <w:tab/>
        <w:t>ML8a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erchlorates composited with metal/high energy fuels</w:t>
        <w:tab/>
        <w:t>ML8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erformance improvement software, navigation systems</w:t>
        <w:tab/>
        <w:t>7D00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erformance improvement source code, navigation systems</w:t>
        <w:tab/>
        <w:t>7D003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este des petits ruminants virus</w:t>
        <w:tab/>
        <w:t>1C351a.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FIB</w:t>
        <w:tab/>
        <w:t>1C450a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GN (Poly(nitratomethyl oxirane or Poly GLYN)</w:t>
        <w:tab/>
        <w:t>ML8e.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ased array antennae (in radar)</w:t>
        <w:tab/>
        <w:t>5A0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ased array antennae (in radar)</w:t>
        <w:tab/>
        <w:t>6A008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ased array/segment mirror control equipment</w:t>
        <w:tab/>
        <w:t>6A004d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enylacyl chloride (w-chloroacetophenone) (CN)</w:t>
        <w:tab/>
        <w:t>ML7c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enylene, lubricating fluids</w:t>
        <w:tab/>
        <w:t>1C00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osgene</w:t>
        <w:tab/>
        <w:t>1C450a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osphate glass</w:t>
        <w:tab/>
        <w:t>6C004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osphonic acid, methyl-, (5-ethyl-2-methyl-1,3,2- dioxa-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phosphorinan-5-yl) methyl methyl ester, P-oxide)</w:t>
        <w:tab/>
        <w:t>1C450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osphonic acid, methyl-, bis((5-ethyl-2-methyl-1,3,2- dioxa-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phosphorinan-5-yl) methyl ester, P,P’-dioxide)</w:t>
        <w:tab/>
        <w:t>1C450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osphonic acid, methyl-, bis(3-(trimethoxysilyl)propyl) ester</w:t>
        <w:tab/>
        <w:t>1C450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hosphonic acid, methyl-, compd. with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(aminoiminomethyl) urea (1:1)</w:t>
        <w:tab/>
        <w:t>1C450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hosphonic acid, methyl-, methyl 3-(trimethoxysilyl)-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propyl ester</w:t>
        <w:tab/>
        <w:t>1C450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osphonic acid, methyl-, monoammonium salt</w:t>
        <w:tab/>
        <w:t>1C450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hosphonic acid, methyl-, monomethyl ester,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monosodium salt</w:t>
        <w:tab/>
        <w:t>1C450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osphonothioic dichloride, ethyl-</w:t>
        <w:tab/>
        <w:t>1C450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osphor bronze or copper mesh packings</w:t>
        <w:tab/>
        <w:t>1A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osphorus hydrides</w:t>
        <w:tab/>
        <w:t>3C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osphorus oxychloride</w:t>
        <w:tab/>
        <w:t>1C350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osphorus pentachloride</w:t>
        <w:tab/>
        <w:t>1C350.3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osphorus pentasulphide</w:t>
        <w:tab/>
        <w:t>1C350.4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osphorus trichloride</w:t>
        <w:tab/>
        <w:t>1C350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otocathodes</w:t>
        <w:tab/>
        <w:t>6A002a.2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otodiodes, single &amp; multi-element semiconductor type</w:t>
        <w:tab/>
        <w:t>6A001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otographic still cameras, underwater</w:t>
        <w:tab/>
        <w:t>8A001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otomultiplier tubes</w:t>
        <w:tab/>
        <w:t>6A2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otomultiplier tubes</w:t>
        <w:tab/>
        <w:t>ML15c,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ototransistors, single &amp; multi-element</w:t>
        <w:tab/>
        <w:t>6A001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otovoltaic arrays, space qualified or radiation hardened</w:t>
        <w:tab/>
        <w:t>3A001e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hysical test models/test results, directed energy weapons</w:t>
        <w:tab/>
        <w:t>ML23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icrylaminodinitropyridine (PYX)</w:t>
        <w:tab/>
        <w:t>ML8a.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iezoelectric polymer &amp; copolymer, components</w:t>
        <w:tab/>
        <w:t>1A0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iezoelectric sensing elements, hydrophones</w:t>
        <w:tab/>
        <w:t>6A001a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inacolone</w:t>
        <w:tab/>
        <w:t>1C350.3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inacolyl alcohol</w:t>
        <w:tab/>
        <w:t>1C350.2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iping, multi-walled incorporating a leak detection port</w:t>
        <w:tab/>
        <w:t>2B350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istols</w:t>
        <w:tab/>
        <w:t>ML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istols, non-military</w:t>
        <w:tab/>
        <w:t>ML9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lanar absorbers</w:t>
        <w:tab/>
        <w:t>1C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lant pathogens, bacteria or fungi</w:t>
        <w:tab/>
        <w:t>1C35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LAs (Programmable Logic Arrays)</w:t>
        <w:tab/>
        <w:t>3A001a.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lasma atomisation &amp; melting furnaces</w:t>
        <w:tab/>
        <w:t>2B227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lasma dry etching equipment</w:t>
        <w:tab/>
        <w:t>3B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lasma enhanced CVD equipment</w:t>
        <w:tab/>
        <w:t>3B0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lasma enhanced or plasma assisted CVD production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equipment</w:t>
        <w:tab/>
        <w:t>2B005a.1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lasma isotope separation plant</w:t>
        <w:tab/>
        <w:t>0B001a.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lasma separation process equipment &amp; components</w:t>
        <w:tab/>
        <w:t>0B001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lasma separation RF ion excitation coils</w:t>
        <w:tab/>
        <w:t>0B001i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lasma spraying production equipment, with controlled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 xml:space="preserve">atmosphere </w:t>
        <w:tab/>
        <w:t>2B005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lasticisers, military</w:t>
        <w:tab/>
        <w:t>ML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latinized catalysts</w:t>
        <w:tab/>
        <w:t>1A22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lutonium</w:t>
        <w:tab/>
        <w:t>0C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lutonium metal production systems</w:t>
        <w:tab/>
        <w:t>0B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lutonium nitrate conversion systems</w:t>
        <w:tab/>
        <w:t>0B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lutonium-238 in any form with assay over 50%</w:t>
        <w:tab/>
        <w:t>1C01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neumatic tyre casings</w:t>
        <w:tab/>
        <w:t>ML6j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ckel cell electro-optical shuttering</w:t>
        <w:tab/>
        <w:t>6A203b.4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ly 2,2,3,3,4,4 hexafluoropentane 1,5 diol formal (FPF 1)</w:t>
        <w:tab/>
        <w:t>ML8e.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oly 2,4,4,5,5,6,6 heptafluoro 2 trifluoromethyl 3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oxaheptane 1,7 diol formal (FPF 3)</w:t>
        <w:tab/>
        <w:t>ML8e.1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ly GLYN (Poly(nitratomethyl oxirane))</w:t>
        <w:tab/>
        <w:t>ML8e.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ly NIMMO (Nitratomethylmethyloxetane or NMMO)</w:t>
        <w:tab/>
        <w:t>ML8e.2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ly(3 Nitratomethyl,3 methyl oxetane)</w:t>
        <w:tab/>
        <w:t>ML8e.2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ly(epichlorohydrin)</w:t>
        <w:tab/>
        <w:t>ML8e.4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ly(epichlorohydrindiol) &amp; triol</w:t>
        <w:tab/>
        <w:t>ML8e.4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ly(nitratomethyl oxirane) (Poly GLYN or PGN)</w:t>
        <w:tab/>
        <w:t>ML8e.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lybutadiene-acrylic acid (PBAA)</w:t>
        <w:tab/>
        <w:t>1C111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lybutadiene-acrylic acid-acrylonitrile (PBAN)</w:t>
        <w:tab/>
        <w:t>1C111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lycyanodifluoroaminoethyleneoxide (PCDE)</w:t>
        <w:tab/>
        <w:t>ML8e.3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lyfunctional aziridine amides</w:t>
        <w:tab/>
        <w:t>ML8e.3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lyglycidylnitrate (Poly GLYN or PGN)</w:t>
        <w:tab/>
        <w:t>ML8e.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lynitrocubanes</w:t>
        <w:tab/>
        <w:t>ML8a.3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lynitroorthocarbonates</w:t>
        <w:tab/>
        <w:t>ML8e.3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lysilazanes, precursor for silicon nitride</w:t>
        <w:tab/>
        <w:t>1C007e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lythiophene</w:t>
        <w:tab/>
        <w:t>1C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rcine enterovirus type 9</w:t>
        <w:tab/>
        <w:t>1C352a.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rcine herpes virus (Aujeszkys disease)</w:t>
        <w:tab/>
        <w:t>1C352a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rous nickel metal</w:t>
        <w:tab/>
        <w:t>0C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rous nickel metal</w:t>
        <w:tab/>
        <w:t>1C24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ositioning equipment </w:t>
        <w:tab/>
        <w:t>7A1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sitioning equipment/components, global</w:t>
        <w:tab/>
        <w:t>7A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sitioning systems, acoustic</w:t>
        <w:tab/>
        <w:t>6A001a.1.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sitive resists for semiconductor lithography</w:t>
        <w:tab/>
        <w:t>3C00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st-flight data processing software</w:t>
        <w:tab/>
        <w:t>6D1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tassium bifluoride</w:t>
        <w:tab/>
        <w:t>1C350.4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tassium cyanide</w:t>
        <w:tab/>
        <w:t>1C350.4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otassium fluoride </w:t>
        <w:tab/>
        <w:t>1C350.1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tassium hydrogen fluoride see potassium bifluoride</w:t>
        <w:tab/>
        <w:t>1C350.4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tassium titanyl arsenate (KTA)</w:t>
        <w:tab/>
        <w:t>6C004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wder metallurgy manufacturing equipment</w:t>
        <w:tab/>
        <w:t>9B00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wdered metals, as fuel</w:t>
        <w:tab/>
        <w:t>1C111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owdered metals, as fuel </w:t>
        <w:tab/>
        <w:t>1C111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ower supplies, direct current </w:t>
        <w:tab/>
        <w:t>0B001j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ower supplies, direct current high power (dc) </w:t>
        <w:tab/>
        <w:t>3A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ower supplies, direct current high-voltage </w:t>
        <w:tab/>
        <w:t>3A22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wer supplies, high current</w:t>
        <w:tab/>
        <w:t>0B001j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wer systems, air independant, for underwater use</w:t>
        <w:tab/>
        <w:t>8A002j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ower transfer systems/related equipment/components, </w:t>
        <w:tab/>
        <w:t>ML6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wer transmission shaft systems, marine</w:t>
        <w:tab/>
        <w:t>8A002o.1.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wer transmission shaft systems, marine</w:t>
        <w:tab/>
        <w:t>8A002o.1.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wer transmission shaft systems, military vehicles</w:t>
        <w:tab/>
        <w:t>ML6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ecision rotor forming mandrels</w:t>
        <w:tab/>
        <w:t>2B209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ecision tracking systems, usable for missiles</w:t>
        <w:tab/>
        <w:t>6A108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ecursors for military explosives/propellants</w:t>
        <w:tab/>
        <w:t>ML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ecursors for toxic chemical agents</w:t>
        <w:tab/>
        <w:t>1C35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eform production equipment</w:t>
        <w:tab/>
        <w:t>1B101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eforms for space vehicles (metal coated fibre)</w:t>
        <w:tab/>
        <w:t>9A1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eforms, fibrous or filamentary materials</w:t>
        <w:tab/>
        <w:t>1C010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eforms, fibrous or filamentary materials</w:t>
        <w:tab/>
        <w:t>9A1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eforms, metal coated fibre (for propulsion systems)</w:t>
        <w:tab/>
        <w:t>9A1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epreg production equipment</w:t>
        <w:tab/>
        <w:t>1B001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epregs, fibrous or filamentary materials</w:t>
        <w:tab/>
        <w:t>1C010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repregs, fibrous or filamentary materials </w:t>
        <w:tab/>
        <w:t>9A1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esses, hot isostatic</w:t>
        <w:tab/>
        <w:t>2B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resses, hot isostatic </w:t>
        <w:tab/>
        <w:t>2B10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resses, hot isostatic </w:t>
        <w:tab/>
        <w:t>2B2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ressure control systems, tyre </w:t>
        <w:tab/>
        <w:t>ML6l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essure refuellers, aircraft</w:t>
        <w:tab/>
        <w:t>ML10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essure sensors, manganin &amp; quartz</w:t>
        <w:tab/>
        <w:t>6A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essure suits</w:t>
        <w:tab/>
        <w:t>ML10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essure transducers</w:t>
        <w:tab/>
        <w:t>2B23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essure tubes, for fuel elements &amp; primary coolant</w:t>
        <w:tab/>
        <w:t>0A001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essure vessels, for nuclear reactors</w:t>
        <w:tab/>
        <w:t>0A0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imary cells/batteries, high energy</w:t>
        <w:tab/>
        <w:t>3A001e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bing (test) systems, semiconductor devices</w:t>
        <w:tab/>
        <w:t>3B002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cess control instrumentation, for reprocessing plant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B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cessing equipment for bay or bottom cable systems</w:t>
        <w:tab/>
        <w:t>6A001a.2.e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cessors, digital array</w:t>
        <w:tab/>
        <w:t>3A001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cessors, digital array</w:t>
        <w:tab/>
        <w:t>4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cessors, digital signal</w:t>
        <w:tab/>
        <w:t>3A001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cessors, digital signal</w:t>
        <w:tab/>
        <w:t>4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duct &amp; tails collector systems, uranium vapour</w:t>
        <w:tab/>
        <w:t>0B001g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duct &amp; tails collectors, uranium vapour</w:t>
        <w:tab/>
        <w:t>0B001i.1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Product &amp; tails stations, UF</w:t>
      </w:r>
      <w:r>
        <w:rPr>
          <w:rFonts w:cs="Arial" w:ascii="Arial" w:hAnsi="Arial"/>
          <w:color w:val="000000"/>
          <w:sz w:val="16"/>
          <w:vertAlign w:val="subscript"/>
        </w:rPr>
        <w:t>6</w:t>
      </w:r>
      <w:r>
        <w:rPr>
          <w:rFonts w:cs="Arial" w:ascii="Arial" w:hAnsi="Arial"/>
          <w:color w:val="000000"/>
          <w:sz w:val="16"/>
        </w:rPr>
        <w:tab/>
        <w:t>0B002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duction equipment, military</w:t>
        <w:tab/>
        <w:t>ML1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duction equipment, propulsion systems &amp; components</w:t>
        <w:tab/>
        <w:t>9B11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duction equipment, reentry vehicles</w:t>
        <w:tab/>
        <w:t>9B11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duction facilities, reentry vehicles</w:t>
        <w:tab/>
        <w:t>9B1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duction facilities, rockets/propulsion systems</w:t>
        <w:tab/>
        <w:t>9B1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duction technology, military</w:t>
        <w:tab/>
        <w:t>ML18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grammable gate &amp; logic arrays (FPGA's &amp; FPLA's), field</w:t>
        <w:tab/>
        <w:t>3A001a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grammable gate &amp; logic arrays (FPGA's &amp; FPLA's), field</w:t>
        <w:tab/>
        <w:t>3A001a.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jectile accelerators</w:t>
        <w:tab/>
        <w:t>2B23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jectile launchers</w:t>
        <w:tab/>
        <w:t>ML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jectiles &amp; components</w:t>
        <w:tab/>
        <w:t>ML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jectiles &amp; components, non-military</w:t>
        <w:tab/>
        <w:t>ML9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jection telescopes, laser diagnostics</w:t>
        <w:tab/>
        <w:t>6A005f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jectors, acoustic</w:t>
        <w:tab/>
        <w:t>6A001a.1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rojectors, pyrotechnic </w:t>
        <w:tab/>
        <w:t>ML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ellant bonding liner systems</w:t>
        <w:tab/>
        <w:t>9A00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ellant control systems</w:t>
        <w:tab/>
        <w:t>9A10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ellant production equipment</w:t>
        <w:tab/>
        <w:t>1B1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ellant storage systems</w:t>
        <w:tab/>
        <w:t>9A006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ellant test and handling equipment</w:t>
        <w:tab/>
        <w:t>1B1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ellants and their constituents</w:t>
        <w:tab/>
        <w:t>1B1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ellants, additives &amp; agents, spacecraft</w:t>
        <w:tab/>
        <w:t>1C1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ellants, military</w:t>
        <w:tab/>
        <w:t>ML8a,b,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ellants, non-military</w:t>
        <w:tab/>
        <w:t>ML90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eller blades or propfans composite technology</w:t>
        <w:tab/>
        <w:t>9E003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eller noise reduction software</w:t>
        <w:tab/>
        <w:t>8D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eller noise reduction technology</w:t>
        <w:tab/>
        <w:t>8E00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ropellers, contrarotating </w:t>
        <w:tab/>
        <w:t>8A002o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ellers, water screw</w:t>
        <w:tab/>
        <w:t>8A002o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ulsion system composite components/structures</w:t>
        <w:tab/>
        <w:t>9A1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ropulsion system composite components/structures,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launch-vehicle</w:t>
        <w:tab/>
        <w:t>9A0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ulsion system test/inspection/production software</w:t>
        <w:tab/>
        <w:t>9D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ulsion systems &amp; components, military vehicles</w:t>
        <w:tab/>
        <w:t>ML6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ulsion systems, rocket</w:t>
        <w:tab/>
        <w:t>9A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ulsion systems, rocket</w:t>
        <w:tab/>
        <w:t>9A0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ulsion systems, rocket</w:t>
        <w:tab/>
        <w:t>9A00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ulsion systems, rocket</w:t>
        <w:tab/>
        <w:t>9A11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ulsion systems/components, production equipment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9B11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yleneimide, 2 methylaziridine</w:t>
        <w:tab/>
        <w:t>ML8e.3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tective and detection equipment</w:t>
        <w:tab/>
        <w:t>1A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tective clothing, Independently ventilated</w:t>
        <w:tab/>
        <w:t>2B352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ximity focused image intensifier tubes</w:t>
        <w:tab/>
        <w:t>6A203b.4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seudomonas mallei (Burkholderia mallei)</w:t>
        <w:tab/>
        <w:t>1C351c.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seudomonas pseudomallei (Burkholderia pseudomallei)</w:t>
        <w:tab/>
        <w:t>1C351c.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ccinia graminis (syn. Puccinia graminis f. sp. tritici)</w:t>
        <w:tab/>
        <w:t>1C354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ccinia striiformis (syn. Puccinia glumarum)</w:t>
        <w:tab/>
        <w:t>1C354b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lsating Chemical Vapour Deposition production equipment</w:t>
        <w:tab/>
        <w:t>2B005a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lse excited Q switched neodymium-doped lasers</w:t>
        <w:tab/>
        <w:t>6A205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lse generators, high-current for detonators</w:t>
        <w:tab/>
        <w:t>3A22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ulse generators, high-speed </w:t>
        <w:tab/>
        <w:t>3A23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lse jet engines/components</w:t>
        <w:tab/>
        <w:t>9A1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lse liquid rocket engines</w:t>
        <w:tab/>
        <w:t>9A010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ulse radar cross-section measurement systems &amp;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components</w:t>
        <w:tab/>
        <w:t>6B00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lsed electron accelerators</w:t>
        <w:tab/>
        <w:t>3A2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umpjet propulsion systems </w:t>
        <w:tab/>
        <w:t>8A002p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mps, bellows</w:t>
        <w:tab/>
        <w:t>2B350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mps, canned drive</w:t>
        <w:tab/>
        <w:t>2B350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mps, centrifugal</w:t>
        <w:tab/>
        <w:t>2B350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mps, diaphragm</w:t>
        <w:tab/>
        <w:t>2B350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mps, double-seal</w:t>
        <w:tab/>
        <w:t>2B350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mps, liquid propellant</w:t>
        <w:tab/>
        <w:t>9A106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mps, lithium amalgam</w:t>
        <w:tab/>
        <w:t>1B2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mps, magnetic drive</w:t>
        <w:tab/>
        <w:t>2B350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mps, mercury amalgam</w:t>
        <w:tab/>
        <w:t>1B23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mps, molecular</w:t>
        <w:tab/>
        <w:t>0B001b.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mps, multiple seal</w:t>
        <w:tab/>
        <w:t>2B350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mps, nuclear reactor coolant</w:t>
        <w:tab/>
        <w:t>0A001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mps, potassium amide in liquid ammonia</w:t>
        <w:tab/>
        <w:t>1B23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mps, submersible stage recirculation</w:t>
        <w:tab/>
        <w:t>0B004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mps, vacuum</w:t>
        <w:tab/>
        <w:t>0B002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mps, vacuum</w:t>
        <w:tab/>
        <w:t>2B23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mps, vacuum</w:t>
        <w:tab/>
        <w:t>2B350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yrolitic deposition nozzles</w:t>
        <w:tab/>
        <w:t>1B1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yrolitic deposition systems</w:t>
        <w:tab/>
        <w:t>2B10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yrolitically derived materials production technology</w:t>
        <w:tab/>
        <w:t>1E1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yrolized carbon-carbon materials</w:t>
        <w:tab/>
        <w:t>1A1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yrolysis equipment, for rocket nozzles/re-entry nose tips</w:t>
        <w:tab/>
        <w:t>2B10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yrolysis equipment, use software</w:t>
        <w:tab/>
        <w:t>2D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yrolysis process control equipment</w:t>
        <w:tab/>
        <w:t>2B10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yrotechnic flare signals &amp; components, military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yrotechnic materials, military</w:t>
        <w:tab/>
        <w:t>ML8b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yrotechnic projectors/generators</w:t>
        <w:tab/>
        <w:t>ML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yrotechnics &amp; components, military</w:t>
        <w:tab/>
        <w:t>ML8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yrotechnics &amp; components, military 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YX (Picrylaminodinitropyridine)</w:t>
        <w:tab/>
        <w:t>ML8a.16</w:t>
      </w:r>
    </w:p>
    <w:p>
      <w:pPr>
        <w:pStyle w:val="Heading2"/>
        <w:rPr/>
      </w:pPr>
      <w:r>
        <w:rPr/>
        <w:t>Q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Q-switched lasers</w:t>
        <w:tab/>
        <w:t>6A005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Q-switched lasers</w:t>
        <w:tab/>
        <w:t>6A205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QAM based radio equipment operating above level 128</w:t>
        <w:tab/>
        <w:t>5B001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QAM based radio equipment operating above level 128,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</w:t>
      </w:r>
      <w:r>
        <w:rPr>
          <w:rFonts w:cs="Arial" w:ascii="Arial" w:hAnsi="Arial"/>
          <w:color w:val="000000"/>
          <w:sz w:val="16"/>
        </w:rPr>
        <w:t>software</w:t>
        <w:tab/>
        <w:t>5D001d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QAM techniques development technology</w:t>
        <w:tab/>
        <w:t>5E001c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QL (o Ethyl 2 di isopropylamino ethyl methylphosphonite)</w:t>
        <w:tab/>
        <w:t>ML7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Quadrature amplitude modulation equipment</w:t>
        <w:tab/>
        <w:t>5B001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Quartz pressure sensors/transducers</w:t>
        <w:tab/>
        <w:t>6A22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R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ar altimeters</w:t>
        <w:tab/>
        <w:t>7A1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ar cross section measurement systems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ar cross section measurement systems</w:t>
        <w:tab/>
        <w:t>ML1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ar cross section measurement systems</w:t>
        <w:tab/>
        <w:t>ML2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ar cross section measurement systems, missile</w:t>
        <w:tab/>
        <w:t>6B10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ar systems &amp; components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ar systems &amp; components</w:t>
        <w:tab/>
        <w:t>ML5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ar systems &amp; components, civilian</w:t>
        <w:tab/>
        <w:t>6A00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ar systems, employing automatic pattern recognition</w:t>
        <w:tab/>
        <w:t>6A008l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ar systems, employing signal processing</w:t>
        <w:tab/>
        <w:t>6A008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ar systems, employing signal processing, pulse      compression</w:t>
        <w:tab/>
        <w:t>6A008k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ation hardened designed (or rated) robots</w:t>
        <w:tab/>
        <w:t>2B007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ation hardened detectors</w:t>
        <w:tab/>
        <w:t>6A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ation hardened detectors</w:t>
        <w:tab/>
        <w:t>6A1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ation hardened electronic computers</w:t>
        <w:tab/>
        <w:t>4A001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ation hardened integrated circuits, industrial</w:t>
        <w:tab/>
        <w:t>3A001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ation hardened robots</w:t>
        <w:tab/>
        <w:t>2B007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ation hardened sensors</w:t>
        <w:tab/>
        <w:t>6A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ation hardened TV cameras</w:t>
        <w:tab/>
        <w:t>6A203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ation sensors, optical fibres</w:t>
        <w:tab/>
        <w:t>6A002d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ation shielding windows</w:t>
        <w:tab/>
        <w:t>1A22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o equipment</w:t>
        <w:tab/>
        <w:t>5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o equipment</w:t>
        <w:tab/>
        <w:t>5B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o equipment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o frequency directed energy weapon systems</w:t>
        <w:tab/>
        <w:t>ML19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o frequency ion excitation coils</w:t>
        <w:tab/>
        <w:t>0B001i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oactive materials adapted for use in war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ographic equipment</w:t>
        <w:tab/>
        <w:t>3A1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adionuclides, alpha-emitting </w:t>
        <w:tab/>
        <w:t>1C23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um-226</w:t>
        <w:tab/>
        <w:t>1C23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ome design software</w:t>
        <w:tab/>
        <w:t>6D00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m type electrical discharge machines (CNC)</w:t>
        <w:tab/>
        <w:t>2B0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man shift lasers</w:t>
        <w:tab/>
        <w:t>6A205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mjet engines</w:t>
        <w:tab/>
        <w:t>ML10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mjet engines/components</w:t>
        <w:tab/>
        <w:t>9A0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nge finding systems</w:t>
        <w:tab/>
        <w:t>ML5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ange gated illumination systems, underwater </w:t>
        <w:tab/>
        <w:t>8A002d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nge instrumentation radars</w:t>
        <w:tab/>
        <w:t>6A108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nkine cycle engine, air independent</w:t>
        <w:tab/>
        <w:t>8A002j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DX (Cyclonite)</w:t>
        <w:tab/>
        <w:t>ML8a.2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actor fuel elements, reprocessing plant &amp; equipment</w:t>
        <w:tab/>
        <w:t>0B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actor vessels, chemical</w:t>
        <w:tab/>
        <w:t>2B350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eactors, metal organic chemical vapour deposition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 xml:space="preserve">(MOCVD) </w:t>
        <w:tab/>
        <w:t>3B001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actors, nuclear</w:t>
        <w:tab/>
        <w:t>0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al time processing</w:t>
        <w:tab/>
        <w:t>2D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breathing apparatus, underwater swimming</w:t>
        <w:tab/>
        <w:t>8A002q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breathing apparatus, underwater swimming</w:t>
        <w:tab/>
        <w:t>ML1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ceivers, microwave test</w:t>
        <w:tab/>
        <w:t>3A002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ceivers, radio</w:t>
        <w:tab/>
        <w:t>5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ceivers, radio</w:t>
        <w:tab/>
        <w:t>5B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ceivers, radio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chargeable cells/batteries, high energy</w:t>
        <w:tab/>
        <w:t>3A001e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ciprocating diesel engine &amp; component technology</w:t>
        <w:tab/>
        <w:t>9E003e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ciprocating engines</w:t>
        <w:tab/>
        <w:t>ML10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coilless rifles</w:t>
        <w:tab/>
        <w:t>ML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corders, military</w:t>
        <w:tab/>
        <w:t>ML15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cording equipment, analogue &amp; digital tape recorders</w:t>
        <w:tab/>
        <w:t>3A00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covery of source code - software</w:t>
        <w:tab/>
        <w:t>5D001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covery parachutes</w:t>
        <w:tab/>
        <w:t>ML10h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covery vehicles &amp; related equipment/components</w:t>
        <w:tab/>
        <w:t>ML6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duced observables analysis software</w:t>
        <w:tab/>
        <w:t>1D1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duction gearing, light-weight marine transmissions</w:t>
        <w:tab/>
        <w:t>8A002o.1.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entry vehicles &amp; equipment</w:t>
        <w:tab/>
        <w:t>9A1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entry vehicles/components, production equipment</w:t>
        <w:tab/>
        <w:t>9B11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flectance measuring equipment, absolute</w:t>
        <w:tab/>
        <w:t>6B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flectivity (electromagnetic) reducing materials</w:t>
        <w:tab/>
        <w:t>1C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flectivity reducing materials</w:t>
        <w:tab/>
        <w:t>ML17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flectometers, mirror characterisation</w:t>
        <w:tab/>
        <w:t>7B1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flectors (mirrors), optical</w:t>
        <w:tab/>
        <w:t>6A004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efrigeration units, cryogenic </w:t>
        <w:tab/>
        <w:t>0B001d.7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frigeration units, hydrogen or helium</w:t>
        <w:tab/>
        <w:t>1B23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fuellers (pressure), aircraft</w:t>
        <w:tab/>
        <w:t>ML10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gulation of composites technology</w:t>
        <w:tab/>
        <w:t>1E1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inforced composite materials</w:t>
        <w:tab/>
        <w:t>1C007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emote manipulators </w:t>
        <w:tab/>
        <w:t>2B22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motely controlled manipulators, for submersibles</w:t>
        <w:tab/>
        <w:t>8A002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motely operated (air) vehicles (ROVs)</w:t>
        <w:tab/>
        <w:t>ML10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motely operated filling equipment, chemical</w:t>
        <w:tab/>
        <w:t>2B350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motely piloted (air) vehicles (RPVs)</w:t>
        <w:tab/>
        <w:t>ML10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processing plant, nuclear fuel</w:t>
        <w:tab/>
        <w:t>0B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saturated pyrolized materials</w:t>
        <w:tab/>
        <w:t>1A1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sin (thermoset) impregnated continuous materials</w:t>
        <w:tab/>
        <w:t>1C210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esin impregnated fibre prepregs, propulsion &amp;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space systems</w:t>
        <w:tab/>
        <w:t>9A1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sins, fast reacting ion exchange</w:t>
        <w:tab/>
        <w:t>0B001f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sist material, coated (semiconductor) substrates</w:t>
        <w:tab/>
        <w:t>3C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sist materials, semiconductor lithography</w:t>
        <w:tab/>
        <w:t>3C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ticles, integrated circuits of 3A001</w:t>
        <w:tab/>
        <w:t>3B001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volvers</w:t>
        <w:tab/>
        <w:t>ML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volvers, non-military</w:t>
        <w:tab/>
        <w:t>ML9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icin </w:t>
        <w:tab/>
        <w:t>1C351d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ickettsia prowasecki</w:t>
        <w:tab/>
        <w:t>1C351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ickettsia quintana</w:t>
        <w:tab/>
        <w:t>1C351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ickettsia rickettsii</w:t>
        <w:tab/>
        <w:t>1C351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ickettsiae</w:t>
        <w:tab/>
        <w:t>1C35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ifles, military</w:t>
        <w:tab/>
        <w:t>ML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ifles, non-military</w:t>
        <w:tab/>
        <w:t>ML9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ift Valley fever virus</w:t>
        <w:tab/>
        <w:t>1C351a.1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inderpest virus</w:t>
        <w:tab/>
        <w:t>1C352a.1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ing gyros (laser) &amp; gyro components</w:t>
        <w:tab/>
        <w:t>7A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ing laser gyro mirror characterizing equipment</w:t>
        <w:tab/>
        <w:t>7B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ing shaped motor stators for AC motors</w:t>
        <w:tab/>
        <w:t>0B001b.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iot control agents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iot control agents</w:t>
        <w:tab/>
        <w:t>ML7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bot &amp; end-effectors, use Software</w:t>
        <w:tab/>
        <w:t>2D2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bot controllers</w:t>
        <w:tab/>
        <w:t>ML17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bot controllers for high explosive handling</w:t>
        <w:tab/>
        <w:t>2B2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bot controllers, industrial</w:t>
        <w:tab/>
        <w:t>2B0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bot end-effectors</w:t>
        <w:tab/>
        <w:t>2B0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bot end-effectors</w:t>
        <w:tab/>
        <w:t>2B2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bots</w:t>
        <w:tab/>
        <w:t>ML17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bots with real time 3D image processing or scene analysis</w:t>
        <w:tab/>
        <w:t>2B00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bots with real time 3D image processing or scene analysis</w:t>
        <w:tab/>
        <w:t>2B007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bots with real time 3D image processing or scene analysis</w:t>
        <w:tab/>
        <w:t>2B007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bots with real time 3D image processing or scene analysis</w:t>
        <w:tab/>
        <w:t>2B2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bots with real time 3D image processing or scene analysis</w:t>
        <w:tab/>
        <w:t>8A002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 decoying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ocket engines, liquid propellant </w:t>
        <w:tab/>
        <w:t>9A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ocket engines, solid propellant </w:t>
        <w:tab/>
        <w:t>9A1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 fuels</w:t>
        <w:tab/>
        <w:t>1C1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 fuels</w:t>
        <w:tab/>
        <w:t>ML8a.1,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 handling &amp; control equipment</w:t>
        <w:tab/>
        <w:t>9A115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 handling &amp; control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 launching equipment</w:t>
        <w:tab/>
        <w:t>9A115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 launching equipment</w:t>
        <w:tab/>
        <w:t>ML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 launching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 modelling, simulation &amp; integration software</w:t>
        <w:tab/>
        <w:t>9D1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 motor cases, solid</w:t>
        <w:tab/>
        <w:t>9A008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 motor cases, solid</w:t>
        <w:tab/>
        <w:t>9A10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 motor inspection equipment</w:t>
        <w:tab/>
        <w:t>9B0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 motor insulation, solid rocket motor</w:t>
        <w:tab/>
        <w:t>9A00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 motor insulation, solid rocket motor</w:t>
        <w:tab/>
        <w:t>9A10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ocket motors, hybrid </w:t>
        <w:tab/>
        <w:t>9A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ocket motors, hybrid </w:t>
        <w:tab/>
        <w:t>9A0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ocket motors, hybrid </w:t>
        <w:tab/>
        <w:t>9A00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ocket motors, hybrid </w:t>
        <w:tab/>
        <w:t>9A1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ocket motors, hybrid </w:t>
        <w:tab/>
        <w:t>9A10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 nozzles, liquid fuel motor</w:t>
        <w:tab/>
        <w:t>9A006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 nozzles, liquid fuel motor</w:t>
        <w:tab/>
        <w:t>9A106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 nozzles, solid fuel motor</w:t>
        <w:tab/>
        <w:t>9A008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 nozzles, solid fuel motor</w:t>
        <w:tab/>
        <w:t>9A108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 stages, hybrid</w:t>
        <w:tab/>
        <w:t>9A00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 stages, liquid fuel</w:t>
        <w:tab/>
        <w:t>9A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ocket stages, other than those of 9A005/7/9,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</w:t>
      </w:r>
      <w:r>
        <w:rPr>
          <w:rFonts w:cs="Arial" w:ascii="Arial" w:hAnsi="Arial"/>
          <w:color w:val="000000"/>
          <w:sz w:val="16"/>
        </w:rPr>
        <w:t>9A105/107/109</w:t>
        <w:tab/>
        <w:t>9A11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 stages, solid fuel</w:t>
        <w:tab/>
        <w:t>9A0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/rocket motor, test benches/stands</w:t>
        <w:tab/>
        <w:t>9B11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s &amp; components, military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s, sounding</w:t>
        <w:tab/>
        <w:t>9A1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ckets, space launch</w:t>
        <w:tab/>
        <w:t>9A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ller bearings, solid</w:t>
        <w:tab/>
        <w:t>2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ller bearings, solid</w:t>
        <w:tab/>
        <w:t>2A0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tary position feedback units</w:t>
        <w:tab/>
        <w:t>2B008c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Rotary shaft seals (for compressors/blowers), UF</w:t>
      </w:r>
      <w:r>
        <w:rPr>
          <w:rFonts w:cs="Arial" w:ascii="Arial" w:hAnsi="Arial"/>
          <w:color w:val="000000"/>
          <w:sz w:val="16"/>
          <w:vertAlign w:val="subscript"/>
        </w:rPr>
        <w:t>6</w:t>
      </w:r>
      <w:r>
        <w:rPr>
          <w:rFonts w:cs="Arial" w:ascii="Arial" w:hAnsi="Arial"/>
          <w:color w:val="000000"/>
          <w:sz w:val="16"/>
        </w:rPr>
        <w:t xml:space="preserve"> resistant</w:t>
        <w:tab/>
        <w:t>0B001c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tor assemblies, gas centrifuge</w:t>
        <w:tab/>
        <w:t>0B001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tor assembly mandrels, bellows forming</w:t>
        <w:tab/>
        <w:t>2B22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tor blade components, tooling for manufacture</w:t>
        <w:tab/>
        <w:t>9B00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otor blade tip clearance control, compensating system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software</w:t>
        <w:tab/>
        <w:t>9D004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tor centrifugal balancing machines</w:t>
        <w:tab/>
        <w:t>2B22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tor fabrication/assembly equipment</w:t>
        <w:tab/>
        <w:t>2B22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tor forming mandrels, precision</w:t>
        <w:tab/>
        <w:t>2B209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tor straightening equipment or systems</w:t>
        <w:tab/>
        <w:t>0B001b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tor straightening equipment or systems</w:t>
        <w:tab/>
        <w:t>0B001b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tor straightening equipment or systems</w:t>
        <w:tab/>
        <w:t>2B228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tor tube cylinders &amp; components, gas centrifuge</w:t>
        <w:tab/>
        <w:t>0B001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tor tube rings or bellows, gas centrifuge</w:t>
        <w:tab/>
        <w:t>0B001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Vs (Remotely operated air vehicles)</w:t>
        <w:tab/>
        <w:t>ML10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PVs (Remotely piloted air vehicles)</w:t>
        <w:tab/>
        <w:t>ML10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ussian Spring-Summer encephalitis virus</w:t>
        <w:tab/>
        <w:t>1C351a.1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S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-parameter test/measurement equipment</w:t>
        <w:tab/>
        <w:t>3B00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20 and S25 photocathodes</w:t>
        <w:tab/>
        <w:t>6A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fety cabinets, capableof biological use</w:t>
        <w:tab/>
        <w:t>2B352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licyclate, basic copper &amp; lead</w:t>
        <w:tab/>
        <w:t>ML8e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lmonella typhi</w:t>
        <w:tab/>
        <w:t>1C351c.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lvage systems, ocean</w:t>
        <w:tab/>
        <w:t>8A001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rin (GB)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tellite communication equipment technology</w:t>
        <w:tab/>
        <w:t>5E001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tellite radio systems</w:t>
        <w:tab/>
        <w:t>5E001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tellite receivers</w:t>
        <w:tab/>
        <w:t>7A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atellite receivers, other than those of 7A005 </w:t>
        <w:tab/>
        <w:t>7A1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tellites</w:t>
        <w:tab/>
        <w:t>9A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W (Surface Acoustic Wave) components</w:t>
        <w:tab/>
        <w:t>3A001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axitoxin </w:t>
        <w:tab/>
        <w:t>1C351d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canning cameras &amp; systems</w:t>
        <w:tab/>
        <w:t>6A003b.2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Scoops for UF</w:t>
      </w:r>
      <w:r>
        <w:rPr>
          <w:rFonts w:cs="Arial" w:ascii="Arial" w:hAnsi="Arial"/>
          <w:color w:val="000000"/>
          <w:sz w:val="16"/>
          <w:vertAlign w:val="subscript"/>
        </w:rPr>
        <w:t>6</w:t>
      </w:r>
      <w:r>
        <w:rPr>
          <w:rFonts w:cs="Arial" w:ascii="Arial" w:hAnsi="Arial"/>
          <w:color w:val="000000"/>
          <w:sz w:val="16"/>
        </w:rPr>
        <w:t xml:space="preserve"> extraction in gas centrifuges</w:t>
        <w:tab/>
        <w:t>0B001b.1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cramjet engines</w:t>
        <w:tab/>
        <w:t>ML10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cramjet engines/components</w:t>
        <w:tab/>
        <w:t>9A0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a-induced motion control systems, automatic</w:t>
        <w:tab/>
        <w:t>8A002n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al test/inspection equipment, for reactor fuel elements</w:t>
        <w:tab/>
        <w:t>0B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aling equipment, for reactor fuel elements</w:t>
        <w:tab/>
        <w:t>0B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als, aircraft/aerospace use</w:t>
        <w:tab/>
        <w:t>1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als, for surface effect vessels</w:t>
        <w:tab/>
        <w:t>8A002k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condary cells/batteries, high energy</w:t>
        <w:tab/>
        <w:t>3A001e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curity equipment, information</w:t>
        <w:tab/>
        <w:t>5A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curity equipment, information, software</w:t>
        <w:tab/>
        <w:t>5D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gmented mirrors, assembly in space</w:t>
        <w:tab/>
        <w:t>6A004c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lf propelled guns &amp; related equipment/components</w:t>
        <w:tab/>
        <w:t>ML6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lf-contained diving apparatus</w:t>
        <w:tab/>
        <w:t>8A002q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mi finished products, military</w:t>
        <w:tab/>
        <w:t>ML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mi-closed diving apparatus</w:t>
        <w:tab/>
        <w:t>8A002q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miconductor component design software, computer-aided-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design</w:t>
        <w:tab/>
        <w:t>3D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miconductor components, extended temperature range</w:t>
        <w:tab/>
        <w:t>3A001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miconductor compound photocathodes</w:t>
        <w:tab/>
        <w:t>6A002a.2.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miconductor lasers</w:t>
        <w:tab/>
        <w:t>6A005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miconductor probing systems, electron &amp; laser beam</w:t>
        <w:tab/>
        <w:t>3B002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miconductor, test equipment</w:t>
        <w:tab/>
        <w:t>3B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ensing elements, hydrophone </w:t>
        <w:tab/>
        <w:t>6A001a.2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nsors, direction finding systems (passive)</w:t>
        <w:tab/>
        <w:t>7A11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nsors, industrial infrared</w:t>
        <w:tab/>
        <w:t>6A00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ensors, industrial infrared </w:t>
        <w:tab/>
        <w:t>6A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nsors, linear position feedback unit</w:t>
        <w:tab/>
        <w:t>2B008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nsors, military infrared</w:t>
        <w:tab/>
        <w:t>ML15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nsors, multispectral imaging</w:t>
        <w:tab/>
        <w:t>6A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nsors, on-line development of gas turbines</w:t>
        <w:tab/>
        <w:t>9B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ensors, optical </w:t>
        <w:tab/>
        <w:t>6A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nsors, pressure (manganin &amp; quartz)</w:t>
        <w:tab/>
        <w:t>6A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nsors, radiation hardened</w:t>
        <w:tab/>
        <w:t>6A1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ensors, superconductive electromagnetic </w:t>
        <w:tab/>
        <w:t>6A006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paration mechanisms for rockets</w:t>
        <w:tab/>
        <w:t>9A11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paration nozzles, aerodynamic isotope separation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B001d.1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Separation nozzles, UF</w:t>
      </w:r>
      <w:r>
        <w:rPr>
          <w:rFonts w:cs="Arial" w:ascii="Arial" w:hAnsi="Arial"/>
          <w:color w:val="000000"/>
          <w:sz w:val="16"/>
          <w:vertAlign w:val="subscript"/>
        </w:rPr>
        <w:t>6</w:t>
      </w:r>
      <w:r>
        <w:rPr>
          <w:rFonts w:cs="Arial" w:ascii="Arial" w:hAnsi="Arial"/>
          <w:color w:val="000000"/>
          <w:sz w:val="16"/>
        </w:rPr>
        <w:t>/Carrier gas separation</w:t>
        <w:tab/>
        <w:t>0B001d.7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paration plant, aerodynamic isotope separation</w:t>
        <w:tab/>
        <w:t>0B001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eparation process (aerodynamic) equipment </w:t>
        <w:tab/>
        <w:t>0B0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paration tubes, aerodynamic isotope separation</w:t>
        <w:tab/>
        <w:t>0B001d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paration tubes, aerodynamic isotope separation</w:t>
        <w:tab/>
        <w:t>0B001i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parator module housings</w:t>
        <w:tab/>
        <w:t>0B001g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parators, centrifugal (biological)</w:t>
        <w:tab/>
        <w:t>2B352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parators, electromagnetic isotope</w:t>
        <w:tab/>
        <w:t>1B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parators, laser isotopic separation</w:t>
        <w:tab/>
        <w:t>0B001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eparators, molecular laser </w:t>
        <w:tab/>
        <w:t>0B001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rvo valves, propellant control systems</w:t>
        <w:tab/>
        <w:t>9A10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squimustard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haft encoders (rotary input type)</w:t>
        <w:tab/>
        <w:t>3A001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heep pox virus</w:t>
        <w:tab/>
        <w:t>1C352a.1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higa toxin </w:t>
        <w:tab/>
        <w:t>1C351d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higella dysenteriae</w:t>
        <w:tab/>
        <w:t>1C351c.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hip positioning systems, acoustic</w:t>
        <w:tab/>
        <w:t>6A001a.1.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hotguns</w:t>
        <w:tab/>
        <w:t>ML9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hrink fit machines for rotor fabrication/assembly</w:t>
        <w:tab/>
        <w:t>2B22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delooking airborne radar</w:t>
        <w:tab/>
        <w:t>ML5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delooking airborne radar (SLAR)</w:t>
        <w:tab/>
        <w:t>6A00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ghting devices, military</w:t>
        <w:tab/>
        <w:t>ML5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ights, weapon </w:t>
        <w:tab/>
        <w:t>ML5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ghts, weapon, for small calibre weapons</w:t>
        <w:tab/>
        <w:t>ML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ights, weapon, for large calibre weapons </w:t>
        <w:tab/>
        <w:t>ML2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ghts, weapon, non-military</w:t>
        <w:tab/>
        <w:t>ML9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gnal analysers</w:t>
        <w:tab/>
        <w:t>3A002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gnal generators, frequency synthesiser based</w:t>
        <w:tab/>
        <w:t>3A002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gnal processing devices, acousto-optic</w:t>
        <w:tab/>
        <w:t>3A001c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gnal processing equipment, general purpose digital</w:t>
        <w:tab/>
        <w:t>4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gnal processing equipment, hydrophone arrays</w:t>
        <w:tab/>
        <w:t>6A001a.2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gnal processing equipment, sonar</w:t>
        <w:tab/>
        <w:t>6A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gnal processor microcircuits</w:t>
        <w:tab/>
        <w:t>3A001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gnal tracking development/use technology, laser</w:t>
        <w:tab/>
        <w:t>5E001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gnature (electromagnetic) reduction devices</w:t>
        <w:tab/>
        <w:t>1C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gnature (electromagnetic) reduction devices</w:t>
        <w:tab/>
        <w:t>1C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gnature reduction devices, fittings &amp; components</w:t>
        <w:tab/>
        <w:t>ML17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gnature reduction devices, fittings &amp; components</w:t>
        <w:tab/>
        <w:t>ML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gnature suppression coatings/treatments for military use</w:t>
        <w:tab/>
        <w:t>ML17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gnature suppression components</w:t>
        <w:tab/>
        <w:t>ML17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gnature suppression devices, treatments &amp; fittings</w:t>
        <w:tab/>
        <w:t>1C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gnature suppression devices, treatments &amp; fittings</w:t>
        <w:tab/>
        <w:t>1C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lahydrocarbon oils</w:t>
        <w:tab/>
        <w:t>1C006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lencers</w:t>
        <w:tab/>
        <w:t>ML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lent bearings</w:t>
        <w:tab/>
        <w:t>ML9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licon carbide (SiC) substrate blanks</w:t>
        <w:tab/>
        <w:t>6C004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licon microcircuits, industrial</w:t>
        <w:tab/>
        <w:t>3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licon, hetero-epitaxial grown multi-layer substrates</w:t>
        <w:tab/>
        <w:t>3C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licon-on-sapphire integrated circuits</w:t>
        <w:tab/>
        <w:t>3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licone fluid, fluorinated</w:t>
        <w:tab/>
        <w:t>1C006b.2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Silver gallium selenide (AgGaSe</w:t>
      </w:r>
      <w:r>
        <w:rPr>
          <w:rFonts w:cs="Arial" w:ascii="Arial" w:hAnsi="Arial"/>
          <w:color w:val="000000"/>
          <w:sz w:val="16"/>
          <w:vertAlign w:val="subscript"/>
        </w:rPr>
        <w:t>2</w:t>
      </w:r>
      <w:r>
        <w:rPr>
          <w:rFonts w:cs="Arial" w:ascii="Arial" w:hAnsi="Arial"/>
          <w:color w:val="000000"/>
          <w:sz w:val="16"/>
        </w:rPr>
        <w:t>)</w:t>
        <w:tab/>
        <w:t>6C004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lyated resists for semiconductor lithography</w:t>
        <w:tab/>
        <w:t>3C002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mulation equipment &amp; accessories, military aircraft</w:t>
        <w:tab/>
        <w:t>ML1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mulators &amp; components, military ordnance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mulators, flight</w:t>
        <w:tab/>
        <w:t>ML1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imultaneous initiation arrangements or systems,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single &amp; multipoint</w:t>
        <w:tab/>
        <w:t>3A23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ngle crystal casting control software</w:t>
        <w:tab/>
        <w:t>9D004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ngle crystal casting equipment</w:t>
        <w:tab/>
        <w:t>9B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ngle crystals</w:t>
        <w:tab/>
        <w:t>6C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ngle mode optical fibre &amp; cable</w:t>
        <w:tab/>
        <w:t>5A001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ngle point diamond cutting tool inserts</w:t>
        <w:tab/>
        <w:t>2B008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ngle point diamond turning techniques, technology</w:t>
        <w:tab/>
        <w:t>6E003a.2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ingle-element &amp; focal plane arrays, space-qualified </w:t>
        <w:tab/>
        <w:t>6A002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ngle-element photodiodes &amp; phototransistors</w:t>
        <w:tab/>
        <w:t>6A002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kin friction transducers, wall</w:t>
        <w:tab/>
        <w:t>9B00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kirts, for surface effect vessels</w:t>
        <w:tab/>
        <w:t>8A002k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lapper detonators (Electric)</w:t>
        <w:tab/>
        <w:t>3A232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lide way assemblies for machine tools</w:t>
        <w:tab/>
        <w:t>2B00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lurry propellant control systems</w:t>
        <w:tab/>
        <w:t>9A10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lush hydrogen storage</w:t>
        <w:tab/>
        <w:t>9A006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lush hydrogen transfer systems</w:t>
        <w:tab/>
        <w:t>9A006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mall arms, weapons</w:t>
        <w:tab/>
        <w:t>ML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mall waterplane area vessels</w:t>
        <w:tab/>
        <w:t>8A001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moke canisters &amp; components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moke grenades &amp; components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moke projectors or generators</w:t>
        <w:tab/>
        <w:t>ML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mooth bore weapons</w:t>
        <w:tab/>
        <w:t>ML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mooth bore weapons, non-military</w:t>
        <w:tab/>
        <w:t>ML9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dium (Na) metal vapour lasers</w:t>
        <w:tab/>
        <w:t>6A005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dium bifluoride</w:t>
        <w:tab/>
        <w:t>1C350.4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dium cyanide</w:t>
        <w:tab/>
        <w:t>1C350.4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dium fluoride</w:t>
        <w:tab/>
        <w:t>1C350.4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dium sulphide</w:t>
        <w:tab/>
        <w:t>1C350.5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ftware, adaptive control</w:t>
        <w:tab/>
        <w:t>2D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ftware, analysis of reduced observables</w:t>
        <w:tab/>
        <w:t>1D1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ftware, composite materials (organic/metal/carbon matrix)</w:t>
        <w:tab/>
        <w:t>1D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ftware, digital computers</w:t>
        <w:tab/>
        <w:t>4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ftware, electronic devices</w:t>
        <w:tab/>
        <w:t>2D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ftware, filament winding machine use</w:t>
        <w:tab/>
        <w:t>1D2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ftware, military systems software</w:t>
        <w:tab/>
        <w:t>ML2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ftware, multi-data-stream processing equipment compilers</w:t>
        <w:tab/>
        <w:t>4D00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oftware, multi-data-stream processing equipment operating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 xml:space="preserve">systems </w:t>
        <w:tab/>
        <w:t>4D00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ftware, numerical control</w:t>
        <w:tab/>
        <w:t>2D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ftware, real time processing equipment operating systems</w:t>
        <w:tab/>
        <w:t>4D00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ftware, real time processing in machine tools</w:t>
        <w:tab/>
        <w:t>2D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ftware, recovery of source code</w:t>
        <w:tab/>
        <w:t>5D001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ftware, software development tools as source code</w:t>
        <w:tab/>
        <w:t>4D00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ftware, source code</w:t>
        <w:tab/>
        <w:t>4D00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ftware, tools in source code</w:t>
        <w:tab/>
        <w:t>4D00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lar cells, space qualified or radiation hardened</w:t>
        <w:tab/>
        <w:t>3A001e.1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lenoids, superconductive</w:t>
        <w:tab/>
        <w:t>3A001e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olenoids, superconductive </w:t>
        <w:tab/>
        <w:t>3A2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lid fuels, military high energy</w:t>
        <w:tab/>
        <w:t>ML8a,b,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lid propellant rocket engines</w:t>
        <w:tab/>
        <w:t>9A1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lid rocket fuels</w:t>
        <w:tab/>
        <w:t>ML8a,b,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olid rocket fuels, idustrial </w:t>
        <w:tab/>
        <w:t>1C1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lid rocket propulsion system, components</w:t>
        <w:tab/>
        <w:t>9A00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lid rocket propulsion system, components</w:t>
        <w:tab/>
        <w:t>9A10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lid rocket propulsion systems</w:t>
        <w:tab/>
        <w:t>9A0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lid rocket propulsion systems</w:t>
        <w:tab/>
        <w:t>9A11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lid roller bearings</w:t>
        <w:tab/>
        <w:t>2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lid roller bearings</w:t>
        <w:tab/>
        <w:t>2A0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lid state cameras</w:t>
        <w:tab/>
        <w:t>6A003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lid state imaging devices</w:t>
        <w:tab/>
        <w:t>6A203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lid state joining equipment, tools/dies/fixtures</w:t>
        <w:tab/>
        <w:t>9B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lid state lasers, tunable</w:t>
        <w:tab/>
        <w:t>6A005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lid state lasers, tunable</w:t>
        <w:tab/>
        <w:t>6A005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lid state microwave amplifiers</w:t>
        <w:tab/>
        <w:t>3A001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lid state switches</w:t>
        <w:tab/>
        <w:t>3A22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lid-state imaging devices</w:t>
        <w:tab/>
        <w:t>6A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man (GD)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nar log equipment</w:t>
        <w:tab/>
        <w:t>6A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nar processing equipment</w:t>
        <w:tab/>
        <w:t>6A001a.2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nar signal processing equipment</w:t>
        <w:tab/>
        <w:t>6A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RGUYL (Tetranitroglycoluril or TNGU)</w:t>
        <w:tab/>
        <w:t>ML8a.1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unding rocket test, inspection &amp; production software</w:t>
        <w:tab/>
        <w:t>9D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unding rockets</w:t>
        <w:tab/>
        <w:t>9A1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urce code recovery software</w:t>
        <w:tab/>
        <w:t>5D001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urce code, development of goods as specified</w:t>
        <w:tab/>
        <w:t>7D00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urce code, for multi-data-stream processing equipment</w:t>
        <w:tab/>
        <w:t>4D00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ace launch vehicle test, inspection &amp; production software</w:t>
        <w:tab/>
        <w:t>9D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ace launch vehicles</w:t>
        <w:tab/>
        <w:t>9A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ace probes</w:t>
        <w:tab/>
        <w:t>9A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ace qualified focal plane arrays</w:t>
        <w:tab/>
        <w:t>6A002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ace-qualified optical components</w:t>
        <w:tab/>
        <w:t>6A004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ace-qualified solid state detectors</w:t>
        <w:tab/>
        <w:t>6A002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acecraft</w:t>
        <w:tab/>
        <w:t>9A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acecraft components</w:t>
        <w:tab/>
        <w:t>9A0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acecraft inertial navigation equipment/components</w:t>
        <w:tab/>
        <w:t>7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ark-gaps, triggered</w:t>
        <w:tab/>
        <w:t>3A228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ecial gun mountings</w:t>
        <w:tab/>
        <w:t>ML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ectrum analysers</w:t>
        <w:tab/>
        <w:t>3A002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herical aluminium powder</w:t>
        <w:tab/>
        <w:t>1C111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herical aluminium powder</w:t>
        <w:tab/>
        <w:t>ML8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in forming machines</w:t>
        <w:tab/>
        <w:t>2B00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in forming machines</w:t>
        <w:tab/>
        <w:t>2B20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in forming machines combining a flow-forming function</w:t>
        <w:tab/>
        <w:t>2B00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in forming machines combining a flow-forming function</w:t>
        <w:tab/>
        <w:t>2B20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in forming/Flow forming equipment, software for</w:t>
        <w:tab/>
        <w:t>2D2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indle assemblies, machine tools</w:t>
        <w:tab/>
        <w:t>2B00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praying production equipment, plasma with controlled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atmosphere</w:t>
        <w:tab/>
        <w:t>2B005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read spectrum development technology techniques</w:t>
        <w:tab/>
        <w:t>5E001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read spectrum radio equipment</w:t>
        <w:tab/>
        <w:t>5A001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read spectrum spreading code generation</w:t>
        <w:tab/>
        <w:t>5A002a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rytron tubes, vacuum</w:t>
        <w:tab/>
        <w:t>3A22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utter deposition production equipment</w:t>
        <w:tab/>
        <w:t>2B005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QUIDs (Superconducting quantum interference devices)</w:t>
        <w:tab/>
        <w:t>6A006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R 19 (ammonium dinitramide)</w:t>
        <w:tab/>
        <w:t>ML8a.3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RAMs (Static random-access memories)</w:t>
        <w:tab/>
        <w:t>3A001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abilisers, military explosives/propellants</w:t>
        <w:tab/>
        <w:t>ML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aging mechanisms for rockets</w:t>
        <w:tab/>
        <w:t>9A11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taphylococcus aureus toxins </w:t>
        <w:tab/>
        <w:t>1C351d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ART gyros &amp; gyro components</w:t>
        <w:tab/>
        <w:t>7A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atic random-access memories (SRAMs)</w:t>
        <w:tab/>
        <w:t>3A001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ators, ring shaped (centrifugal rotor motor)</w:t>
        <w:tab/>
        <w:t>0B001b.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ealth technology</w:t>
        <w:tab/>
        <w:t>ML5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eam sterilisable freeze drying equipment</w:t>
        <w:tab/>
        <w:t>2B352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eel, maraging</w:t>
        <w:tab/>
        <w:t>1C1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eel, maraging</w:t>
        <w:tab/>
        <w:t>1C2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ep &amp; repeat equipment, semiconductor wafer processing</w:t>
        <w:tab/>
        <w:t>3B001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irling cycle engine, air independent</w:t>
        <w:tab/>
        <w:t>8A002j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orage integrated circuits</w:t>
        <w:tab/>
        <w:t>3A001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orage tank components used with liquid propelling charges</w:t>
        <w:tab/>
        <w:t>ML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orage tanks, chemical (capacity greater than 100 L)</w:t>
        <w:tab/>
        <w:t>2B350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rap down/gimbal gyros &amp; gyro components</w:t>
        <w:tab/>
        <w:t>7A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reak cameras, electronic type</w:t>
        <w:tab/>
        <w:t>6A203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reak cameras, mechanical or electronic</w:t>
        <w:tab/>
        <w:t>6A003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reak cameras, mechanical type</w:t>
        <w:tab/>
        <w:t>6A203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reak tubes, electronic streak cameras</w:t>
        <w:tab/>
        <w:t>6A203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bcavitating hydrofoils</w:t>
        <w:tab/>
        <w:t>8A002m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bmarine nets</w:t>
        <w:tab/>
        <w:t>ML9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bmarine vessel positioning systems, acoustic</w:t>
        <w:tab/>
        <w:t>6A001a.1.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bmarines, military</w:t>
        <w:tab/>
        <w:t>ML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bmersible stage recirculation pumps</w:t>
        <w:tab/>
        <w:t>0B004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bmersible vehicles/vehicle systems or equipment</w:t>
        <w:tab/>
        <w:t>8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bmersible vehicles/vehicle systems or equipment</w:t>
        <w:tab/>
        <w:t>8A00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ubstrate development/production technology, diamond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 xml:space="preserve">film </w:t>
        <w:tab/>
        <w:t>3E002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bstrates, multi-layer hetero-epitaxial materials</w:t>
        <w:tab/>
        <w:t>3C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bstrates, semiconductor with resist coating</w:t>
        <w:tab/>
        <w:t>3C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lphur dichloride</w:t>
        <w:tab/>
        <w:t>1C350.5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lphur monochloride</w:t>
        <w:tab/>
        <w:t>1C350.5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lphur mustards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per-ventilated propellers</w:t>
        <w:tab/>
        <w:t>8A002o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percavitating hydrofoils</w:t>
        <w:tab/>
        <w:t>8A002m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percavitating propellers</w:t>
        <w:tab/>
        <w:t>8A002o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perconducting quantum interference devices (SQUIDs)</w:t>
        <w:tab/>
        <w:t>6A006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perconductive circuits/systems, energy storage</w:t>
        <w:tab/>
        <w:t>3A001e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perconductive composite conductors</w:t>
        <w:tab/>
        <w:t>1C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perconductive devices or circuits</w:t>
        <w:tab/>
        <w:t>3A0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perconductive electromagnetic sensors</w:t>
        <w:tab/>
        <w:t>6A006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perconductive electromagnets or solenoids</w:t>
        <w:tab/>
        <w:t>3A001e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uperconductive electromagnets or solenoids </w:t>
        <w:tab/>
        <w:t>3A2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perconductive electronic device technology</w:t>
        <w:tab/>
        <w:t>3E002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uperconductive equipment/accessories/components,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military</w:t>
        <w:tab/>
        <w:t>ML2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perconductive gates, current switching</w:t>
        <w:tab/>
        <w:t>3A001d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perconductive propulsion engines</w:t>
        <w:tab/>
        <w:t>8A002o.2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perconductive quantum interference devices (SQUIDs)</w:t>
        <w:tab/>
        <w:t>6A006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perfine iron oxide (Fe203 or hematite)</w:t>
        <w:tab/>
        <w:t>ML8e.2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perplastic forming technology, metal working</w:t>
        <w:tab/>
        <w:t>2E003b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perplastic forming technology/data, Al/Ti/Super alloys</w:t>
        <w:tab/>
        <w:t>2E003b.2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perplastic forming tools, dies, moulds or fixtures</w:t>
        <w:tab/>
        <w:t>1B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personic expansion nozzles for UF6 carrier gas</w:t>
        <w:tab/>
        <w:t>0B001h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rface acoustic wave devices</w:t>
        <w:tab/>
        <w:t>3A001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rface coating &amp; processing equipment</w:t>
        <w:tab/>
        <w:t>2B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rface effect vehicles</w:t>
        <w:tab/>
        <w:t>ML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rface irregularity measuring equipment/instruments</w:t>
        <w:tab/>
        <w:t>2B006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rface skimming (shallow bulk) acoustic wave devices</w:t>
        <w:tab/>
        <w:t>3A001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rface vessel positioning systems, acoustic</w:t>
        <w:tab/>
        <w:t>6A001a.1.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rface vessels</w:t>
        <w:tab/>
        <w:t>ML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rface vessels &amp; components</w:t>
        <w:tab/>
        <w:t>8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urface-effect vehicles, (fully skirted variety) </w:t>
        <w:tab/>
        <w:t>8A001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urface-effect vehicles, (fully skirted variety) </w:t>
        <w:tab/>
        <w:t>8A001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urface-effect vehicles, (fully skirted variety) </w:t>
        <w:tab/>
        <w:t>8A002k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rveillance systems</w:t>
        <w:tab/>
        <w:t>ML5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rvey systems, bathymetric</w:t>
        <w:tab/>
        <w:t>6A001a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spensions, military vehicle</w:t>
        <w:tab/>
        <w:t>ML6m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weeping equipment, military explosive</w:t>
        <w:tab/>
        <w:t>8A002q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weeping equipment, military explosive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wept frequency network analysers</w:t>
        <w:tab/>
        <w:t>3A002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wimming apparatus, underwater </w:t>
        <w:tab/>
        <w:t>ML1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wine fever virus (African)</w:t>
        <w:tab/>
        <w:t>1C352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wine fever virus (Hog cholera virus)</w:t>
        <w:tab/>
        <w:t>1C352a.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witches, solid state </w:t>
        <w:tab/>
        <w:t>3A22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witching devices/modules or assemblies</w:t>
        <w:tab/>
        <w:t>3A22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ymmetrical dimethyl hydrazine</w:t>
        <w:tab/>
        <w:t>ML8a.1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yntactic foam, underwater use</w:t>
        <w:tab/>
        <w:t>8C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ynthetic aperture radar</w:t>
        <w:tab/>
        <w:t>ML5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ynthetic aperture radar (SAR)</w:t>
        <w:tab/>
        <w:t>6A00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ynthetic diamond material</w:t>
        <w:tab/>
        <w:t>6C004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ystolic array computers/assemblies/components</w:t>
        <w:tab/>
        <w:t>4A00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T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4 (Cyclotrimethylenetrinitramine or RDX)</w:t>
        <w:tab/>
        <w:t>ML8a.2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abun (GA)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ACOT (Tetranitrobenzotriazolobenzotriazole)</w:t>
        <w:tab/>
        <w:t>ML8a.1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AGN (Triaminoguanidinenitrate)</w:t>
        <w:tab/>
        <w:t>ML8a.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AIW (Tetraacetyldibenzylhexaazaisowurtzitane)</w:t>
        <w:tab/>
        <w:t>ML8e.3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ank destroyers</w:t>
        <w:tab/>
        <w:t>ML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ank transporters</w:t>
        <w:tab/>
        <w:t>ML6i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anks &amp; related equipment/components</w:t>
        <w:tab/>
        <w:t>ML6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anks, chemical storage (capacity greater than 100 L)</w:t>
        <w:tab/>
        <w:t>2B350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antalum crucibles coated with tantalum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carbide/nitride/boride</w:t>
        <w:tab/>
        <w:t>2A225c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antalum made or lined crucibles</w:t>
        <w:tab/>
        <w:t>2A225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ape designed for testing recording equipment of entry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3A002a</w:t>
        <w:tab/>
        <w:t>3A00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ape recording equipment</w:t>
        <w:tab/>
        <w:t>3A00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ape-laying machines</w:t>
        <w:tab/>
        <w:t>1B0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ape-laying machines </w:t>
        <w:tab/>
        <w:t>1B1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arget acquisition systems</w:t>
        <w:tab/>
        <w:t>ML5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arget designation systems</w:t>
        <w:tab/>
        <w:t>ML5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ATB (Triaminotrinitrobenzene)</w:t>
        <w:tab/>
        <w:t>ML8a.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ar gases</w:t>
        <w:tab/>
        <w:t>ML7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echnical military databases libraries, parametric </w:t>
        <w:tab/>
        <w:t>ML17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chnology, airbourne equipment</w:t>
        <w:tab/>
        <w:t>7E00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echnology, composite materials installation,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maintenance or repair</w:t>
        <w:tab/>
        <w:t>1E002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chnology, composite structures repair</w:t>
        <w:tab/>
        <w:t>1E002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chnology, development of frequency agility techniques</w:t>
        <w:tab/>
        <w:t>5E001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chnology, development of spread spectrum techniques</w:t>
        <w:tab/>
        <w:t>5E001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chnology, diamond substrate film</w:t>
        <w:tab/>
        <w:t>3E002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chnology, gas turbine engines &amp; components</w:t>
        <w:tab/>
        <w:t>9E003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chnology, gas turbine engines &amp; components</w:t>
        <w:tab/>
        <w:t>9E003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chnology, helicopter power transfer systems</w:t>
        <w:tab/>
        <w:t>9E00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chnology, hetero-structure semiconductor development</w:t>
        <w:tab/>
        <w:t>3E00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chnology, high output type diesel engines</w:t>
        <w:tab/>
        <w:t>9E003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chnology, integration software for expert systems</w:t>
        <w:tab/>
        <w:t>2E003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chnology, machine tool instruction generators</w:t>
        <w:tab/>
        <w:t>2E00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chnology, materials processing equipment</w:t>
        <w:tab/>
        <w:t>2E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chnology, military goods</w:t>
        <w:tab/>
        <w:t>ML18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chnology, military goods</w:t>
        <w:tab/>
        <w:t>ML1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chnology, superconductive electronic device</w:t>
        <w:tab/>
        <w:t>3E002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echnology, tilt rotor/wing power transfer systems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development</w:t>
        <w:tab/>
        <w:t>9E00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chnology, vacuum microelectronic device</w:t>
        <w:tab/>
        <w:t>3E00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GDN (Triethylene glycol dinitrate) propellant additive</w:t>
        <w:tab/>
        <w:t>1C111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lecommunications equipment</w:t>
        <w:tab/>
        <w:t>5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lecommunications equipment/system software</w:t>
        <w:tab/>
        <w:t>5D001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lecommunications production equipment</w:t>
        <w:tab/>
        <w:t>5B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lecommunications test equipment</w:t>
        <w:tab/>
        <w:t>5B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lemetering &amp; telecontrol equipment</w:t>
        <w:tab/>
        <w:t>5A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lemetering &amp; telecontrol equipment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lemetry equipment/systems</w:t>
        <w:tab/>
        <w:t>5A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lescopic sights, non-military firearms</w:t>
        <w:tab/>
        <w:t>ML9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levision cameras, underwater</w:t>
        <w:tab/>
        <w:t>8A002d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levision cameras, underwater</w:t>
        <w:tab/>
        <w:t>8A002d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elevision cameras, underwater </w:t>
        <w:tab/>
        <w:t>8A002d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llurium (Te) with purity of 5N5 % or better</w:t>
        <w:tab/>
        <w:t>6C00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mpest type equipment</w:t>
        <w:tab/>
        <w:t>5A002a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ension stretchers for prepregs/preform production </w:t>
        <w:tab/>
        <w:t>1B101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PAN (Tetraethylenepentamineacrylonitrile)</w:t>
        <w:tab/>
        <w:t>ML8e.3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PANOL (Tetraethylenepentamineacrylonitrileglycidol)</w:t>
        <w:tab/>
        <w:t>ML8e.3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rrestrial geophones</w:t>
        <w:tab/>
        <w:t>6A0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schen disease virus</w:t>
        <w:tab/>
        <w:t>1C352a.1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st &amp; evaluation facilities, kinetic energy weapons</w:t>
        <w:tab/>
        <w:t>ML12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st (physical models) results, directed energy weapon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L19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st benches/stands, rockets/rocket motors</w:t>
        <w:tab/>
        <w:t>9B11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st chambers, aerosol challenge</w:t>
        <w:tab/>
        <w:t>2B352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st equipment - propellants and their constituents</w:t>
        <w:tab/>
        <w:t>1B1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st equipment, semiconductor devices</w:t>
        <w:tab/>
        <w:t>3B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est facilities, military environmental </w:t>
        <w:tab/>
        <w:t>ML18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st receivers, microwave</w:t>
        <w:tab/>
        <w:t>3A002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est tape designed for recording equipment of entry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3A002a</w:t>
        <w:tab/>
        <w:t>3A00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traacetyldibenzylhexaazaisowurtzitane (TAIW)</w:t>
        <w:tab/>
        <w:t>ML8e.3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traethylenepentamineacrylonitrile (TEPAN)</w:t>
        <w:tab/>
        <w:t>ML8e.3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traethylenepentamineacrylonitrileglycidol (TEPANOL)</w:t>
        <w:tab/>
        <w:t>ML8e.3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tranitrobenzotriazolobenzotriazole (TACOT)</w:t>
        <w:tab/>
        <w:t>ML8a.1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tranitroglycoluril (TNGU or SORGUYL)</w:t>
        <w:tab/>
        <w:t>ML8a.1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tranitrosemiglycouril (K 55)</w:t>
        <w:tab/>
        <w:t>ML8a.2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trodotoxin</w:t>
        <w:tab/>
        <w:t>1C351d.8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Thallium arsenic selenide (Tl</w:t>
      </w:r>
      <w:r>
        <w:rPr>
          <w:rFonts w:cs="Arial" w:ascii="Arial" w:hAnsi="Arial"/>
          <w:color w:val="000000"/>
          <w:sz w:val="16"/>
          <w:vertAlign w:val="subscript"/>
        </w:rPr>
        <w:t>3</w:t>
      </w:r>
      <w:r>
        <w:rPr>
          <w:rFonts w:cs="Arial" w:ascii="Arial" w:hAnsi="Arial"/>
          <w:color w:val="000000"/>
          <w:sz w:val="16"/>
        </w:rPr>
        <w:t>AsSe</w:t>
      </w:r>
      <w:r>
        <w:rPr>
          <w:rFonts w:cs="Arial" w:ascii="Arial" w:hAnsi="Arial"/>
          <w:color w:val="000000"/>
          <w:sz w:val="16"/>
          <w:vertAlign w:val="subscript"/>
        </w:rPr>
        <w:t>3</w:t>
      </w:r>
      <w:r>
        <w:rPr>
          <w:rFonts w:cs="Arial" w:ascii="Arial" w:hAnsi="Arial"/>
          <w:color w:val="000000"/>
          <w:sz w:val="16"/>
        </w:rPr>
        <w:t xml:space="preserve"> or TAS)</w:t>
        <w:tab/>
        <w:t>6C004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ermal imaging equipment</w:t>
        <w:tab/>
        <w:t>6A002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ermal imaging equipment</w:t>
        <w:tab/>
        <w:t>ML15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ermal ionization mass spectrometers (TIMS)</w:t>
        <w:tab/>
        <w:t>3A233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ermal sensors, optical fibre</w:t>
        <w:tab/>
        <w:t>6A002d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ermoplastic liquid crystal copolymers</w:t>
        <w:tab/>
        <w:t>1C008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ermoset resin impregnated materials</w:t>
        <w:tab/>
        <w:t>1C210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ickeners for hydrocarbon fuels (including M1, M2, M3)</w:t>
        <w:tab/>
        <w:t>ML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io-ethers (alkylphenylene), lubricating fluids</w:t>
        <w:tab/>
        <w:t>1C006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iodiglycol</w:t>
        <w:tab/>
        <w:t>1C350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ionyl chloride</w:t>
        <w:tab/>
        <w:t>1C350.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iophosphoryl chloride</w:t>
        <w:tab/>
        <w:t>1C350.5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orium metal/alloys/compounds/concentrates</w:t>
        <w:tab/>
        <w:t>0C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rust chamber, high pressure</w:t>
        <w:tab/>
        <w:t>9A006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rust chamber, high pressure</w:t>
        <w:tab/>
        <w:t>9A10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rust chamber, high pressure</w:t>
        <w:tab/>
        <w:t>9A108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rust chambers - liquid rocket propulsion systems</w:t>
        <w:tab/>
        <w:t>9A006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rust vector control systems &amp; sub-systems</w:t>
        <w:tab/>
        <w:t>9A008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ulium-YAG (Tm:YAG) lasers</w:t>
        <w:tab/>
        <w:t>6A005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ulium-YSGG (Tm:YSGG) lasers</w:t>
        <w:tab/>
        <w:t>6A005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ick-borne encephalitis virus</w:t>
        <w:tab/>
        <w:t>1C35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ilt rotor/tilt wing power transfer system technology</w:t>
        <w:tab/>
        <w:t>9E003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ime or frequency domain processing &amp; correlation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equipment</w:t>
        <w:tab/>
        <w:t>6A001a.2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IMS (Thermal ionization mass spectrometers)</w:t>
        <w:tab/>
        <w:t>3A233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itanium alloys, as tubes/solid forms/forgings </w:t>
        <w:tab/>
        <w:t>1C2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itanium alloys, powders, forgings and manufactures</w:t>
        <w:tab/>
        <w:t>1C002a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itanium alloys, powders, forgings and manufactures</w:t>
        <w:tab/>
        <w:t>1C002a.2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itanium alloys/alloy powders/forgings/manufactures</w:t>
        <w:tab/>
        <w:t>1C002b.1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itanium aluminides</w:t>
        <w:tab/>
        <w:t>1C002a.1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itanium doped sapphire laser host material</w:t>
        <w:tab/>
        <w:t>6C005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itanium IV, ((2-propenolato-1)methyl, N-propanolatomethyl)-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butanolato-1, tris(dioctyl)phosphate</w:t>
        <w:tab/>
        <w:t>ML8e.30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itanium IV, ((2-propenolato-1)methyl, N-propanolatomethyl)-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butanolato-1, tris(dioctyl)pyrophosphato</w:t>
        <w:tab/>
        <w:t>ML8e.30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itanium IV, 2,2(bis 2 propenolato methyl, butanolate]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(LICA 12)</w:t>
        <w:tab/>
        <w:t>ML8e.30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itanium subhydride of stoichiometry TiH 0.65 1.68</w:t>
        <w:tab/>
        <w:t>ML8a.12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Titanium-sapphire (Ti: Al</w:t>
      </w:r>
      <w:r>
        <w:rPr>
          <w:rFonts w:cs="Arial" w:ascii="Arial" w:hAnsi="Arial"/>
          <w:color w:val="000000"/>
          <w:sz w:val="16"/>
          <w:vertAlign w:val="subscript"/>
        </w:rPr>
        <w:t>2</w:t>
      </w:r>
      <w:r>
        <w:rPr>
          <w:rFonts w:cs="Arial" w:ascii="Arial" w:hAnsi="Arial"/>
          <w:color w:val="000000"/>
          <w:sz w:val="16"/>
        </w:rPr>
        <w:t>O</w:t>
      </w:r>
      <w:r>
        <w:rPr>
          <w:rFonts w:cs="Arial" w:ascii="Arial" w:hAnsi="Arial"/>
          <w:color w:val="000000"/>
          <w:sz w:val="16"/>
          <w:vertAlign w:val="subscript"/>
        </w:rPr>
        <w:t>3</w:t>
      </w:r>
      <w:r>
        <w:rPr>
          <w:rFonts w:cs="Arial" w:ascii="Arial" w:hAnsi="Arial"/>
          <w:color w:val="000000"/>
          <w:sz w:val="16"/>
        </w:rPr>
        <w:t>) lasers</w:t>
        <w:tab/>
        <w:t>6A005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METN (trimethylolethane trinitrate)</w:t>
        <w:tab/>
        <w:t>1C11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NAZ (1,1,3 Trinitroazetidine)</w:t>
        <w:tab/>
        <w:t>ML8a.2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NGU (Tetranitroglycoluril or SORGUYL)</w:t>
        <w:tab/>
        <w:t>ML8a.1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ooling for powder metallurgy rotor blade component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manufacture</w:t>
        <w:tab/>
        <w:t>9B00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orpedo activation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orpedo control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orpedo handling equipment</w:t>
        <w:tab/>
        <w:t>ML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orpedo nets</w:t>
        <w:tab/>
        <w:t>ML9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orpedoes &amp; components</w:t>
        <w:tab/>
        <w:t>ML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ow-placement machines</w:t>
        <w:tab/>
        <w:t>1B0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owed acoustic hydrophone arrays</w:t>
        <w:tab/>
        <w:t>6A001a.2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oxic chemicals</w:t>
        <w:tab/>
        <w:t>1C450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oxic chemicals precursors</w:t>
        <w:tab/>
        <w:t>1C450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oxic gas monitoring systems</w:t>
        <w:tab/>
        <w:t>2B35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oxicological agent defence systems/equipment/products</w:t>
        <w:tab/>
        <w:t>ML7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oxicological agent dissemination equipment &amp; components</w:t>
        <w:tab/>
        <w:t>ML7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oxicological agents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oxilogical agent development/production/use technology</w:t>
        <w:tab/>
        <w:t>ML7i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oxilogical agents/tear gases &amp; related equipment &amp;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materials</w:t>
        <w:tab/>
        <w:t>ML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oxins, natural</w:t>
        <w:tab/>
        <w:t>1C35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PB (Triphenyl bismuth)</w:t>
        <w:tab/>
        <w:t>ML8e.3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cking radar</w:t>
        <w:tab/>
        <w:t>6A008l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cking systems,</w:t>
        <w:tab/>
        <w:t>ML5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racking systems, precision </w:t>
        <w:tab/>
        <w:t>6A008l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racking systems, precisioo </w:t>
        <w:tab/>
        <w:t>6A108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ctors, designed/modified for military use</w:t>
        <w:tab/>
        <w:t>ML6i,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ilers, ammunition</w:t>
        <w:tab/>
        <w:t>ML6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ining equipment, military</w:t>
        <w:tab/>
        <w:t>ML1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nsceivers, radio</w:t>
        <w:tab/>
        <w:t>5A001b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nsceivers, radio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nsducers, acoustic projectors</w:t>
        <w:tab/>
        <w:t>6A001a.1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nsducers, hydrophone</w:t>
        <w:tab/>
        <w:t>6A001a.2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ransducers, wall skin friction </w:t>
        <w:tab/>
        <w:t>9B00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nsient recorders (Waveform digitisers)</w:t>
        <w:tab/>
        <w:t>3A002a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nsistor test equipment, S-parameter measurement</w:t>
        <w:tab/>
        <w:t>3B00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nsistors, microwave</w:t>
        <w:tab/>
        <w:t>3A001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nsmitters, radio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velling wave tubes (TWTs)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velling wave tubes (TWTs), industrial</w:t>
        <w:tab/>
        <w:t>3A001b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y exchange towers, hydrogen sulphide water</w:t>
        <w:tab/>
        <w:t>0B004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eatments, designed for reduced reflectivity</w:t>
        <w:tab/>
        <w:t>ML17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aminoguanidinenitrate (TAGN</w:t>
        <w:tab/>
        <w:t>ML8a.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aminotrinitrobenzene (TATB)</w:t>
        <w:tab/>
        <w:t>ML8a.1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chloronitromethane</w:t>
        <w:tab/>
        <w:t>1C450a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ethanolamine</w:t>
        <w:tab/>
        <w:t>1C350.4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ethanolamine hydrochloride</w:t>
        <w:tab/>
        <w:t>1C350.5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ethyl phosphite</w:t>
        <w:tab/>
        <w:t>1C350.3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ethylene glycol dinitrate (TEGDN)</w:t>
        <w:tab/>
        <w:t>1C111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ggered spark-gaps</w:t>
        <w:tab/>
        <w:t>3A228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methyl phosphite</w:t>
        <w:tab/>
        <w:t>1C350.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methyladipic backbone structures</w:t>
        <w:tab/>
        <w:t>ML8e.3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odes, cold cathode</w:t>
        <w:tab/>
        <w:t>3A22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odes, cold cathode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phenyl bismuth (TPB)</w:t>
        <w:tab/>
        <w:t>ML8e.3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s (2-chloroethyl) amine (HN3)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s (2-chlorovinyl) arsine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s 1 (2 methyl)aziridinyl phosphine oxide (MAPO)</w:t>
        <w:tab/>
        <w:t>ML8e.4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s vinoxy propane adduct (TVOPA)</w:t>
        <w:tab/>
        <w:t>ML8e.40,4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s vinoxy propane adduct (TVOPA)</w:t>
        <w:tab/>
        <w:t>ML8e.4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s(dioctyl)phosphate (KR3512)</w:t>
        <w:tab/>
        <w:t>ML8e.30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s(dioctyl)phosphato O (LICA 12)</w:t>
        <w:tab/>
        <w:t>ML8e.30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s(dioctyl)pyrophosphato (KR3538)</w:t>
        <w:tab/>
        <w:t>ML8e.30.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tium plant</w:t>
        <w:tab/>
        <w:t>1B23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tium recovery, extraction &amp; concentration facilities</w:t>
        <w:tab/>
        <w:t>1B23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tium, compounds &amp; mixtures</w:t>
        <w:tab/>
        <w:t>1C23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rusted Computer System Evaluation Criteria (TCSEC)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capability</w:t>
        <w:tab/>
        <w:t>5A002a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ubes, frequency agile </w:t>
        <w:tab/>
        <w:t>3A001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ubes, gas krytron </w:t>
        <w:tab/>
        <w:t>3A22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ubes, vacuum sprytron </w:t>
        <w:tab/>
        <w:t>3A22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unable band-pass filters</w:t>
        <w:tab/>
        <w:t>3A001b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unable lasers, solid state </w:t>
        <w:tab/>
        <w:t>6A005c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ungsten &amp; molybdenum metal alloys</w:t>
        <w:tab/>
        <w:t>1C11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ungsten alloys</w:t>
        <w:tab/>
        <w:t>1C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ungsten alloys, as parts</w:t>
        <w:tab/>
        <w:t>1C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ungsten carbide, as parts</w:t>
        <w:tab/>
        <w:t>1C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ungsten, as parts</w:t>
        <w:tab/>
        <w:t>1C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urbines, gas aero engines</w:t>
        <w:tab/>
        <w:t>9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urbines, gas aero engines, test software</w:t>
        <w:tab/>
        <w:t>9D00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urbocompound engines</w:t>
        <w:tab/>
        <w:t>9A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urboexpanders and turboexpander compressors</w:t>
        <w:tab/>
        <w:t>0B00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urboexpanders and turboexpander-compressors</w:t>
        <w:tab/>
        <w:t>1B23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urbofan &amp; turbojet engines, lightweight</w:t>
        <w:tab/>
        <w:t>9A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urning machines (CNC)</w:t>
        <w:tab/>
        <w:t>2B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V cameras, radiation-hardened </w:t>
        <w:tab/>
        <w:t>6A203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VOPA (1,2,3 Tris(1,2 bis(difluoroamino)ethoxy)propane)</w:t>
        <w:tab/>
        <w:t>ML8e.4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VOPA (Tris vinoxy propane adduct)</w:t>
        <w:tab/>
        <w:t>ML8e.40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wo dimensional focal plane arrays </w:t>
        <w:tab/>
        <w:t>6A00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WTs (Travelling Wave Tubes)</w:t>
        <w:tab/>
        <w:t>3A001b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WTs (Travelling Wave Tubes)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yre pressure control systems, military </w:t>
        <w:tab/>
        <w:t>ML6l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U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UF</w:t>
      </w:r>
      <w:r>
        <w:rPr>
          <w:rFonts w:cs="Arial" w:ascii="Arial" w:hAnsi="Arial"/>
          <w:color w:val="000000"/>
          <w:sz w:val="16"/>
          <w:vertAlign w:val="subscript"/>
        </w:rPr>
        <w:t>6</w:t>
      </w:r>
      <w:r>
        <w:rPr>
          <w:rFonts w:cs="Arial" w:ascii="Arial" w:hAnsi="Arial"/>
          <w:color w:val="000000"/>
          <w:sz w:val="16"/>
        </w:rPr>
        <w:t xml:space="preserve"> / carrier gas separation systems</w:t>
        <w:tab/>
        <w:t>0B001d.7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UF</w:t>
      </w:r>
      <w:r>
        <w:rPr>
          <w:rFonts w:cs="Arial" w:ascii="Arial" w:hAnsi="Arial"/>
          <w:color w:val="000000"/>
          <w:sz w:val="16"/>
          <w:vertAlign w:val="subscript"/>
        </w:rPr>
        <w:t>6</w:t>
      </w:r>
      <w:r>
        <w:rPr>
          <w:rFonts w:cs="Arial" w:ascii="Arial" w:hAnsi="Arial"/>
          <w:color w:val="000000"/>
          <w:sz w:val="16"/>
        </w:rPr>
        <w:t xml:space="preserve"> / carrier gas separation systems</w:t>
        <w:tab/>
        <w:t>0B001h.5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UF</w:t>
      </w:r>
      <w:r>
        <w:rPr>
          <w:rFonts w:cs="Arial" w:ascii="Arial" w:hAnsi="Arial"/>
          <w:color w:val="000000"/>
          <w:sz w:val="16"/>
          <w:vertAlign w:val="subscript"/>
        </w:rPr>
        <w:t>6</w:t>
      </w:r>
      <w:r>
        <w:rPr>
          <w:rFonts w:cs="Arial" w:ascii="Arial" w:hAnsi="Arial"/>
          <w:color w:val="000000"/>
          <w:sz w:val="16"/>
        </w:rPr>
        <w:t xml:space="preserve"> auxiliary isotope separation/enrichment equipment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B002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UF</w:t>
      </w:r>
      <w:r>
        <w:rPr>
          <w:rFonts w:cs="Arial" w:ascii="Arial" w:hAnsi="Arial"/>
          <w:color w:val="000000"/>
          <w:sz w:val="16"/>
          <w:vertAlign w:val="subscript"/>
        </w:rPr>
        <w:t>6</w:t>
      </w:r>
      <w:r>
        <w:rPr>
          <w:rFonts w:cs="Arial" w:ascii="Arial" w:hAnsi="Arial"/>
          <w:color w:val="000000"/>
          <w:sz w:val="16"/>
        </w:rPr>
        <w:t xml:space="preserve"> cold traps</w:t>
        <w:tab/>
        <w:t>0B001d.7.d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UF</w:t>
      </w:r>
      <w:r>
        <w:rPr>
          <w:rFonts w:cs="Arial" w:ascii="Arial" w:hAnsi="Arial"/>
          <w:color w:val="000000"/>
          <w:sz w:val="16"/>
          <w:vertAlign w:val="subscript"/>
        </w:rPr>
        <w:t>6</w:t>
      </w:r>
      <w:r>
        <w:rPr>
          <w:rFonts w:cs="Arial" w:ascii="Arial" w:hAnsi="Arial"/>
          <w:color w:val="000000"/>
          <w:sz w:val="16"/>
        </w:rPr>
        <w:t xml:space="preserve"> cold traps </w:t>
        <w:tab/>
        <w:t>0B002b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UF</w:t>
      </w:r>
      <w:r>
        <w:rPr>
          <w:rFonts w:cs="Arial" w:ascii="Arial" w:hAnsi="Arial"/>
          <w:color w:val="000000"/>
          <w:sz w:val="16"/>
          <w:vertAlign w:val="subscript"/>
        </w:rPr>
        <w:t>6</w:t>
      </w:r>
      <w:r>
        <w:rPr>
          <w:rFonts w:cs="Arial" w:ascii="Arial" w:hAnsi="Arial"/>
          <w:color w:val="000000"/>
          <w:sz w:val="16"/>
        </w:rPr>
        <w:t xml:space="preserve"> desublimers </w:t>
        <w:tab/>
        <w:t>0B002b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UF</w:t>
      </w:r>
      <w:r>
        <w:rPr>
          <w:rFonts w:cs="Arial" w:ascii="Arial" w:hAnsi="Arial"/>
          <w:color w:val="000000"/>
          <w:sz w:val="16"/>
          <w:vertAlign w:val="subscript"/>
        </w:rPr>
        <w:t>6</w:t>
      </w:r>
      <w:r>
        <w:rPr>
          <w:rFonts w:cs="Arial" w:ascii="Arial" w:hAnsi="Arial"/>
          <w:color w:val="000000"/>
          <w:sz w:val="16"/>
        </w:rPr>
        <w:t xml:space="preserve"> Gaseous diffusion barriers &amp; housing</w:t>
        <w:tab/>
        <w:t>0B001b.3,4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UF</w:t>
      </w:r>
      <w:r>
        <w:rPr>
          <w:rFonts w:cs="Arial" w:ascii="Arial" w:hAnsi="Arial"/>
          <w:color w:val="000000"/>
          <w:sz w:val="16"/>
          <w:vertAlign w:val="subscript"/>
        </w:rPr>
        <w:t>6</w:t>
      </w:r>
      <w:r>
        <w:rPr>
          <w:rFonts w:cs="Arial" w:ascii="Arial" w:hAnsi="Arial"/>
          <w:color w:val="000000"/>
          <w:sz w:val="16"/>
        </w:rPr>
        <w:t xml:space="preserve"> liquefaction stations</w:t>
        <w:tab/>
        <w:t>0B002d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UF</w:t>
      </w:r>
      <w:r>
        <w:rPr>
          <w:rFonts w:cs="Arial" w:ascii="Arial" w:hAnsi="Arial"/>
          <w:color w:val="000000"/>
          <w:sz w:val="16"/>
          <w:vertAlign w:val="subscript"/>
        </w:rPr>
        <w:t>6</w:t>
      </w:r>
      <w:r>
        <w:rPr>
          <w:rFonts w:cs="Arial" w:ascii="Arial" w:hAnsi="Arial"/>
          <w:color w:val="000000"/>
          <w:sz w:val="16"/>
        </w:rPr>
        <w:t xml:space="preserve"> mass spectrometers/ion sources</w:t>
        <w:tab/>
        <w:t>0B002g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UF</w:t>
      </w:r>
      <w:r>
        <w:rPr>
          <w:rFonts w:cs="Arial" w:ascii="Arial" w:hAnsi="Arial"/>
          <w:color w:val="000000"/>
          <w:sz w:val="16"/>
          <w:vertAlign w:val="subscript"/>
        </w:rPr>
        <w:t>6</w:t>
      </w:r>
      <w:r>
        <w:rPr>
          <w:rFonts w:cs="Arial" w:ascii="Arial" w:hAnsi="Arial"/>
          <w:color w:val="000000"/>
          <w:sz w:val="16"/>
        </w:rPr>
        <w:t xml:space="preserve"> piping &amp; header systems</w:t>
        <w:tab/>
        <w:t>0B002e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UF</w:t>
      </w:r>
      <w:r>
        <w:rPr>
          <w:rFonts w:cs="Arial" w:ascii="Arial" w:hAnsi="Arial"/>
          <w:color w:val="000000"/>
          <w:sz w:val="16"/>
          <w:vertAlign w:val="subscript"/>
        </w:rPr>
        <w:t>6</w:t>
      </w:r>
      <w:r>
        <w:rPr>
          <w:rFonts w:cs="Arial" w:ascii="Arial" w:hAnsi="Arial"/>
          <w:color w:val="000000"/>
          <w:sz w:val="16"/>
        </w:rPr>
        <w:t xml:space="preserve"> product &amp; tails stations</w:t>
        <w:tab/>
        <w:t>0B002c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UF</w:t>
      </w:r>
      <w:r>
        <w:rPr>
          <w:rFonts w:cs="Arial" w:ascii="Arial" w:hAnsi="Arial"/>
          <w:color w:val="000000"/>
          <w:sz w:val="16"/>
          <w:vertAlign w:val="subscript"/>
        </w:rPr>
        <w:t>6</w:t>
      </w:r>
      <w:r>
        <w:rPr>
          <w:rFonts w:cs="Arial" w:ascii="Arial" w:hAnsi="Arial"/>
          <w:color w:val="000000"/>
          <w:sz w:val="16"/>
        </w:rPr>
        <w:t xml:space="preserve"> resistant compounds &amp; powders</w:t>
        <w:tab/>
        <w:t>0C005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UF</w:t>
      </w:r>
      <w:r>
        <w:rPr>
          <w:rFonts w:cs="Arial" w:ascii="Arial" w:hAnsi="Arial"/>
          <w:color w:val="000000"/>
          <w:sz w:val="16"/>
          <w:vertAlign w:val="subscript"/>
        </w:rPr>
        <w:t>6</w:t>
      </w:r>
      <w:r>
        <w:rPr>
          <w:rFonts w:cs="Arial" w:ascii="Arial" w:hAnsi="Arial"/>
          <w:color w:val="000000"/>
          <w:sz w:val="16"/>
        </w:rPr>
        <w:t xml:space="preserve"> vacuum pumps</w:t>
        <w:tab/>
        <w:t>0B002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N Class 1.1 solid propellants</w:t>
        <w:tab/>
        <w:t>ML8b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N Class 1.3 solid propellants</w:t>
        <w:tab/>
        <w:t>ML8b.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nderwater (propeller) noise reduction software</w:t>
        <w:tab/>
        <w:t>8D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nderwater cameras, photographic</w:t>
        <w:tab/>
        <w:t>8A002d-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nderwater communication cable</w:t>
        <w:tab/>
        <w:t>5A001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nderwater communications systems</w:t>
        <w:tab/>
        <w:t>5A001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nderwater detection devices</w:t>
        <w:tab/>
        <w:t>ML9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nderwater electronic imaging systems</w:t>
        <w:tab/>
        <w:t>8A002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nderwater noise reduction technology</w:t>
        <w:tab/>
        <w:t>8E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nderwater optical fibre cables &amp; accessories</w:t>
        <w:tab/>
        <w:t>5A001C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nderwater robots, computer controlled</w:t>
        <w:tab/>
        <w:t>8A002h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nderwater swimming apparatus</w:t>
        <w:tab/>
        <w:t>8A002q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nderwater swimming apparatus</w:t>
        <w:tab/>
        <w:t>ML1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nderwater vehicles, industrial</w:t>
        <w:tab/>
        <w:t>8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nderwater velocity measurement equipment</w:t>
        <w:tab/>
        <w:t>6A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nderwater vision systems</w:t>
        <w:tab/>
        <w:t>8A002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nmanned airborne vehicles &amp; launchers</w:t>
        <w:tab/>
        <w:t>ML10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nmanned tethered submersible vehicles</w:t>
        <w:tab/>
        <w:t>8A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nmanned untethered submersible vehicles</w:t>
        <w:tab/>
        <w:t>8A0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nsymmetrical dimethyl hydrazine</w:t>
        <w:tab/>
        <w:t>ML8a.1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ranium conversion plant &amp; equipment</w:t>
        <w:tab/>
        <w:t>0B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ranium cooling equipment</w:t>
        <w:tab/>
        <w:t>0B001g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ranium electromagnetic separator vacuum housings</w:t>
        <w:tab/>
        <w:t>0B001j.3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Uranium fluoride (UF</w:t>
      </w:r>
      <w:r>
        <w:rPr>
          <w:rFonts w:cs="Arial" w:ascii="Arial" w:hAnsi="Arial"/>
          <w:color w:val="000000"/>
          <w:sz w:val="16"/>
          <w:vertAlign w:val="subscript"/>
        </w:rPr>
        <w:t>5</w:t>
      </w:r>
      <w:r>
        <w:rPr>
          <w:rFonts w:cs="Arial" w:ascii="Arial" w:hAnsi="Arial"/>
          <w:color w:val="000000"/>
          <w:sz w:val="16"/>
        </w:rPr>
        <w:t>) product collectors</w:t>
        <w:tab/>
        <w:t>0B001h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ranium fluoride (vapour product &amp; tails collector systems)</w:t>
        <w:tab/>
        <w:t>0B001g.3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Uranium hexafluoride (UF</w:t>
      </w:r>
      <w:r>
        <w:rPr>
          <w:rFonts w:cs="Arial" w:ascii="Arial" w:hAnsi="Arial"/>
          <w:color w:val="000000"/>
          <w:sz w:val="16"/>
          <w:vertAlign w:val="subscript"/>
        </w:rPr>
        <w:t>6</w:t>
      </w:r>
      <w:r>
        <w:rPr>
          <w:rFonts w:cs="Arial" w:ascii="Arial" w:hAnsi="Arial"/>
          <w:color w:val="000000"/>
          <w:sz w:val="16"/>
        </w:rPr>
        <w:t>) resistant compounds &amp; powders</w:t>
        <w:tab/>
        <w:t>0C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ranium isotopes separation, lasers or laser systems</w:t>
        <w:tab/>
        <w:t>0B001g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ranium isotopes separation, lasers or laser systems</w:t>
        <w:tab/>
        <w:t>0B001h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ranium metal, alloys, compounds &amp; concentrates</w:t>
        <w:tab/>
        <w:t>0C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ranium metal, alloys, compounds &amp; concentrates</w:t>
        <w:tab/>
        <w:t>0C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ranium oxidation systems</w:t>
        <w:tab/>
        <w:t>0B001e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ranium plasma generation systems</w:t>
        <w:tab/>
        <w:t>0B001i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ranium titanium alloys</w:t>
        <w:tab/>
        <w:t>1C0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ranium vapour product &amp; tails collector systems</w:t>
        <w:tab/>
        <w:t>0B001g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ranium, enriched in Uranium 233 or Uranium 235</w:t>
        <w:tab/>
        <w:t>0C00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V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cuum furnaces</w:t>
        <w:tab/>
        <w:t>2B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cuum furnaces</w:t>
        <w:tab/>
        <w:t>2B22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cuum headers</w:t>
        <w:tab/>
        <w:t>0B002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cuum housings for uranium electromagnetic separators</w:t>
        <w:tab/>
        <w:t>0B001j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cuum induction furnace, power supplies</w:t>
        <w:tab/>
        <w:t>2B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cuum induction furnaces</w:t>
        <w:tab/>
        <w:t>2B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cuum manifolds</w:t>
        <w:tab/>
        <w:t>0B002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cuum melting, remelt &amp; casting furnaces</w:t>
        <w:tab/>
        <w:t>2B22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Vacuum microelectronic device development/production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technology</w:t>
        <w:tab/>
        <w:t>3E00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cuum pumps</w:t>
        <w:tab/>
        <w:t>0B002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cuum pumps</w:t>
        <w:tab/>
        <w:t>2B23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cuum pumps</w:t>
        <w:tab/>
        <w:t>2B350i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Vacuum pumps for UF</w:t>
      </w:r>
      <w:r>
        <w:rPr>
          <w:rFonts w:cs="Arial" w:ascii="Arial" w:hAnsi="Arial"/>
          <w:color w:val="000000"/>
          <w:sz w:val="16"/>
          <w:vertAlign w:val="subscript"/>
        </w:rPr>
        <w:t>6</w:t>
      </w:r>
      <w:r>
        <w:rPr>
          <w:rFonts w:cs="Arial" w:ascii="Arial" w:hAnsi="Arial"/>
          <w:color w:val="000000"/>
          <w:sz w:val="16"/>
        </w:rPr>
        <w:t xml:space="preserve"> bearing atmospheres </w:t>
        <w:tab/>
        <w:t>0B002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cuum tubes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Vacuum tubes, industrial electronic </w:t>
        <w:tab/>
        <w:t>3A22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Vacuum tubes, industrial electronic microwave </w:t>
        <w:tab/>
        <w:t>3A001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lve seals</w:t>
        <w:tab/>
        <w:t>1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lves, bellows</w:t>
        <w:tab/>
        <w:t>2B350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lves, bellows seal</w:t>
        <w:tab/>
        <w:t>2A22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lves, diaphragm</w:t>
        <w:tab/>
        <w:t>2B350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lves, double-seal</w:t>
        <w:tab/>
        <w:t>2B350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lves, electronic (vacuum   microwave)</w:t>
        <w:tab/>
        <w:t>ML1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lves, gaseous diffusion isotope separation</w:t>
        <w:tab/>
        <w:t>0B001c.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lves, industrial electronic (vacuum - microwave)</w:t>
        <w:tab/>
        <w:t>3A001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Valves, industrial electronic vacuum </w:t>
        <w:tab/>
        <w:t>3A228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Valves, industrial electronic vacuum </w:t>
        <w:tab/>
        <w:t>3A228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lves, multiple seal incorporating a leak detection port</w:t>
        <w:tab/>
        <w:t>2B350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lves, non-return (check)</w:t>
        <w:tab/>
        <w:t>2B350g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ariola virus</w:t>
        <w:tab/>
        <w:t>1C351a.1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ector processors/assemblies</w:t>
        <w:tab/>
        <w:t>4A00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ehicles &amp; related equipment/components, military</w:t>
        <w:tab/>
        <w:t>ML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ehicles fitted with mountings for arms</w:t>
        <w:tab/>
        <w:t>ML6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ehicles modified for military use</w:t>
        <w:tab/>
        <w:t>ML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ehicles, space/space craft/rocket launch support</w:t>
        <w:tab/>
        <w:t>9A115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elocity interferometers (VISARs)</w:t>
        <w:tab/>
        <w:t>6A22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elocity measurement equipment, underwater</w:t>
        <w:tab/>
        <w:t>6A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enezuelan equine encephalitis virus</w:t>
        <w:tab/>
        <w:t>1C351a.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entilated full or half (protective clothing) suits</w:t>
        <w:tab/>
        <w:t>2B352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entilated propellers</w:t>
        <w:tab/>
        <w:t>8A002o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erotoxin</w:t>
        <w:tab/>
        <w:t>1C351d.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esicular stomatitis virus</w:t>
        <w:tab/>
        <w:t>1C352a.1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essel noise reduction equipment</w:t>
        <w:tab/>
        <w:t>8A002.o.3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essel positioning systems, acoustic</w:t>
        <w:tab/>
        <w:t>6A001a.1.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essels</w:t>
        <w:tab/>
        <w:t>ML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essels, marine</w:t>
        <w:tab/>
        <w:t>8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ibration test equipment production and use software</w:t>
        <w:tab/>
        <w:t>2D1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ibration test equipment using digital control techniques</w:t>
        <w:tab/>
        <w:t>2B11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ibration test equipment, acoustic</w:t>
        <w:tab/>
        <w:t>9B006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ibrio cholerae</w:t>
        <w:tab/>
        <w:t>1C351c.1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ideo cameras incorporating solid state sensors</w:t>
        <w:tab/>
        <w:t>6A003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inylidene fluoride copolymers</w:t>
        <w:tab/>
        <w:t>1C009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inylidene fluoride copolymers, components of</w:t>
        <w:tab/>
        <w:t>1A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iruses</w:t>
        <w:tab/>
        <w:t>1C35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iruses</w:t>
        <w:tab/>
        <w:t>1C35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iruses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iruses, animal pathogens</w:t>
        <w:tab/>
        <w:t>1C35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iruses, human pathogens</w:t>
        <w:tab/>
        <w:t>1C35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iscous software, 2D or 3D engine flow modelling</w:t>
        <w:tab/>
        <w:t>9D00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Vision systems, underwater </w:t>
        <w:tab/>
        <w:t>8A002d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Vortex tube units, UF</w:t>
      </w:r>
      <w:r>
        <w:rPr>
          <w:rFonts w:cs="Arial" w:ascii="Arial" w:hAnsi="Arial"/>
          <w:color w:val="000000"/>
          <w:sz w:val="16"/>
          <w:vertAlign w:val="subscript"/>
        </w:rPr>
        <w:t>6</w:t>
      </w:r>
      <w:r>
        <w:rPr>
          <w:rFonts w:cs="Arial" w:ascii="Arial" w:hAnsi="Arial"/>
          <w:color w:val="000000"/>
          <w:sz w:val="16"/>
        </w:rPr>
        <w:t xml:space="preserve"> separation from carrier gas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B001d.7.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ortex tubes, aerodynamic isotope separation</w:t>
        <w:tab/>
        <w:t>0B001d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VX (O-Ethyl S-2-diisopropylaminoethyl methyl     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phosphonothiolate)</w:t>
        <w:tab/>
        <w:t>ML7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W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afer handling systems, semiconductor</w:t>
        <w:tab/>
        <w:t>3B001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afer processing, semiconductor manufacture</w:t>
        <w:tab/>
        <w:t>3B001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afers, comprising multiple epitaxially grown layers</w:t>
        <w:tab/>
        <w:t>3C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afers, semiconductor with function determined</w:t>
        <w:tab/>
        <w:t>3A001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all skin friction transducers</w:t>
        <w:tab/>
        <w:t>9B00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Warning systems/equipment/components </w:t>
        <w:tab/>
        <w:t>ML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arships</w:t>
        <w:tab/>
        <w:t>ML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ater distillation towers</w:t>
        <w:tab/>
        <w:t>0B004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Water jet (pumpjet) propulsion systems </w:t>
        <w:tab/>
        <w:t>8A002p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ater jet cutting machines (CNC)</w:t>
        <w:tab/>
        <w:t>2B001e.1.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ater tunnels, propulsion model acoustic field measurement</w:t>
        <w:tab/>
        <w:t>8B0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ater-hydrogen sulphide exchange tray columns</w:t>
        <w:tab/>
        <w:t>1B22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ater-screw propellers</w:t>
        <w:tab/>
        <w:t>8A002o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aveform digitisers (Transient recorders)</w:t>
        <w:tab/>
        <w:t>3A002a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Wax pattern preparation equipment, ceramic core </w:t>
        <w:tab/>
        <w:t>9B0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apon control systems</w:t>
        <w:tab/>
        <w:t>ML5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apon sights</w:t>
        <w:tab/>
        <w:t>ML5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apon sights, for small calibre weapons</w:t>
        <w:tab/>
        <w:t>ML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apon sights, for large calibre weapons</w:t>
        <w:tab/>
        <w:t>ML2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apon sights, for non-military rifles</w:t>
        <w:tab/>
        <w:t>ML90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apons using caseless ammunition</w:t>
        <w:tab/>
        <w:t>ML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apons using caseless ammunition</w:t>
        <w:tab/>
        <w:t>ML2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apons, other than small arms/firearms</w:t>
        <w:tab/>
        <w:t>ML1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apons, other than small arms/firearms</w:t>
        <w:tab/>
        <w:t>ML19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apons, other than small arms/firearms</w:t>
        <w:tab/>
        <w:t>ML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apons, other than small arms/firearms</w:t>
        <w:tab/>
        <w:t>ML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apons, small arms/firearms</w:t>
        <w:tab/>
        <w:t>ML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apons, small arms/firearms, non-military</w:t>
        <w:tab/>
        <w:t>ML90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aving machines</w:t>
        <w:tab/>
        <w:t>1B0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stern equine encephalitis virus</w:t>
        <w:tab/>
        <w:t>1C351a.1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t-spinning equipment for refractory ceramics</w:t>
        <w:tab/>
        <w:t>1B0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Wet-spinning equipment for refractory ceramics </w:t>
        <w:tab/>
        <w:t>1B101d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hite pox</w:t>
        <w:tab/>
        <w:t>1C351a.18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ide-swath bathymetric survey systems</w:t>
        <w:tab/>
        <w:t>6A001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ind tunnel aero-model technology</w:t>
        <w:tab/>
        <w:t>9E003b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ind tunnel, control systems</w:t>
        <w:tab/>
        <w:t>9B0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ind tunnels, usable for missiles</w:t>
        <w:tab/>
        <w:t>9B10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indows, glass for nuclear radiation shielding</w:t>
        <w:tab/>
        <w:t>1A22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Work stations, as computers having a CTP above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2000 Mtops</w:t>
        <w:tab/>
        <w:t>4A003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X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X-ray (non planar) inspection equipment, rocket motors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9B007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X-ray equipment, radiographic</w:t>
        <w:tab/>
        <w:t>3A201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X-ray equipment, radiographic </w:t>
        <w:tab/>
        <w:t>3A101b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X-ray generators, flash discharge systems</w:t>
        <w:tab/>
        <w:t>3A001e.5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X-ray sensitive resist materials</w:t>
        <w:tab/>
        <w:t>3C002c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Xanthomonas albilineans</w:t>
        <w:tab/>
        <w:t>1C354a.1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Xanthomonas campestris pv. aurantifolia</w:t>
        <w:tab/>
        <w:t>1C354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Xanthomonas citri</w:t>
        <w:tab/>
        <w:t>1C354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Y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Yellow fever virus</w:t>
        <w:tab/>
        <w:t>1C351a.19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Yttrium oxide (yttria) (Y</w:t>
      </w:r>
      <w:r>
        <w:rPr>
          <w:rFonts w:cs="Arial" w:ascii="Arial" w:hAnsi="Arial"/>
          <w:color w:val="000000"/>
          <w:sz w:val="16"/>
          <w:vertAlign w:val="subscript"/>
        </w:rPr>
        <w:t>2</w:t>
      </w:r>
      <w:r>
        <w:rPr>
          <w:rFonts w:cs="Arial" w:ascii="Arial" w:hAnsi="Arial"/>
          <w:color w:val="000000"/>
          <w:sz w:val="16"/>
        </w:rPr>
        <w:t>O</w:t>
      </w:r>
      <w:r>
        <w:rPr>
          <w:rFonts w:cs="Arial" w:ascii="Arial" w:hAnsi="Arial"/>
          <w:color w:val="000000"/>
          <w:sz w:val="16"/>
          <w:vertAlign w:val="subscript"/>
        </w:rPr>
        <w:t>3</w:t>
      </w:r>
      <w:r>
        <w:rPr>
          <w:rFonts w:cs="Arial" w:ascii="Arial" w:hAnsi="Arial"/>
          <w:color w:val="000000"/>
          <w:sz w:val="16"/>
        </w:rPr>
        <w:t xml:space="preserve">), crucibles made of or 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coated with</w:t>
        <w:tab/>
        <w:t>2A225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Z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Zinc selenide (ZnSe), substrate blanks</w:t>
        <w:tab/>
        <w:t>6C004a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Zinc sulphide (ZnS), substrate blanks</w:t>
        <w:tab/>
        <w:t>6C004a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Zirconium fluoride (ZrF</w:t>
      </w:r>
      <w:r>
        <w:rPr>
          <w:rFonts w:cs="Arial" w:ascii="Arial" w:hAnsi="Arial"/>
          <w:color w:val="000000"/>
          <w:sz w:val="16"/>
          <w:vertAlign w:val="subscript"/>
        </w:rPr>
        <w:t>4</w:t>
      </w:r>
      <w:r>
        <w:rPr>
          <w:rFonts w:cs="Arial" w:ascii="Arial" w:hAnsi="Arial"/>
          <w:color w:val="000000"/>
          <w:sz w:val="16"/>
        </w:rPr>
        <w:t>) glass</w:t>
        <w:tab/>
        <w:t>6C004e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Zirconium metal and alloy powder</w:t>
        <w:tab/>
        <w:t>1C111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Zirconium metal and alloy tubes &amp; assemblies</w:t>
        <w:tab/>
        <w:t>0A001f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Zirconium metal, alloy and compounds</w:t>
        <w:tab/>
        <w:t>1C234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Zirconium metal/alloy powder</w:t>
        <w:tab/>
        <w:t>ML8a.2.a</w:t>
      </w:r>
    </w:p>
    <w:p>
      <w:pPr>
        <w:pStyle w:val="Normal"/>
        <w:tabs>
          <w:tab w:val="clear" w:pos="720"/>
          <w:tab w:val="right" w:pos="4248" w:leader="none"/>
        </w:tabs>
        <w:rPr/>
      </w:pPr>
      <w:r>
        <w:rPr>
          <w:rFonts w:cs="Arial" w:ascii="Arial" w:hAnsi="Arial"/>
          <w:color w:val="000000"/>
          <w:sz w:val="16"/>
        </w:rPr>
        <w:t>Zirconium oxide (zirconia) (ZrO</w:t>
      </w:r>
      <w:r>
        <w:rPr>
          <w:rFonts w:cs="Arial" w:ascii="Arial" w:hAnsi="Arial"/>
          <w:color w:val="000000"/>
          <w:sz w:val="16"/>
          <w:vertAlign w:val="subscript"/>
        </w:rPr>
        <w:t>2</w:t>
      </w:r>
      <w:r>
        <w:rPr>
          <w:rFonts w:cs="Arial" w:ascii="Arial" w:hAnsi="Arial"/>
          <w:color w:val="000000"/>
          <w:sz w:val="16"/>
        </w:rPr>
        <w:t>) made/coated crucibles</w:t>
        <w:tab/>
        <w:t>2A225a.2</w:t>
      </w:r>
    </w:p>
    <w:p>
      <w:pPr>
        <w:pStyle w:val="Normal"/>
        <w:tabs>
          <w:tab w:val="clear" w:pos="720"/>
          <w:tab w:val="right" w:pos="424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Zoonoses</w:t>
        <w:tab/>
        <w:t>1C351</w:t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985" w:right="1134" w:gutter="0" w:header="720" w:top="1440" w:footer="720" w:bottom="1440"/>
      <w:cols w:num="2" w:space="28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153"/>
        <w:tab w:val="clear" w:pos="8306"/>
        <w:tab w:val="right" w:pos="8789" w:leader="none"/>
      </w:tabs>
      <w:rPr/>
    </w:pPr>
    <w:r>
      <w:rPr/>
      <w:t xml:space="preserve">DSGL Index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/>
      <w:tab/>
      <w:t>November 1996, Amendment 2 (April 9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153"/>
        <w:tab w:val="clear" w:pos="8306"/>
        <w:tab w:val="right" w:pos="8789" w:leader="none"/>
      </w:tabs>
      <w:rPr/>
    </w:pPr>
    <w:r>
      <w:rPr/>
      <w:t>November 1996, Amendment 2 (April 99)</w:t>
      <w:tab/>
      <w:t xml:space="preserve">DSGL Index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153"/>
        <w:tab w:val="clear" w:pos="8306"/>
        <w:tab w:val="right" w:pos="8789" w:leader="none"/>
      </w:tabs>
      <w:rPr/>
    </w:pPr>
    <w:r>
      <w:rPr/>
      <w:t>November 1996, Amendment 2 (April 99)</w:t>
      <w:tab/>
      <w:t xml:space="preserve">DSGL Index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  <w:tab w:val="right" w:pos="8789" w:leader="none"/>
      </w:tabs>
      <w:rPr/>
    </w:pPr>
    <w:r>
      <w:rPr/>
      <w:t>Index of Controlled Goods</w:t>
      <w:tab/>
      <w:t>Defence and Strategic Goods 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  <w:tab w:val="right" w:pos="8789" w:leader="none"/>
      </w:tabs>
      <w:rPr/>
    </w:pPr>
    <w:r>
      <w:rPr/>
      <w:t>Defence and Strategic Goods List</w:t>
      <w:tab/>
      <w:t>Index of Controlled Good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248" w:leader="none"/>
      </w:tabs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248" w:leader="none"/>
      </w:tabs>
      <w:jc w:val="center"/>
      <w:outlineLvl w:val="1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ind w:left="720" w:hanging="720"/>
    </w:pPr>
    <w:rPr>
      <w:sz w:val="24"/>
    </w:rPr>
  </w:style>
  <w:style w:type="paragraph" w:styleId="Indent2">
    <w:name w:val="indent2"/>
    <w:basedOn w:val="Indent1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00:33:00Z</dcterms:created>
  <dc:creator>SPO AUDIT</dc:creator>
  <dc:description/>
  <dc:language>en-US</dc:language>
  <cp:lastModifiedBy>Dave</cp:lastModifiedBy>
  <cp:lastPrinted>1999-03-22T17:38:00Z</cp:lastPrinted>
  <dcterms:modified xsi:type="dcterms:W3CDTF">1999-03-22T07:38:00Z</dcterms:modified>
  <cp:revision>7</cp:revision>
  <dc:subject/>
  <dc:title>1,1,3 Trinitroazetidine (TNAZ)	</dc:title>
</cp:coreProperties>
</file>