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1.  INTRODUCTION</w:t>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Normal"/>
        <w:tabs>
          <w:tab w:val="clear" w:pos="720"/>
          <w:tab w:val="left" w:pos="-90" w:leader="none"/>
        </w:tabs>
        <w:ind w:left="576" w:hanging="0"/>
        <w:rPr/>
      </w:pPr>
      <w:r>
        <w:rPr/>
        <w:t>Australia’s system of export controls on defence and dual-use goods and technologies with military applications is designed to ensure that such exports are consistent with broader Australian foreign, strategic and security policy objectives.  The system is an essential element of our non-proliferation policy, implementing our commitment to controlling the proliferation of weapons, and to our claims to be a responsible defence exporter.  Australia is recognised as an important contributor to international efforts to control the proliferation of weapons of mass destruction and our export control system is a vital element in our efforts to advance regional and global security.  While applications for the export of controlled items may occasionally be denied, the primary purpose of our export controls is not to prohibit exports but rather to facilitate scrutiny by the Government of all applications to ensure their export is consistent with Australia’s broad interests.  Our export control administration has been streamlined to ensure that it does not unnecessarily hinder the export efforts of Australian industry.</w:t>
      </w:r>
    </w:p>
    <w:p>
      <w:pPr>
        <w:pStyle w:val="Normal"/>
        <w:tabs>
          <w:tab w:val="clear" w:pos="720"/>
          <w:tab w:val="left" w:pos="-90" w:leader="none"/>
        </w:tabs>
        <w:ind w:left="576" w:hanging="0"/>
        <w:rPr/>
      </w:pPr>
      <w:r>
        <w:rPr/>
      </w:r>
    </w:p>
    <w:p>
      <w:pPr>
        <w:pStyle w:val="Normal"/>
        <w:tabs>
          <w:tab w:val="clear" w:pos="720"/>
          <w:tab w:val="left" w:pos="-90" w:leader="none"/>
        </w:tabs>
        <w:ind w:left="576" w:hanging="0"/>
        <w:rPr/>
      </w:pPr>
      <w:r>
        <w:rPr/>
        <w:t>The consolidation and revision of Regulation 13E of the Customs (Prohibited Exports) Regulations in November 1996 represented a very important step for Australian industry in reducing the administrative burden for several reasons.</w:t>
      </w:r>
    </w:p>
    <w:p>
      <w:pPr>
        <w:pStyle w:val="Normal"/>
        <w:tabs>
          <w:tab w:val="clear" w:pos="720"/>
          <w:tab w:val="left" w:pos="-90" w:leader="none"/>
        </w:tabs>
        <w:ind w:left="576" w:hanging="0"/>
        <w:rPr/>
      </w:pPr>
      <w:r>
        <w:rPr/>
      </w:r>
    </w:p>
    <w:p>
      <w:pPr>
        <w:pStyle w:val="Normal"/>
        <w:numPr>
          <w:ilvl w:val="0"/>
          <w:numId w:val="1"/>
        </w:numPr>
        <w:tabs>
          <w:tab w:val="clear" w:pos="720"/>
          <w:tab w:val="left" w:pos="-90" w:leader="none"/>
        </w:tabs>
        <w:ind w:left="862" w:hanging="284"/>
        <w:rPr/>
      </w:pPr>
      <w:r>
        <w:rPr/>
        <w:t>The Department of Defence became the ‘one-stop shop’ for exporters to obtain export permits or licences or to obtain information on the control status of their goods.  Instead of checking with three departments as to whether a permit was needed, now there is only one, apart from Primary Industries and Energy, which continues to administer nuclear source and fissionable materials under a revised Schedule 9.</w:t>
      </w:r>
    </w:p>
    <w:p>
      <w:pPr>
        <w:pStyle w:val="Normal"/>
        <w:numPr>
          <w:ilvl w:val="0"/>
          <w:numId w:val="0"/>
        </w:numPr>
        <w:tabs>
          <w:tab w:val="clear" w:pos="720"/>
          <w:tab w:val="left" w:pos="-90" w:leader="none"/>
        </w:tabs>
        <w:ind w:left="859" w:hanging="283"/>
        <w:rPr/>
      </w:pPr>
      <w:r>
        <w:rPr/>
      </w:r>
    </w:p>
    <w:p>
      <w:pPr>
        <w:pStyle w:val="Normal"/>
        <w:numPr>
          <w:ilvl w:val="0"/>
          <w:numId w:val="1"/>
        </w:numPr>
        <w:ind w:left="862" w:hanging="284"/>
        <w:rPr/>
      </w:pPr>
      <w:r>
        <w:rPr/>
        <w:t>Export controls on strategic goods are enforced through one Customs (Prohibited Exports) Regulation and the controlled goods are aggregated in one list consisting of three parts - defence and related, nuclear and dual-use goods.  This list is called the Defence and Strategic Goods List (DSGL).  Prior to November 1996, industry had to negotiate through six regulations and eight different lists to find the goods now listed in the DSGL. Regulation 13E also includes a range of chemicals controlled due to our obligations under the Chemical Weapons Convention.</w:t>
      </w:r>
    </w:p>
    <w:p>
      <w:pPr>
        <w:pStyle w:val="Normal"/>
        <w:numPr>
          <w:ilvl w:val="0"/>
          <w:numId w:val="0"/>
        </w:numPr>
        <w:tabs>
          <w:tab w:val="clear" w:pos="720"/>
          <w:tab w:val="left" w:pos="-90" w:leader="none"/>
        </w:tabs>
        <w:ind w:left="859" w:hanging="283"/>
        <w:rPr/>
      </w:pPr>
      <w:r>
        <w:rPr/>
      </w:r>
    </w:p>
    <w:p>
      <w:pPr>
        <w:pStyle w:val="Normal"/>
        <w:numPr>
          <w:ilvl w:val="0"/>
          <w:numId w:val="1"/>
        </w:numPr>
        <w:tabs>
          <w:tab w:val="clear" w:pos="720"/>
          <w:tab w:val="left" w:pos="-90" w:leader="none"/>
        </w:tabs>
        <w:ind w:left="860" w:hanging="284"/>
        <w:rPr/>
      </w:pPr>
      <w:r>
        <w:rPr/>
        <w:t>Goods listed in the DSGL have numbering systems that are common to most of our major trading partners in strategic goods.  The numbering system of the Munitions List (Part 1 of the DSGL) is derived from the Wassenaar Arrangement.  Many member countries of the Wassenaar Arrangement also use this system.  The numbering system for Parts 2 and 3 of the DSGL is derived from the European Union (EU) dual-use list, which has been adopted by all EU members as part of their export control administration and more recently by the United States of America.</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se guidelines are intended to explain the background to the controls, as well as to assist exporters and importers in interpreting their administration.  The guidelines are also intended to assist industry in determining whether their goods are controlled and, if so, how to go about complying with the controls.  The staff at the Strategic Trade Policy and Operations section in the Department of Defence (see Annex C) are available to answer any queries and welcome suggestions on how to improve service to industry and information to be included in future issues of the guidelin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 DSGL was amended in June 1998 to reflect mainly agreed changes in the various multilateral non-proliferation/export control regimes of which Australia is a member.  It is anticipated that the DSGL will be updated annually after the next amendment, which is anticipated in earl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6:11:00Z</dcterms:created>
  <dc:creator>Dave</dc:creator>
  <dc:description/>
  <dc:language>en-US</dc:language>
  <cp:lastModifiedBy>Dave</cp:lastModifiedBy>
  <dcterms:modified xsi:type="dcterms:W3CDTF">1999-04-19T06:11:00Z</dcterms:modified>
  <cp:revision>2</cp:revision>
  <dc:subject/>
  <dc:title>1</dc:title>
</cp:coreProperties>
</file>