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rPr/>
      </w:pPr>
      <w:r>
        <w:rPr/>
        <w:t>3  OTHER TREATIES OR INTERNATIONAL AGREEMENTS TO WHICH AUSTRALIA IS A PARTY</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0" w:hanging="0"/>
        <w:rPr>
          <w:b/>
          <w:b/>
        </w:rPr>
      </w:pPr>
      <w:r>
        <w:rPr>
          <w:b/>
        </w:rPr>
        <w:t>3.1  The Treaty on the Non-Proliferation of Nuclear Weapons (NPT)</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The Treaty on the Non-Proliferation of Nuclear Weapons (NPT) was opened for signature on 1 July 1968 and entered into force on 5 March 1970, establishing an international framework for preventing the spread of nuclear weapons.  Its membership as at May 1998 is 186.  Australia signed up to the NPT on 2 November 1970 and ratified on 23 January 1973.  The Treaty has become a key element of Australia’s nuclear non-proliferation and nuclear cooperation policies.  The broad objectives of the Treaty are to:</w:t>
      </w:r>
    </w:p>
    <w:p>
      <w:pPr>
        <w:pStyle w:val="Normal"/>
        <w:numPr>
          <w:ilvl w:val="0"/>
          <w:numId w:val="1"/>
        </w:numPr>
        <w:tabs>
          <w:tab w:val="clear" w:pos="720"/>
          <w:tab w:val="left" w:pos="-90" w:leader="none"/>
        </w:tabs>
        <w:ind w:left="859" w:hanging="283"/>
        <w:rPr/>
      </w:pPr>
      <w:r>
        <w:rPr/>
        <w:t>prevent the proliferation of nuclear weapons to states other than the five recognised as nuclear weapon states in 1968 - namely the United States, the Soviet Union, (Russia has since succeeded to these obligations) the United Kingdom, France and China.  All other states parties are required to conclude safeguards agreements with the International Atomic Energy Agency to verify the peaceful nature of their nuclear programs;</w:t>
      </w:r>
    </w:p>
    <w:p>
      <w:pPr>
        <w:pStyle w:val="Normal"/>
        <w:numPr>
          <w:ilvl w:val="0"/>
          <w:numId w:val="1"/>
        </w:numPr>
        <w:tabs>
          <w:tab w:val="clear" w:pos="720"/>
          <w:tab w:val="left" w:pos="-90" w:leader="none"/>
        </w:tabs>
        <w:ind w:left="859" w:hanging="283"/>
        <w:rPr/>
      </w:pPr>
      <w:r>
        <w:rPr/>
        <w:t>facilitate peaceful nuclear cooperation between Treaty members; and</w:t>
      </w:r>
    </w:p>
    <w:p>
      <w:pPr>
        <w:pStyle w:val="Normal"/>
        <w:numPr>
          <w:ilvl w:val="0"/>
          <w:numId w:val="1"/>
        </w:numPr>
        <w:tabs>
          <w:tab w:val="clear" w:pos="720"/>
          <w:tab w:val="left" w:pos="-90" w:leader="none"/>
        </w:tabs>
        <w:ind w:left="859" w:hanging="283"/>
        <w:rPr/>
      </w:pPr>
      <w:r>
        <w:rPr/>
        <w:t>work towards nuclear disarmament.</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The NPT was extended indefinitely at an historic conference of parties in 1995.</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bookmarkStart w:id="0" w:name="CWCintro"/>
      <w:bookmarkEnd w:id="0"/>
      <w:r>
        <w:rPr>
          <w:b/>
        </w:rPr>
        <w:t>3.2  Chemical Weapons Convention - (CWC)</w:t>
      </w:r>
      <w:r>
        <w:rPr/>
        <w:t xml:space="preserve"> </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 xml:space="preserve">The “Convention on the Prohibition of the Development, Production, Stockpiling and Use of Chemical Weapons and on their Distribution” (CWC) bans parties from making and holding chemical weapons and also requires them to destroy such weapons and production facilities.  It also establishes a system of monitoring and verification for activities with certain toxic and precursor chemicals, many of which have legitimate uses. </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The CWC was opened for signature in January 1993, following 20 years of negotiation.  The Convention stipulated that it would come into effect 180 days after the so-called ‘trigger point’ of 65 ratifications was reached.  Australia ratified the Convention in May 1994 and was the sixth country to do so.  Hungary was the 65th country to ratify, on 31 October 1996.  The Convention, therefore, entered into force on 29 April 1997 and at December 1998 had 121 States Parties (169 signatories).</w:t>
      </w:r>
    </w:p>
    <w:p>
      <w:pPr>
        <w:pStyle w:val="Normal"/>
        <w:numPr>
          <w:ilvl w:val="0"/>
          <w:numId w:val="0"/>
        </w:numPr>
        <w:tabs>
          <w:tab w:val="clear" w:pos="720"/>
          <w:tab w:val="left" w:pos="-90" w:leader="none"/>
        </w:tabs>
        <w:ind w:left="576" w:hanging="0"/>
        <w:rPr/>
      </w:pPr>
      <w:r>
        <w:rPr/>
      </w:r>
    </w:p>
    <w:p>
      <w:pPr>
        <w:pStyle w:val="Normal"/>
        <w:numPr>
          <w:ilvl w:val="0"/>
          <w:numId w:val="0"/>
        </w:numPr>
        <w:tabs>
          <w:tab w:val="clear" w:pos="720"/>
          <w:tab w:val="left" w:pos="-90" w:leader="none"/>
        </w:tabs>
        <w:ind w:left="576" w:hanging="0"/>
        <w:rPr/>
      </w:pPr>
      <w:r>
        <w:rPr/>
        <w:t>As part of its CWC obligations, Australia has implemented controls through Regulation 13E on the export of toxic chemicals and precursor materials covered under the CWC.  These can be found in Parts 1 and 3 of the Defence and Strategic Goods List, although a table in Section 4.4.6 indicates where the various chemicals can be found in the DSGL.</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As part of the CWC monitoring process, Australia is obliged to report transfers (both imports and exports) of CWC scheduled goods, as follows:</w:t>
      </w:r>
    </w:p>
    <w:p>
      <w:pPr>
        <w:pStyle w:val="Normal"/>
        <w:numPr>
          <w:ilvl w:val="0"/>
          <w:numId w:val="2"/>
        </w:numPr>
        <w:tabs>
          <w:tab w:val="clear" w:pos="720"/>
          <w:tab w:val="left" w:pos="-90" w:leader="none"/>
        </w:tabs>
        <w:rPr/>
      </w:pPr>
      <w:r>
        <w:rPr/>
        <w:t>For schedule 1 chemicals, 30 days before an intended transfer to a states party, both states parties involved in the transaction shall notify the Technical Secretariat of the Office of Prevention of Chemical Weapons (OPCW).</w:t>
      </w:r>
    </w:p>
    <w:p>
      <w:pPr>
        <w:pStyle w:val="Normal"/>
        <w:numPr>
          <w:ilvl w:val="0"/>
          <w:numId w:val="2"/>
        </w:numPr>
        <w:tabs>
          <w:tab w:val="clear" w:pos="720"/>
          <w:tab w:val="left" w:pos="-90" w:leader="none"/>
        </w:tabs>
        <w:rPr/>
      </w:pPr>
      <w:r>
        <w:rPr/>
        <w:t>Additionally, each states party shall make a detailed annual declaration regarding individual transfers of schedule 1 chemicals made during the previous year.</w:t>
      </w:r>
    </w:p>
    <w:p>
      <w:pPr>
        <w:pStyle w:val="Normal"/>
        <w:numPr>
          <w:ilvl w:val="0"/>
          <w:numId w:val="2"/>
        </w:numPr>
        <w:tabs>
          <w:tab w:val="clear" w:pos="720"/>
          <w:tab w:val="left" w:pos="-90" w:leader="none"/>
        </w:tabs>
        <w:rPr/>
      </w:pPr>
      <w:r>
        <w:rPr/>
        <w:t>States parties shall provide an aggregated annual declaration of all Schedules 2 and 3 chemicals transferred during the previous year.</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3.3  Biological Weapons Convention (BWC)</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Since 1975, 140 states have signed the “Convention on the Prohibition of the Development, Production and Stockpiling of Bacteriological (Biological) and Toxin Weapons and their Destruction”.  The Convention requires states parties not to make or hold microbial or biological agents or toxins, except for peaceful purposes, eg medical research.  There are currently no verification procedures under the BWC, although action is in hand to introduce such procedure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3.4  United Nations Conventional Arms Register</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Established in 1991 by resolution of the United Nations (UN) General Assembly, the UN Arms Register serves as a universal and non discriminatory confidence building measure designed to prevent excessive and destabilising accumulation of arms.  States make voluntary reports of imports and exports in 7 major weapons categories - battle tanks, armoured combat vehicles, large-calibre artillery, combat aircraft, attack helicopters, warships, and long range missiles.  Australia reports once a year to the UN on the transfer of the above good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576" w:hanging="0"/>
        <w:rPr/>
      </w:pPr>
      <w:r>
        <w:rPr/>
        <w:t>The UN Arms Register has no treaty status but involves a voluntary report by members of the UN on transfers of certain classes of military equipment on an annual basis.  Australia supports the Register as part of our transparency in export controls.</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0" w:hanging="0"/>
        <w:rPr>
          <w:b/>
          <w:b/>
        </w:rPr>
      </w:pPr>
      <w:r>
        <w:rPr>
          <w:b/>
        </w:rPr>
        <w:t>3.5  Bilateral Security Instruments</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90" w:leader="none"/>
        </w:tabs>
        <w:ind w:left="576" w:hanging="0"/>
        <w:rPr/>
      </w:pPr>
      <w:r>
        <w:rPr/>
        <w:t>The Australian Government has negotiated security instruments (in the form of agreements, arrangements and memorandums of understanding) with a number of countries, which serve as a basis for the mutual protection of defence-related information having a national security classification.  These instruments establish the broad principles for protective security, third-party access and prerequisites for granting access to information which is exchanged between Australia and other countries.</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0" w:leader="none"/>
        </w:tabs>
        <w:ind w:left="0" w:hanging="0"/>
        <w:rPr>
          <w:b/>
          <w:b/>
          <w:color w:val="000000"/>
        </w:rPr>
      </w:pPr>
      <w:r>
        <w:rPr>
          <w:b/>
          <w:color w:val="000000"/>
        </w:rPr>
        <w:t>3.6  Exporting to Iraq</w:t>
      </w:r>
    </w:p>
    <w:p>
      <w:pPr>
        <w:pStyle w:val="Normal"/>
        <w:numPr>
          <w:ilvl w:val="0"/>
          <w:numId w:val="0"/>
        </w:numPr>
        <w:tabs>
          <w:tab w:val="clear" w:pos="720"/>
          <w:tab w:val="left" w:pos="0" w:leader="none"/>
        </w:tabs>
        <w:ind w:left="0" w:hanging="0"/>
        <w:rPr>
          <w:b/>
          <w:b/>
          <w:color w:val="000000"/>
        </w:rPr>
      </w:pPr>
      <w:r>
        <w:rPr>
          <w:b/>
          <w:color w:val="000000"/>
        </w:rPr>
      </w:r>
    </w:p>
    <w:p>
      <w:pPr>
        <w:pStyle w:val="Normal"/>
        <w:numPr>
          <w:ilvl w:val="0"/>
          <w:numId w:val="0"/>
        </w:numPr>
        <w:tabs>
          <w:tab w:val="clear" w:pos="720"/>
          <w:tab w:val="left" w:pos="-90" w:leader="none"/>
        </w:tabs>
        <w:ind w:left="576" w:hanging="0"/>
        <w:rPr>
          <w:color w:val="000000"/>
        </w:rPr>
      </w:pPr>
      <w:r>
        <w:rPr>
          <w:color w:val="000000"/>
        </w:rPr>
        <w:t>The export of goods to Iraq is monitored by the UN Sanctions Committee.  All Member States of the UN, including Australia, are obliged to ensure that exports are undertaken only in accordance with the sanctions regime, which essentially limits exports to food, medicines and recognised essential civilian supplies.  Any such items destined for Iraq are required to meet humanitarian needs and are subject to notification and approval procedures from the Sanctions Committee.  All exports to Iraq from Australia must be granted permission to export by the Minister for Foreign Affairs (or his delegate) who must be satisfied that the export of goods to Iraq will not infringe Australia's international obligations.  The contact officer is listed in Annex C.</w:t>
      </w:r>
    </w:p>
    <w:p>
      <w:pPr>
        <w:pStyle w:val="Normal"/>
        <w:numPr>
          <w:ilvl w:val="0"/>
          <w:numId w:val="0"/>
        </w:numPr>
        <w:tabs>
          <w:tab w:val="clear" w:pos="720"/>
          <w:tab w:val="left" w:pos="0" w:leader="none"/>
        </w:tabs>
        <w:ind w:left="0" w:hanging="0"/>
        <w:rPr>
          <w:color w:val="000000"/>
        </w:rPr>
      </w:pPr>
      <w:r>
        <w:rPr>
          <w:color w:val="000000"/>
        </w:rPr>
      </w:r>
    </w:p>
    <w:p>
      <w:pPr>
        <w:pStyle w:val="Normal"/>
        <w:numPr>
          <w:ilvl w:val="0"/>
          <w:numId w:val="0"/>
        </w:numPr>
        <w:tabs>
          <w:tab w:val="clear" w:pos="720"/>
          <w:tab w:val="left" w:pos="-90" w:leader="none"/>
        </w:tabs>
        <w:ind w:left="576" w:hanging="0"/>
        <w:rPr>
          <w:color w:val="000000"/>
        </w:rPr>
      </w:pPr>
      <w:r>
        <w:rPr>
          <w:color w:val="000000"/>
        </w:rPr>
        <w:t xml:space="preserve"> </w:t>
      </w:r>
      <w:r>
        <w:rPr>
          <w:color w:val="000000"/>
        </w:rPr>
        <w:t>UN Security Council Resolution (UNSCR) 687 of 3 April 1991 relating to the end of the Gulf War, provides for the continuation of international sanctions against Iraq until it has fulfilled its obligations regarding the destruction of its stocks of chemical, biological and nuclear weapons and ballistic missiles.  In 1995, the Security Council adopted UNSCR 986 as a temporary measure to provide for the Iraqi population's immediate humanitarian needs, until such time as Iraq fully complies with the relevant UNSCRs. Implementation of UNSCR 986 and subsequent resolutions do not imply the imminent lifting of all sanctions on Iraq.  UNSCR 986 allowed Iraq to export up to USD2 billion worth of oil in a 180 day period in return for a UN-monitored distribution of imported humanitarian aid to the Iraqi population.</w:t>
      </w:r>
    </w:p>
    <w:p>
      <w:pPr>
        <w:pStyle w:val="Normal"/>
        <w:numPr>
          <w:ilvl w:val="0"/>
          <w:numId w:val="0"/>
        </w:numPr>
        <w:tabs>
          <w:tab w:val="clear" w:pos="720"/>
          <w:tab w:val="left" w:pos="0" w:leader="none"/>
        </w:tabs>
        <w:ind w:left="0" w:hanging="0"/>
        <w:rPr>
          <w:color w:val="000000"/>
        </w:rPr>
      </w:pPr>
      <w:r>
        <w:rPr>
          <w:color w:val="000000"/>
        </w:rPr>
      </w:r>
    </w:p>
    <w:p>
      <w:pPr>
        <w:pStyle w:val="Normal"/>
        <w:numPr>
          <w:ilvl w:val="0"/>
          <w:numId w:val="0"/>
        </w:numPr>
        <w:tabs>
          <w:tab w:val="clear" w:pos="720"/>
          <w:tab w:val="left" w:pos="-90" w:leader="none"/>
        </w:tabs>
        <w:ind w:left="576" w:hanging="0"/>
        <w:rPr>
          <w:color w:val="000000"/>
        </w:rPr>
      </w:pPr>
      <w:r>
        <w:rPr>
          <w:color w:val="000000"/>
        </w:rPr>
        <w:t>This arrangement is usually referred to as the "oil-for-food" program. The "oil-for-food" program provided by UNSCR 986 has been extended for two further six month periods - UNSCR 1111 on 5 June 1997 and UNSCR 1143 on 4 December 1997.  On 20 February 1998, UNSCR 1153 was adopted allowing for up to USD5.3 billion worth of oil to be sold in a six month period to October 1998.  In October 1998, the sanctions regime will be reviewed again in the context of Iraq's compliance with UNSCO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61" w:hanging="283"/>
      </w:pPr>
      <w:rPr>
        <w:rFonts w:ascii="Symbol" w:hAnsi="Symbol" w:cs="Symbol" w:hint="default"/>
      </w:rPr>
    </w:lvl>
  </w:abstractNum>
  <w:abstractNum w:abstractNumId="2">
    <w:lvl w:ilvl="0">
      <w:numFmt w:val="bullet"/>
      <w:lvlText w:val=""/>
      <w:lvlJc w:val="left"/>
      <w:pPr>
        <w:tabs>
          <w:tab w:val="num" w:pos="360"/>
        </w:tabs>
        <w:ind w:left="9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6:22:00Z</dcterms:created>
  <dc:creator>Dave</dc:creator>
  <dc:description/>
  <dc:language>en-US</dc:language>
  <cp:lastModifiedBy>Dave</cp:lastModifiedBy>
  <dcterms:modified xsi:type="dcterms:W3CDTF">1999-04-19T06:22:00Z</dcterms:modified>
  <cp:revision>2</cp:revision>
  <dc:subject/>
  <dc:title> 3  OTHER TREATIES OR INTERNATIONAL AGREEMENTS TO WHICH AUSTRALIA IS A PARTY</dc:title>
</cp:coreProperties>
</file>